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中文版第五卷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大全的重要性</w:t>
      </w:r>
      <w:r>
        <w:rPr>
          <w:sz w:val="32"/>
          <w:szCs w:val="32"/>
        </w:rPr>
        <w:t>&lt;/p&gt;&lt;p&gt;&lt;img src="/static-img/oNa--S76ur440yR7T2B3sgmn5Z0ioch8yyLVvelHkeihttRNMkkIIGZLRxdeGfJV.jpg"&gt;&lt;/p&gt;&lt;p&gt;</w:t>
      </w:r>
      <w:r>
        <w:rPr>
          <w:sz w:val="32"/>
          <w:szCs w:val="32"/>
        </w:rPr>
        <w:t>《野花日本大全》是对日本各地野生植物进行详尽描述的宝贵文献，它不仅对于自然科学研究具有重要价值，而且对于保护和推广绿色环境、传承文化遗产也有着不可替代的作用。通过这本书，我们可以更深入地了解到日本独特的生物多样性，并在此基础上做出相应的生态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资源与挑战</w:t>
      </w:r>
      <w:r>
        <w:rPr>
          <w:sz w:val="32"/>
          <w:szCs w:val="32"/>
        </w:rPr>
        <w:t>&lt;/p&gt;&lt;p&gt;&lt;img src="/static-img/G0oLmIDzG0-EwZ7TiAVQhwmn5Z0ioch8yyLVvelHkegnbYEve06_SlGS8RJDsu_S1f_3wfWMKMpODjd2btcMDse6sQYtpnOBcOi5ulNj5Y9IXFY-uef5gAmbQUGnJVCgs11w53gUn1tX7wt-I4Z_xSa0DQ_ugV_vbj-4j7DGq5M.jpg"&gt;&lt;/p&gt;&lt;p&gt;</w:t>
      </w:r>
      <w:r>
        <w:rPr>
          <w:sz w:val="32"/>
          <w:szCs w:val="32"/>
        </w:rPr>
        <w:t>随着数字化技术的发展，网络平台上的免费观看资源日益丰富，这为我们提供了一个便捷途径来接触和学习《野花日本大全》。然而，这也带来了新的挑战：如何确保这些资源质量高，内容准确无误；如何避免信息过载而有效地筛选出有价值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版与翻译难题</w:t>
      </w:r>
      <w:r>
        <w:rPr>
          <w:sz w:val="32"/>
          <w:szCs w:val="32"/>
        </w:rPr>
        <w:t>&lt;/p&gt;&lt;p&gt;&lt;img src="/static-img/xss4YG3D1oF_gk-mjJ3yZgmn5Z0ioch8yyLVvelHkegnbYEve06_SlGS8RJDsu_S1f_3wfWMKMpODjd2btcMDse6sQYtpnOBcOi5ulNj5Y9IXFY-uef5gAmbQUGnJVCgs11w53gUn1tX7wt-I4Z_xSa0DQ_ugV_vbj-4j7DGq5M.jpg"&gt;&lt;/p&gt;&lt;p&gt;</w:t>
      </w:r>
      <w:r>
        <w:rPr>
          <w:sz w:val="32"/>
          <w:szCs w:val="32"/>
        </w:rPr>
        <w:t>《野花日本大全》的中文版出版，对于非日语母语者来说是一个巨大的福音。但是，翻译过程中涉及到语言、文化等多方面的问题，比如词汇选择、表达习惯等，这些都需要专业人才经过细致考量后才能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卷特色分析</w:t>
      </w:r>
      <w:r>
        <w:rPr>
          <w:sz w:val="32"/>
          <w:szCs w:val="32"/>
        </w:rPr>
        <w:t>&lt;/p&gt;&lt;p&gt;&lt;img src="/static-img/XDs1hkoKnvZKuyDfm4XVgAmn5Z0ioch8yyLVvelHkegnbYEve06_SlGS8RJDsu_S1f_3wfWMKMpODjd2btcMDse6sQYtpnOBcOi5ulNj5Y9IXFY-uef5gAmbQUGnJVCgs11w53gUn1tX7wt-I4Z_xSa0DQ_ugV_vbj-4j7DGq5M.jpg"&gt;&lt;/p&gt;&lt;p&gt;</w:t>
      </w:r>
      <w:r>
        <w:rPr>
          <w:sz w:val="32"/>
          <w:szCs w:val="32"/>
        </w:rPr>
        <w:t>第五卷可能会更加侧重某一特定区域或植物类别，为读者提供更为深入和系统的知识。在这个版本中，可以预期将包含更多实地观察数据、最新研究成果以及对古籍资料的整理工作，从而使读者能够更全面地理解中国植物学史和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方式与应用建议</w:t>
      </w:r>
      <w:r>
        <w:rPr>
          <w:sz w:val="32"/>
          <w:szCs w:val="32"/>
        </w:rPr>
        <w:t>&lt;/p&gt;&lt;p&gt;&lt;img src="/static-img/ZuJijnuo168jLJ18BPCYnAmn5Z0ioch8yyLVvelHkegnbYEve06_SlGS8RJDsu_S1f_3wfWMKMpODjd2btcMDse6sQYtpnOBcOi5ulNj5Y9IXFY-uef5gAmbQUGnJVCgs11w53gUn1tX7wt-I4Z_xSa0DQ_ugV_vbj-4j7DGq5M.jpg"&gt;&lt;/p&gt;&lt;p&gt;</w:t>
      </w:r>
      <w:r>
        <w:rPr>
          <w:sz w:val="32"/>
          <w:szCs w:val="32"/>
        </w:rPr>
        <w:t>为了充分利用《野花日本大全》中文版第五卷免费观看服务，我们应当采用既实用又易于操作的手段，比如制作索引卡片或者使用电子设备进行标记，以便于快速查找所需信息。此外，在实际观察时，还应该注意记录观测时间、地点以及天气条件，以便将理论知识与实践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野花日本大全》的更新迭代将继续推动其在科研领域的地位不断提升。随着人工智能技术的进步，我们期待能有一套智能辅助工具帮助用户更快捷、高效地获取相关信息，同时也希望未来的版本能够进一步拓宽其覆盖范围，不仅限于植物种类，还包括其他自然界元素，如动物世界等。</w:t>
      </w:r>
      <w:r>
        <w:rPr>
          <w:sz w:val="32"/>
          <w:szCs w:val="32"/>
        </w:rPr>
        <w:t>&lt;/p&gt;&lt;p&gt;&lt;a href = "/doc/615485-</w:t>
      </w:r>
      <w:r>
        <w:rPr>
          <w:sz w:val="32"/>
          <w:szCs w:val="32"/>
        </w:rPr>
        <w:t>野花日本大全中文版第五卷免费观看总结</w:t>
      </w:r>
      <w:r>
        <w:rPr>
          <w:sz w:val="32"/>
          <w:szCs w:val="32"/>
        </w:rPr>
        <w:t>.doc" rel="alternate" download="615485-</w:t>
      </w:r>
      <w:r>
        <w:rPr>
          <w:sz w:val="32"/>
          <w:szCs w:val="32"/>
        </w:rPr>
        <w:t>野花日本大全中文版第五卷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