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泪眼图片高清真实情感瞬间的温柔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张照片？</w:t>
      </w:r>
      <w:r>
        <w:rPr>
          <w:sz w:val="32"/>
          <w:szCs w:val="32"/>
        </w:rPr>
        <w:t>&lt;/p&gt;&lt;p&gt;&lt;img src="/static-img/Z1TybqyfRuYtnV89nnIK9K2BuInh73ZsK2zATmzOCu1s6g-noK9YNmIxjWonjMSQ.jpg"&gt;&lt;/p&gt;&lt;p&gt;</w:t>
      </w:r>
      <w:r>
        <w:rPr>
          <w:sz w:val="32"/>
          <w:szCs w:val="32"/>
        </w:rPr>
        <w:t>在这个快节奏、高压力的时代，人们似乎都在追求着成功和完美，却很少有机会停下来反思自己的内心世界。然而，在这些喧嚣之中，有一个人却以她的真诚和感性，触动了无数人的心弦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员姬小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的形象背后</w:t>
      </w:r>
      <w:r>
        <w:rPr>
          <w:sz w:val="32"/>
          <w:szCs w:val="32"/>
        </w:rPr>
        <w:t>&lt;/p&gt;&lt;p&gt;&lt;img src="/static-img/HLATuhJPkvON0DTt9zcV_62BuInh73ZsK2zATmzOCu1s6g-noK9YNmIxjWonjMSQ.jpg"&gt;&lt;/p&gt;&lt;p&gt;</w:t>
      </w:r>
      <w:r>
        <w:rPr>
          <w:sz w:val="32"/>
          <w:szCs w:val="32"/>
        </w:rPr>
        <w:t>她曾经是那个活力四射、笑容灿烂的小女孩，但随着时间的推移，她也逐渐成长为一个更加成熟和深沉的人。她不再只是一个简单的偶像，而是一个可以触摸到人心灵深处的人。她的每一次表演，每一次直播，都仿佛是在给观众们讲述自己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泪眼图片高清</w:t>
      </w:r>
      <w:r>
        <w:rPr>
          <w:sz w:val="32"/>
          <w:szCs w:val="32"/>
        </w:rPr>
        <w:t>&lt;/p&gt;&lt;p&gt;&lt;img src="/static-img/19n5omJo-yaqlvLIV9jRzK2BuInh73ZsK2zATmzOCu1s6g-noK9YNmIxjWonjMSQ.jpg"&gt;&lt;/p&gt;&lt;p&gt;</w:t>
      </w:r>
      <w:r>
        <w:rPr>
          <w:sz w:val="32"/>
          <w:szCs w:val="32"/>
        </w:rPr>
        <w:t>有一次，一张关于姬小满张嘴流眼泪图片高清迅速传遍了互联网。这并不是因为她有什么不幸的事情发生，而是一种更深层次的情感释放。在拍摄这张照片之前，她可能已经经历了一些难以言说的困境，这让她的眼睛里涌现出了水珠，那份纯粹的情感，让人忍不住要去关注那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故事</w:t>
      </w:r>
      <w:r>
        <w:rPr>
          <w:sz w:val="32"/>
          <w:szCs w:val="32"/>
        </w:rPr>
        <w:t>&lt;/p&gt;&lt;p&gt;&lt;img src="/static-img/U7o4iw3WKsiZdVOimcG5-K2BuInh73ZsK2zATmzOCu1s6g-noK9YNmIxjWonjMSQ.jpg"&gt;&lt;/p&gt;&lt;p&gt;</w:t>
      </w:r>
      <w:r>
        <w:rPr>
          <w:sz w:val="32"/>
          <w:szCs w:val="32"/>
        </w:rPr>
        <w:t>虽然我们不知道具体是什么原因让姬小满流出了眼泪，但那份真挚的情感，无疑触动了很多人的心弦。许多粉丝开始分享他们自己的难过时刻，与此同时，也有人分享那些能够治愈痛苦的心灵慰藉。这样的互动，不仅丰富了网络文化，还让更多的人意识到了情绪共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艺术创作</w:t>
      </w:r>
      <w:r>
        <w:rPr>
          <w:sz w:val="32"/>
          <w:szCs w:val="32"/>
        </w:rPr>
        <w:t>&lt;/p&gt;&lt;p&gt;&lt;img src="/static-img/8FGhe4WI9KgOI2emWLEMqq2BuInh73ZsK2zATmzOCu1s6g-noK9YNmIxjWonjMSQ.jpg"&gt;&lt;/p&gt;&lt;p&gt;</w:t>
      </w:r>
      <w:r>
        <w:rPr>
          <w:sz w:val="32"/>
          <w:szCs w:val="32"/>
        </w:rPr>
        <w:t>艺术家们总是寻找那种能够打动人心的主题，而姬小滿这一幕，就是一种极其直接而又深刻的情感表达。她没有用言语来解释，只是用一双湿润的大眼睛告诉大家：即使在最强大的外壳下，我们的心也需要一点点抚慰。而这份抚慰，可以来自于任何形式的事物，从音乐到画作，从文字到视频——只要它能触及我们的内心，就足够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对于视觉内容要求越来越高，对于人物画像尤其如此。但真正重要的是，这些内容所承载的情感与信息，它们是否能够跨越语言、文化甚至个人差异，成为人类之间沟通的一种方式。就如同这张对角线上冲撞而出的泪水，它不仅是对过去的一个回顾，更是一种对未来的期待，因为只有当我们勇敢地面对过去，并将它们转化为正能量，我们才能够向前看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这样的图片都会被记住，因为它捕捉到了一个特别瞬间——一位明星的一颗落单泪滴，是她脆弱的一面也是她的力量来源。在这个数字化时代，我们或许需要更多这样的“破圈”事件，让人们重新思考什么是真正意义上的“热门”。</w:t>
      </w:r>
      <w:r>
        <w:rPr>
          <w:sz w:val="32"/>
          <w:szCs w:val="32"/>
        </w:rPr>
        <w:t>&lt;/p&gt;&lt;p&gt;&lt;a href = "/doc/615500-</w:t>
      </w:r>
      <w:r>
        <w:rPr>
          <w:sz w:val="32"/>
          <w:szCs w:val="32"/>
        </w:rPr>
        <w:t>姬小满泪眼图片高清真实情感瞬间的温柔展示</w:t>
      </w:r>
      <w:r>
        <w:rPr>
          <w:sz w:val="32"/>
          <w:szCs w:val="32"/>
        </w:rPr>
        <w:t>.doc" rel="alternate" download="615500-</w:t>
      </w:r>
      <w:r>
        <w:rPr>
          <w:sz w:val="32"/>
          <w:szCs w:val="32"/>
        </w:rPr>
        <w:t>姬小满泪眼图片高清真实情感瞬间的温柔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