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性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性：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&lt;/p&gt;&lt;p&gt;&lt;img src="/static-img/ml8A7bF06hkYem--eGA_vVvEQqlHN-WxpAknvYgw49t8Ftp7Xg7H1HLccHdGyENg.jpg"&gt;&lt;/p&gt;&lt;p&gt;</w:t>
      </w:r>
      <w:r>
        <w:rPr>
          <w:sz w:val="32"/>
          <w:szCs w:val="32"/>
        </w:rPr>
        <w:t>在心理学领域，人类行为的复杂性和多样性是众所周知的事实。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这部作品深入探讨了一个人的内心世界，揭示了人性的光辉与暗面。以下六点论述将进一步阐释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隐蔽</w:t>
      </w:r>
      <w:r>
        <w:rPr>
          <w:sz w:val="32"/>
          <w:szCs w:val="32"/>
        </w:rPr>
        <w:t>&lt;/p&gt;&lt;p&gt;&lt;img src="/static-img/jK79ux1T4g8WXN57o-Azx1vEQqlHN-WxpAknvYgw49trqeg_0cvZ3T-NE0GYktHz1iq3s-i9P0DmEbC9nfXmiJwKXf2Z-D9eMjo830f_pySOwRGxEf0vkJ95bSVF09ODQYtKYhTE7FNzmoPLO3d5VsEs5OERgrlGMfD-G1Rhm4pnH0PsEEDkt44O42Qc5wP6.jpg"&gt;&lt;/p&gt;&lt;p&gt;</w:t>
      </w:r>
      <w:r>
        <w:rPr>
          <w:sz w:val="32"/>
          <w:szCs w:val="32"/>
        </w:rPr>
        <w:t>人类拥有巨大的潜力和创造力，这也是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中最为显著的人性特征之一。在书中，主角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展现出极强的情感智慧，他能够通过艺术表达自己的情感，并帮助他人理解自己内心深处的恐惧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冲突与自我认同</w:t>
      </w:r>
      <w:r>
        <w:rPr>
          <w:sz w:val="32"/>
          <w:szCs w:val="32"/>
        </w:rPr>
        <w:t>&lt;/p&gt;&lt;p&gt;&lt;img src="/static-img/zmv3aaxtz-ExrO0fkt530lvEQqlHN-WxpAknvYgw49trqeg_0cvZ3T-NE0GYktHz1iq3s-i9P0DmEbC9nfXmiJwKXf2Z-D9eMjo830f_pySOwRGxEf0vkJ95bSVF09ODQYtKYhTE7FNzmoPLO3d5VsEs5OERgrlGMfD-G1Rhm4pnH0PsEEDkt44O42Qc5wP6.jpg"&gt;&lt;/p&gt;&lt;p&gt;</w:t>
      </w:r>
      <w:r>
        <w:rPr>
          <w:sz w:val="32"/>
          <w:szCs w:val="32"/>
        </w:rPr>
        <w:t>内心冲突是每个人都不可避免的一个阶段，而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正是在这样的过程中成长起来。他对母亲、父亲以及其他人物之间复杂关系的反思，为我们展示了如何从这些经历中学习并发展出更加坚韧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依赖与控制</w:t>
      </w:r>
      <w:r>
        <w:rPr>
          <w:sz w:val="32"/>
          <w:szCs w:val="32"/>
        </w:rPr>
        <w:t>&lt;/p&gt;&lt;p&gt;&lt;img src="/static-img/V4t-wGaL0LAWvEGG9dIpt1vEQqlHN-WxpAknvYgw49trqeg_0cvZ3T-NE0GYktHz1iq3s-i9P0DmEbC9nfXmiJwKXf2Z-D9eMjo830f_pySOwRGxEf0vkJ95bSVF09ODQYtKYhTE7FNzmoPLO3d5VsEs5OERgrlGMfD-G1Rhm4pnH0PsEEDkt44O42Qc5wP6.jpg"&gt;&lt;/p&gt;&lt;p&gt;</w:t>
      </w:r>
      <w:r>
        <w:rPr>
          <w:sz w:val="32"/>
          <w:szCs w:val="32"/>
        </w:rPr>
        <w:t>在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中，我们看到克里斯托弗如何在自己的生活故事中学会了爱，但也同时学会了害怕失去。这种对他人的依赖往往伴随着控制欲，这种双刃剑般的情感使得他在寻求连接时又无法完全放下防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与外界期待</w:t>
      </w:r>
      <w:r>
        <w:rPr>
          <w:sz w:val="32"/>
          <w:szCs w:val="32"/>
        </w:rPr>
        <w:t>&lt;/p&gt;&lt;p&gt;&lt;img src="/static-img/AGLTXewk8W_tdoHB1eUC7lvEQqlHN-WxpAknvYgw49trqeg_0cvZ3T-NE0GYktHz1iq3s-i9P0DmEbC9nfXmiJwKXf2Z-D9eMjo830f_pySOwRGxEf0vkJ95bSVF09ODQYtKYhTE7FNzmoPLO3d5VsEs5OERgrlGMfD-G1Rhm4pnH0PsEEDkt44O42Qc5wP6.jpg"&gt;&lt;/p&gt;&lt;p&gt;</w:t>
      </w:r>
      <w:r>
        <w:rPr>
          <w:sz w:val="32"/>
          <w:szCs w:val="32"/>
        </w:rPr>
        <w:t>作为儿童，我们通常受到家长、教师等重要人物影响，这些影响有时能让我们找到自我认同，也有可能导致我们迷失自我。在书中，克里斯托弗不得不面对家庭背景下的角色期望，以及个体身份形成过程中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背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段旅程都会涉及挑战和痛苦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也不例外。尽管主人公经历了一系列困难，但这些经历最终促成了他的成长，让他学会适应生活中的各种情况，并以此来指导未来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疗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精神旅程结束时，我们看到了艺术作为一种治疗方式，它帮助克里斯托弗整合过去经验，以一种更健康、更积极的心态继续前行。这也提醒我们，即使身处逆境，也有能力通过创造力找到出口。</w:t>
      </w:r>
      <w:r>
        <w:rPr>
          <w:sz w:val="32"/>
          <w:szCs w:val="32"/>
        </w:rPr>
        <w:t>&lt;/p&gt;&lt;p&gt;&lt;a href = "/doc/615514-</w:t>
      </w:r>
      <w:r>
        <w:rPr>
          <w:sz w:val="32"/>
          <w:szCs w:val="32"/>
        </w:rPr>
        <w:t>探索人性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.doc" rel="alternate" download="615514-</w:t>
      </w:r>
      <w:r>
        <w:rPr>
          <w:sz w:val="32"/>
          <w:szCs w:val="32"/>
        </w:rPr>
        <w:t>探索人性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