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全解析</w:t>
      </w:r>
      <w:r>
        <w:rPr>
          <w:sz w:val="32"/>
          <w:szCs w:val="32"/>
        </w:rPr>
        <w:t>&lt;/p&gt;&lt;p&gt;&lt;img src="/static-img/eeWtNhL0cj5VzorL5wJMn31-ZPaxNbQTQF6jur4V3OGBl9ckVbO9oaGXVYNfc4KI.jpg"&gt;&lt;/p&gt;&lt;p&gt;</w:t>
      </w:r>
      <w:r>
        <w:rPr>
          <w:sz w:val="32"/>
          <w:szCs w:val="32"/>
        </w:rPr>
        <w:t>网站特色与优势</w:t>
      </w:r>
      <w:r>
        <w:rPr>
          <w:sz w:val="32"/>
          <w:szCs w:val="32"/>
        </w:rPr>
        <w:t>&lt;/p&gt;&lt;p&gt;</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的最大特色在于其提供了丰富的日韩高质量视频内容，同时不需要用户进行任何付费注册即可观看。这种模式为用户带来了极大的便利性和选择性，尤其是对于那些对此类内容有浓厚兴趣但又不愿意花费额外费用的人群来说，这种服务简直是福音。</w:t>
      </w:r>
      <w:r>
        <w:rPr>
          <w:sz w:val="32"/>
          <w:szCs w:val="32"/>
        </w:rPr>
        <w:t>&lt;/p&gt;&lt;p&gt;&lt;img src="/static-img/_vX03FqKnenW9uRj5YSnqH1-ZPaxNbQTQF6jur4V3OHdyIHyvSDvzniqx6jrDQt8idFLeNZcyH69FvjYnCcIhc9-fclZyPVjng_7h0GrVM-UcZ_hQCFuvtUHKRVc5xFmibI5Ur2___gnjrkeYxGZmW3qsgOjGmEeI_OA5-ZlGjw4u_hLPinQzHJm-dbUraGRMbzZigIb_2r6JBD1j7DhcA.jpg"&gt;&lt;/p&gt;&lt;p&gt;</w:t>
      </w:r>
      <w:r>
        <w:rPr>
          <w:sz w:val="32"/>
          <w:szCs w:val="32"/>
        </w:rPr>
        <w:t>视频内容覆盖范围</w:t>
      </w:r>
      <w:r>
        <w:rPr>
          <w:sz w:val="32"/>
          <w:szCs w:val="32"/>
        </w:rPr>
        <w:t>&lt;/p&gt;&lt;p&gt;</w:t>
      </w:r>
      <w:r>
        <w:rPr>
          <w:sz w:val="32"/>
          <w:szCs w:val="32"/>
        </w:rPr>
        <w:t>该网站所提供的视频类型非常广泛，从电影、电视剧到音乐演唱会，再到生活记录等各个领域都有所涉猎。其中，日韩地区的流行文化作品占据了较大比例，这使得爱好者可以一键式获取自己感兴趣的资源，无需通过复杂的搜索过程。</w:t>
      </w:r>
      <w:r>
        <w:rPr>
          <w:sz w:val="32"/>
          <w:szCs w:val="32"/>
        </w:rPr>
        <w:t>&lt;/p&gt;&lt;p&gt;&lt;img src="/static-img/Os9RKT3KZO8-YQr_lQD-S31-ZPaxNbQTQF6jur4V3OHdyIHyvSDvzniqx6jrDQt8idFLeNZcyH69FvjYnCcIhc9-fclZyPVjng_7h0GrVM-UcZ_hQCFuvtUHKRVc5xFmibI5Ur2___gnjrkeYxGZmW3qsgOjGmEeI_OA5-ZlGjw4u_hLPinQzHJm-dbUraGRMbzZigIb_2r6JBD1j7DhcA.jpg"&gt;&lt;/p&gt;&lt;p&gt;</w:t>
      </w:r>
      <w:r>
        <w:rPr>
          <w:sz w:val="32"/>
          <w:szCs w:val="32"/>
        </w:rPr>
        <w:t>技术支持与优化</w:t>
      </w:r>
      <w:r>
        <w:rPr>
          <w:sz w:val="32"/>
          <w:szCs w:val="32"/>
        </w:rPr>
        <w:t>&lt;/p&gt;&lt;p&gt;</w:t>
      </w:r>
      <w:r>
        <w:rPr>
          <w:sz w:val="32"/>
          <w:szCs w:val="32"/>
        </w:rPr>
        <w:t>为了确保用户能够顺畅地访问和观看视频内容，该网站采用了最新技术进行优化。包括快速加载、清晰画质、高效播放等功能，使得用户体验更加流畅。此外，对于不同设备（如电脑、手机）的兼容性也做到了很好的处理，让每一个角落的人都能享受到这些精彩内容。</w:t>
      </w:r>
      <w:r>
        <w:rPr>
          <w:sz w:val="32"/>
          <w:szCs w:val="32"/>
        </w:rPr>
        <w:t>&lt;/p&gt;&lt;p&gt;&lt;img src="/static-img/kWW5FT1bH_BvWfqlJdvzk31-ZPaxNbQTQF6jur4V3OHdyIHyvSDvzniqx6jrDQt8idFLeNZcyH69FvjYnCcIhc9-fclZyPVjng_7h0GrVM-UcZ_hQCFuvtUHKRVc5xFmibI5Ur2___gnjrkeYxGZmW3qsgOjGmEeI_OA5-ZlGjw4u_hLPinQzHJm-dbUraGRMbzZigIb_2r6JBD1j7DhcA.jpg"&gt;&lt;/p&gt;&lt;p&gt;</w:t>
      </w:r>
      <w:r>
        <w:rPr>
          <w:sz w:val="32"/>
          <w:szCs w:val="32"/>
        </w:rPr>
        <w:t>用户互动与社区建设</w:t>
      </w:r>
      <w:r>
        <w:rPr>
          <w:sz w:val="32"/>
          <w:szCs w:val="32"/>
        </w:rPr>
        <w:t>&lt;/p&gt;&lt;p&gt;</w:t>
      </w:r>
      <w:r>
        <w:rPr>
          <w:sz w:val="32"/>
          <w:szCs w:val="32"/>
        </w:rPr>
        <w:t>尽管这个平台以个人视听需求为主，但它并未忽略掉社交互动这一重要因素。很多时候，在观看过程中会发现其他观众留下的评论或者讨论，这些都是由真实用户参与创造出来，并且它们往往能够激发更多人的思考和分享，从而形成一种共同体氛围。</w:t>
      </w:r>
      <w:r>
        <w:rPr>
          <w:sz w:val="32"/>
          <w:szCs w:val="32"/>
        </w:rPr>
        <w:t>&lt;/p&gt;&lt;p&gt;&lt;img src="/static-img/TE29aoWbVJ67tGi0b-_KA31-ZPaxNbQTQF6jur4V3OHdyIHyvSDvzniqx6jrDQt8idFLeNZcyH69FvjYnCcIhc9-fclZyPVjng_7h0GrVM-UcZ_hQCFuvtUHKRVc5xFmibI5Ur2___gnjrkeYxGZmW3qsgOjGmEeI_OA5-ZlGjw4u_hLPinQzHJm-dbUraGRMbzZigIb_2r6JBD1j7DhcA.jpg"&gt;&lt;/p&gt;&lt;p&gt;</w:t>
      </w:r>
      <w:r>
        <w:rPr>
          <w:sz w:val="32"/>
          <w:szCs w:val="32"/>
        </w:rPr>
        <w:t>安全保障措施</w:t>
      </w:r>
      <w:r>
        <w:rPr>
          <w:sz w:val="32"/>
          <w:szCs w:val="32"/>
        </w:rPr>
        <w:t>&lt;/p&gt;&lt;p&gt;</w:t>
      </w:r>
      <w:r>
        <w:rPr>
          <w:sz w:val="32"/>
          <w:szCs w:val="32"/>
        </w:rPr>
        <w:t>安全问题一直是网络服务中的重点关注点。在这方面，该网站采取了一系列严格措施来保护用户隐私和数据安全。这包括使用</w:t>
      </w:r>
      <w:r>
        <w:rPr>
          <w:sz w:val="32"/>
          <w:szCs w:val="32"/>
        </w:rPr>
        <w:t>SSL</w:t>
      </w:r>
      <w:r>
        <w:rPr>
          <w:sz w:val="32"/>
          <w:szCs w:val="32"/>
        </w:rPr>
        <w:t>加密技术防止信息泄露，以及定期更新系统以抵御潜在威胁等手段，以确保每一次访问都是一次安全稳定的体验。</w:t>
      </w:r>
      <w:r>
        <w:rPr>
          <w:sz w:val="32"/>
          <w:szCs w:val="32"/>
        </w:rPr>
        <w:t>&lt;/p&gt;&lt;p&gt;</w:t>
      </w:r>
      <w:r>
        <w:rPr>
          <w:sz w:val="32"/>
          <w:szCs w:val="32"/>
        </w:rPr>
        <w:t>未来的发展趋势</w:t>
      </w:r>
      <w:r>
        <w:rPr>
          <w:sz w:val="32"/>
          <w:szCs w:val="32"/>
        </w:rPr>
        <w:t>&lt;/p&gt;&lt;p&gt;</w:t>
      </w:r>
      <w:r>
        <w:rPr>
          <w:sz w:val="32"/>
          <w:szCs w:val="32"/>
        </w:rPr>
        <w:t>随着科技不断进步，未来我们可能会看到更多创新性的服务出现在这个平台上，比如更人性化的推荐算法，更丰富多样的娱乐选项，或许甚至是虚拟现实</w:t>
      </w:r>
      <w:r>
        <w:rPr>
          <w:sz w:val="32"/>
          <w:szCs w:val="32"/>
        </w:rPr>
        <w:t>(VR)</w:t>
      </w:r>
      <w:r>
        <w:rPr>
          <w:sz w:val="32"/>
          <w:szCs w:val="32"/>
        </w:rPr>
        <w:t>或增强现实</w:t>
      </w:r>
      <w:r>
        <w:rPr>
          <w:sz w:val="32"/>
          <w:szCs w:val="32"/>
        </w:rPr>
        <w:t>(AR)</w:t>
      </w:r>
      <w:r>
        <w:rPr>
          <w:sz w:val="32"/>
          <w:szCs w:val="32"/>
        </w:rPr>
        <w:t>相关的一些新玩法。不过，无论如何变化，都将继续坚持原有的核心价值——让人们轻松快乐地享受高品质视听生活。</w:t>
      </w:r>
      <w:r>
        <w:rPr>
          <w:sz w:val="32"/>
          <w:szCs w:val="32"/>
        </w:rPr>
        <w:t>&lt;/p&gt;&lt;p&gt;&lt;a href = "/doc/615617-</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全解析</w:t>
      </w:r>
      <w:r>
        <w:rPr>
          <w:sz w:val="32"/>
          <w:szCs w:val="32"/>
        </w:rPr>
        <w:t>.doc" rel="alternate" download="615617-</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