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收的序章揭秘电影背后的故事与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背景与历史考究</w:t>
      </w:r>
      <w:r>
        <w:rPr>
          <w:sz w:val="32"/>
          <w:szCs w:val="32"/>
        </w:rPr>
        <w:t>&lt;/p&gt;&lt;p&gt;&lt;img src="/static-img/abwCTZMrSqKZLQ1nAi_fiMsHng5od5uYpTlY6CoD9Yb6WkEI_cBFdT-aXBoczZmy.png"&gt;&lt;/p&gt;&lt;p&gt;</w:t>
      </w:r>
      <w:r>
        <w:rPr>
          <w:sz w:val="32"/>
          <w:szCs w:val="32"/>
        </w:rPr>
        <w:t>在一个遥远的古代村落里，生活着一群勤劳的农民，他们依靠土地和季节来生存。丰年经的继拇</w:t>
      </w:r>
      <w:r>
        <w:rPr>
          <w:sz w:val="32"/>
          <w:szCs w:val="32"/>
        </w:rPr>
        <w:t>1</w:t>
      </w:r>
      <w:r>
        <w:rPr>
          <w:sz w:val="32"/>
          <w:szCs w:val="32"/>
        </w:rPr>
        <w:t>电影以这样的背景为起点，讲述了一个关于家族荣耀、爱情悲剧以及对自然力量无奈抗争的小说改编故事。在这个故事中，每个角色的命运都紧密地联系着周围环境，这种紧密程度不仅体现在他们日常生活中的每一次播种和收割，更体现在他们心灵深处对于丰饶与荒凉之间微妙变化的心理反应。</w:t>
      </w:r>
      <w:r>
        <w:rPr>
          <w:sz w:val="32"/>
          <w:szCs w:val="32"/>
        </w:rPr>
        <w:t>&lt;/p&gt;&lt;p&gt;</w:t>
      </w:r>
      <w:r>
        <w:rPr>
          <w:sz w:val="32"/>
          <w:szCs w:val="32"/>
        </w:rPr>
        <w:t>象征意义解读</w:t>
      </w:r>
      <w:r>
        <w:rPr>
          <w:sz w:val="32"/>
          <w:szCs w:val="32"/>
        </w:rPr>
        <w:t>&lt;/p&gt;&lt;p&gt;&lt;img src="/static-img/8rIxaIfBb1YjX7TM3Zp-88sHng5od5uYpTlY6CoD9YYIxJRhYi4kvqu913sba6xAiHUrV7s6UgzicNjxk_d1pNJeplClYcmoioWrHt3IzvJhPsxH28ra1jv4B3MUxbdcHILot_Cs1t28b6h9OpXNPs8h0YF2lqPxFOi4r3jhbBc.jpg"&gt;&lt;/p&gt;&lt;p&gt;</w:t>
      </w:r>
      <w:r>
        <w:rPr>
          <w:sz w:val="32"/>
          <w:szCs w:val="32"/>
        </w:rPr>
        <w:t>影片中充满了各种象征性的元素，从主人公的手指到村庄边缘那座神秘的树木，都有其独特的寓意。比如“继拇”这个词本身就具有传承与延续之意，而手指作为生命力的标志，不断被拍摄在不同的场景下，无疑是对个人身份和社会角色的一种探讨。而那些看似普通却又蕴含深意的地方，如那座老树，它代表的是村子的记忆，也是连接过去与未来的桥梁。</w:t>
      </w:r>
      <w:r>
        <w:rPr>
          <w:sz w:val="32"/>
          <w:szCs w:val="32"/>
        </w:rPr>
        <w:t>&lt;/p&gt;&lt;p&gt;</w:t>
      </w:r>
      <w:r>
        <w:rPr>
          <w:sz w:val="32"/>
          <w:szCs w:val="32"/>
        </w:rPr>
        <w:t>角色塑造与演员表演</w:t>
      </w:r>
      <w:r>
        <w:rPr>
          <w:sz w:val="32"/>
          <w:szCs w:val="32"/>
        </w:rPr>
        <w:t>&lt;/p&gt;&lt;p&gt;&lt;img src="/static-img/vEvy2ORfLn4f5yyJOgpXscsHng5od5uYpTlY6CoD9YYIxJRhYi4kvqu913sba6xAiHUrV7s6UgzicNjxk_d1pNJeplClYcmoioWrHt3IzvJhPsxH28ra1jv4B3MUxbdcHILot_Cs1t28b6h9OpXNPs8h0YF2lqPxFOi4r3jhbBc.jpg"&gt;&lt;/p&gt;&lt;p&gt;</w:t>
      </w:r>
      <w:r>
        <w:rPr>
          <w:sz w:val="32"/>
          <w:szCs w:val="32"/>
        </w:rPr>
        <w:t>在影片中，每个角色的塑造都是细腻而精致。从温文尔雅的地主小姐到坚韧不拔的小伙子，再到智慧过人的大师，这些人物形象通过演员们卓越的表演得到了完美呈现。观众可以感受到这些角色内心世界中的喜怒哀乐，而这种真实感正是让影片能够触动人心的一个关键因素。</w:t>
      </w:r>
      <w:r>
        <w:rPr>
          <w:sz w:val="32"/>
          <w:szCs w:val="32"/>
        </w:rPr>
        <w:t>&lt;/p&gt;&lt;p&gt;</w:t>
      </w:r>
      <w:r>
        <w:rPr>
          <w:sz w:val="32"/>
          <w:szCs w:val="32"/>
        </w:rPr>
        <w:t>导演视觉语言</w:t>
      </w:r>
      <w:r>
        <w:rPr>
          <w:sz w:val="32"/>
          <w:szCs w:val="32"/>
        </w:rPr>
        <w:t>&lt;/p&gt;&lt;p&gt;&lt;img src="/static-img/vQZA_cF2bRzbSRVBimA7nMsHng5od5uYpTlY6CoD9YYIxJRhYi4kvqu913sba6xAiHUrV7s6UgzicNjxk_d1pNJeplClYcmoioWrHt3IzvJhPsxH28ra1jv4B3MUxbdcHILot_Cs1t28b6h9OpXNPs8h0YF2lqPxFOi4r3jhbBc.jpg"&gt;&lt;/p&gt;&lt;p&gt;</w:t>
      </w:r>
      <w:r>
        <w:rPr>
          <w:sz w:val="32"/>
          <w:szCs w:val="32"/>
        </w:rPr>
        <w:t>导演对于画面构图、色彩搭配以及灯光布置等方面做出了极为精细化处理，使得整个电影拥有了一种独有的视觉语言。这一点尤其体现在一些关键场景，比如雨后初晴时空气中弥漫着湿润气息，那些大朵云彩被照射成金黄色的光芒，以及夜晚星空下的宁静乡间道路，那种宁静简朴却又充满诗意的情怀，让人仿佛能闻见泥土里的水分。</w:t>
      </w:r>
      <w:r>
        <w:rPr>
          <w:sz w:val="32"/>
          <w:szCs w:val="32"/>
        </w:rPr>
        <w:t>&lt;/p&gt;&lt;p&gt;</w:t>
      </w:r>
      <w:r>
        <w:rPr>
          <w:sz w:val="32"/>
          <w:szCs w:val="32"/>
        </w:rPr>
        <w:t>音效设计与音乐融入</w:t>
      </w:r>
      <w:r>
        <w:rPr>
          <w:sz w:val="32"/>
          <w:szCs w:val="32"/>
        </w:rPr>
        <w:t>&lt;/p&gt;&lt;p&gt;&lt;img src="/static-img/bNP_ayb-VlVZgPO5C7cCYssHng5od5uYpTlY6CoD9YYIxJRhYi4kvqu913sba6xAiHUrV7s6UgzicNjxk_d1pNJeplClYcmoioWrHt3IzvJhPsxH28ra1jv4B3MUxbdcHILot_Cs1t28b6h9OpXNPs8h0YF2lqPxFOi4r3jhbBc.jpg"&gt;&lt;/p&gt;&lt;p&gt;</w:t>
      </w:r>
      <w:r>
        <w:rPr>
          <w:sz w:val="32"/>
          <w:szCs w:val="32"/>
        </w:rPr>
        <w:t>除了视觉上的震撼，音效设计也扮演了不可或缺的一角。从脚步声响起到风吹过麦浪的声音，再到最终那一幕激昂的情绪曲线，全程都是为了增强观众沉浸式体验所作出的努力。而音乐则更像是这部作品的心脏，是它情感流露和戏剧冲突推进的一把钥匙。在某些关键时刻，它能够瞬间提升情绪，让观众感到一种无法言说的共鸣。</w:t>
      </w:r>
      <w:r>
        <w:rPr>
          <w:sz w:val="32"/>
          <w:szCs w:val="32"/>
        </w:rPr>
        <w:t>&lt;/p&gt;&lt;p&gt;</w:t>
      </w:r>
      <w:r>
        <w:rPr>
          <w:sz w:val="32"/>
          <w:szCs w:val="32"/>
        </w:rPr>
        <w:t>影评及文化影响力</w:t>
      </w:r>
      <w:r>
        <w:rPr>
          <w:sz w:val="32"/>
          <w:szCs w:val="32"/>
        </w:rPr>
        <w:t>&lt;/p&gt;&lt;p&gt;</w:t>
      </w:r>
      <w:r>
        <w:rPr>
          <w:sz w:val="32"/>
          <w:szCs w:val="32"/>
        </w:rPr>
        <w:t>随着《丰年经》的继拇</w:t>
      </w:r>
      <w:r>
        <w:rPr>
          <w:sz w:val="32"/>
          <w:szCs w:val="32"/>
        </w:rPr>
        <w:t>1</w:t>
      </w:r>
      <w:r>
        <w:rPr>
          <w:sz w:val="32"/>
          <w:szCs w:val="32"/>
        </w:rPr>
        <w:t>电影上映，其引发了广泛的话题讨论和文化影响力。一时间，“继拇”的概念成为网络热议话题，并且许多人开始重新审视自己对于家庭、社区以及自然界关系的理解。而这部影片也成为了当代中国农耕文化的一个重要文献资料，为后世研究提供了宝贵资源。此外，由于其主题涉及农业生产方式，对于国际市场而言，它也是一次展示中国传统农业智慧并向全球展示中国文化魅力的机会。</w:t>
      </w:r>
      <w:r>
        <w:rPr>
          <w:sz w:val="32"/>
          <w:szCs w:val="32"/>
        </w:rPr>
        <w:t>&lt;/p&gt;&lt;p&gt;&lt;a href = "/doc/615823-</w:t>
      </w:r>
      <w:r>
        <w:rPr>
          <w:sz w:val="32"/>
          <w:szCs w:val="32"/>
        </w:rPr>
        <w:t>丰收的序章揭秘电影背后的故事与象征意义</w:t>
      </w:r>
      <w:r>
        <w:rPr>
          <w:sz w:val="32"/>
          <w:szCs w:val="32"/>
        </w:rPr>
        <w:t>.doc" rel="alternate" download="615823-</w:t>
      </w:r>
      <w:r>
        <w:rPr>
          <w:sz w:val="32"/>
          <w:szCs w:val="32"/>
        </w:rPr>
        <w:t>丰收的序章揭秘电影背后的故事与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