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开放的旅程与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由罗马古迹、佛罗伦萨艺术、威尼斯水城构成的美丽大陆上，存在着一种独特的心态——开放的心</w:t>
      </w:r>
      <w:r>
        <w:rPr>
          <w:sz w:val="32"/>
          <w:szCs w:val="32"/>
        </w:rPr>
        <w:t>2</w:t>
      </w:r>
      <w:r>
        <w:rPr>
          <w:sz w:val="32"/>
          <w:szCs w:val="32"/>
        </w:rPr>
        <w:t>意大利。这不仅是对外界世界的一种接纳，也是一种内在精神的体现。它源自于这个国家悠久而丰富的历史，经历了无数次文明的冲突与融合，这一切都让意大利成为一个多元化且包容性的社会。</w:t>
      </w:r>
      <w:r>
        <w:rPr>
          <w:sz w:val="32"/>
          <w:szCs w:val="32"/>
        </w:rPr>
        <w:t>&lt;/p&gt;&lt;p&gt;&lt;img src="/static-img/V0zzRdnOojNurvGAzBfmVpQL-_Y48-CMm1-tmZxqaX6Tf6-EeHz0c2KiVjIAfGbU.jpg"&gt;&lt;/p&gt;&lt;p&gt;</w:t>
      </w:r>
      <w:r>
        <w:rPr>
          <w:sz w:val="32"/>
          <w:szCs w:val="32"/>
        </w:rPr>
        <w:t>首先，开放的心</w:t>
      </w:r>
      <w:r>
        <w:rPr>
          <w:sz w:val="32"/>
          <w:szCs w:val="32"/>
        </w:rPr>
        <w:t>2</w:t>
      </w:r>
      <w:r>
        <w:rPr>
          <w:sz w:val="32"/>
          <w:szCs w:val="32"/>
        </w:rPr>
        <w:t>意大利体现在其对不同文化的接受和尊重上。在历史上，无论是古代希腊人还是中世纪时期的十字军东征者，都留下了深刻印记，而今天，这些遗产被当作宝贵财富来珍惜和传承。每个城市都有自己的特色，但同时也保留着共同的人文底蕴。这使得游客在访问任何一座城市时，都能感受到一种跨越时间和空间的大同小异。</w:t>
      </w:r>
      <w:r>
        <w:rPr>
          <w:sz w:val="32"/>
          <w:szCs w:val="32"/>
        </w:rPr>
        <w:t>&lt;/p&gt;&lt;p&gt;</w:t>
      </w:r>
      <w:r>
        <w:rPr>
          <w:sz w:val="32"/>
          <w:szCs w:val="32"/>
        </w:rPr>
        <w:t>其次，开放的心</w:t>
      </w:r>
      <w:r>
        <w:rPr>
          <w:sz w:val="32"/>
          <w:szCs w:val="32"/>
        </w:rPr>
        <w:t>2</w:t>
      </w:r>
      <w:r>
        <w:rPr>
          <w:sz w:val="32"/>
          <w:szCs w:val="32"/>
        </w:rPr>
        <w:t>意大利也表现在其对外国移民的大门打开上。从古代奴隶到现代移工，再到如今涌入此地的小米粉丝们，每个人都是这个国家故事的一个新篇章。在这里，他们不仅能够找到工作机会，还能够享受到这一地区所特有的生活质量，从而为新的社区贡献力量并融入其中。</w:t>
      </w:r>
      <w:r>
        <w:rPr>
          <w:sz w:val="32"/>
          <w:szCs w:val="32"/>
        </w:rPr>
        <w:t>&lt;/p&gt;&lt;p&gt;&lt;img src="/static-img/Oz6T0KoZneZ5YhF4tl3ksZQL-_Y48-CMm1-tmZxqaX6qKO7m_4DylaKisv-z1Q3aYMXyKA9T5ihx3LDwJV9XX8cSfCdQ9_qYHX4pgtDmhrBNXqQHClP07_ENIDK5YEYgKoP4AdEgyKu-OLb2-OSyi4r_xKgNJaMGU3T63qu2GEyBl9ckVbO9oaGXVYNfc4KI.jpg"&gt;&lt;/p&gt;&lt;p&gt;</w:t>
      </w:r>
      <w:r>
        <w:rPr>
          <w:sz w:val="32"/>
          <w:szCs w:val="32"/>
        </w:rPr>
        <w:t>再者，在语言方面，对于学习者的友好态度也是这种开放心态的一个显著表现。尽管官方语言只有两个，但实际上许多年轻人已经学会了至少三四种语言，其中包括英语、西班牙语、阿拉伯语等。此外，即便是在偏远乡村地区，一位旅行者也很容易找到会说几句英文或法文的地方居民，以帮助他们导航和交流。</w:t>
      </w:r>
      <w:r>
        <w:rPr>
          <w:sz w:val="32"/>
          <w:szCs w:val="32"/>
        </w:rPr>
        <w:t>&lt;/p&gt;&lt;p&gt;</w:t>
      </w:r>
      <w:r>
        <w:rPr>
          <w:sz w:val="32"/>
          <w:szCs w:val="32"/>
        </w:rPr>
        <w:t>此外，在饮食文化方面，意大利人的“欢迎”意味着分享。而这份分享，不仅限于家人之间，更常见于街头巷尾的小吃摊点。一顿简单又充满乐趣的地中海风味晚餐往往伴随着陌生人的相遇，与他们一起分享美食的情谊，让人们感受到了真正意义上的“邻里”。</w:t>
      </w:r>
      <w:r>
        <w:rPr>
          <w:sz w:val="32"/>
          <w:szCs w:val="32"/>
        </w:rPr>
        <w:t>&lt;/p&gt;&lt;p&gt;&lt;img src="/static-img/ZgJaA7GnIAbb304FuM49zJQL-_Y48-CMm1-tmZxqaX6qKO7m_4DylaKisv-z1Q3aYMXyKA9T5ihx3LDwJV9XX8cSfCdQ9_qYHX4pgtDmhrBNXqQHClP07_ENIDK5YEYgKoP4AdEgyKu-OLb2-OSyi4r_xKgNJaMGU3T63qu2GEyBl9ckVbO9oaGXVYNfc4KI.jpg"&gt;&lt;/p&gt;&lt;p&gt;</w:t>
      </w:r>
      <w:r>
        <w:rPr>
          <w:sz w:val="32"/>
          <w:szCs w:val="32"/>
        </w:rPr>
        <w:t>最后，“开放的心</w:t>
      </w:r>
      <w:r>
        <w:rPr>
          <w:sz w:val="32"/>
          <w:szCs w:val="32"/>
        </w:rPr>
        <w:t>2</w:t>
      </w:r>
      <w:r>
        <w:rPr>
          <w:sz w:val="32"/>
          <w:szCs w:val="32"/>
        </w:rPr>
        <w:t>意大利”还体现在它对于创新和创业环境的支持。在全球竞争激烈的情况下，这个国家仍然是一个适宜创业者的天堂。不论是科技企业还是艺术工作室，此地总有一群志同道合的人愿意提供帮助，并为你的项目加油打气，使你感到自己并不孤单。</w:t>
      </w:r>
      <w:r>
        <w:rPr>
          <w:sz w:val="32"/>
          <w:szCs w:val="32"/>
        </w:rPr>
        <w:t>&lt;/p&gt;&lt;p&gt;</w:t>
      </w:r>
      <w:r>
        <w:rPr>
          <w:sz w:val="32"/>
          <w:szCs w:val="32"/>
        </w:rPr>
        <w:t>总之，“开放的心</w:t>
      </w:r>
      <w:r>
        <w:rPr>
          <w:sz w:val="32"/>
          <w:szCs w:val="32"/>
        </w:rPr>
        <w:t>2</w:t>
      </w:r>
      <w:r>
        <w:rPr>
          <w:sz w:val="32"/>
          <w:szCs w:val="32"/>
        </w:rPr>
        <w:t>意大利”不只是一个口号，它更是一种生活方式，是一个不断向前发展，同时保持自身传统价值观念的一种实践。当我们走进这片土地，我们不是只看到眼前的景色，而是感觉到了整个民族内心深处那份温暖与欢迎。这就是为什么每一次踏足这里的人都会带回一颗满载希望和爱好的心——因为在这里，你可以自由地开启自己的旅程，无论方向如何，只要道路通往梦想，那么未来就必将属于你。</w:t>
      </w:r>
      <w:r>
        <w:rPr>
          <w:sz w:val="32"/>
          <w:szCs w:val="32"/>
        </w:rPr>
        <w:t>&lt;/p&gt;&lt;p&gt;&lt;img src="/static-img/TzCgk8dhm3hqGUYTrobC3ZQL-_Y48-CMm1-tmZxqaX6qKO7m_4DylaKisv-z1Q3aYMXyKA9T5ihx3LDwJV9XX8cSfCdQ9_qYHX4pgtDmhrBNXqQHClP07_ENIDK5YEYgKoP4AdEgyKu-OLb2-OSyi4r_xKgNJaMGU3T63qu2GEyBl9ckVbO9oaGXVYNfc4KI.jpg"&gt;&lt;/p&gt;&lt;p&gt;&lt;a href = "/doc/616179-</w:t>
      </w:r>
      <w:r>
        <w:rPr>
          <w:sz w:val="32"/>
          <w:szCs w:val="32"/>
        </w:rPr>
        <w:t>意大利之心开放的旅程与文化交融</w:t>
      </w:r>
      <w:r>
        <w:rPr>
          <w:sz w:val="32"/>
          <w:szCs w:val="32"/>
        </w:rPr>
        <w:t>.doc" rel="alternate" download="616179-</w:t>
      </w:r>
      <w:r>
        <w:rPr>
          <w:sz w:val="32"/>
          <w:szCs w:val="32"/>
        </w:rPr>
        <w:t>意大利之心开放的旅程与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