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灯草和尚揭秘江湖奇缘的完整版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灯草和尚：揭秘江湖奇缘的完整版电影</w:t>
      </w:r>
      <w:r>
        <w:rPr>
          <w:sz w:val="32"/>
          <w:szCs w:val="32"/>
        </w:rPr>
        <w:t>&lt;/p&gt;&lt;p&gt;&lt;img src="/static-img/1n6XKxqA-fPfvCp7soWND62BuInh73ZsK2zATmzOCu1s6g-noK9YNmIxjWonjMSQ.jpg"&gt;&lt;/p&gt;&lt;p&gt;</w:t>
      </w:r>
      <w:r>
        <w:rPr>
          <w:sz w:val="32"/>
          <w:szCs w:val="32"/>
        </w:rPr>
        <w:t>在一片繁星点点的夜空中，一个关于智慧与勇气的故事悄然展开。在这部名为《灯草和尚》的电影中，我们将踏上一段穿越时空、超越世俗的旅程。它不仅是一部电影，更是对人生意义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芒初现</w:t>
      </w:r>
      <w:r>
        <w:rPr>
          <w:sz w:val="32"/>
          <w:szCs w:val="32"/>
        </w:rPr>
        <w:t>&lt;/p&gt;&lt;p&gt;&lt;img src="/static-img/qn0r8BJWLsiVsKvsJLFIga2BuInh73ZsK2zATmzOCu1s6g-noK9YNmIxjWonjMSQ.jpg"&gt;&lt;/p&gt;&lt;p&gt;</w:t>
      </w:r>
      <w:r>
        <w:rPr>
          <w:sz w:val="32"/>
          <w:szCs w:val="32"/>
        </w:rPr>
        <w:t>影片以一个年轻和尚开始他的故事，他被命名为“灯草”，因为他拥有照亮黑暗、温暖心灵的能力。他在寺庙里学习佛法，然而，他内心深处渴望着更多地了解这个世界，尤其是那片未知而神秘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&lt;img src="/static-img/cehiM9r6qBprPrx3jWe09q2BuInh73ZsK2zATmzOCu1s6g-noK9YNmIxjWonjMSQ.jpg"&gt;&lt;/p&gt;&lt;p&gt;</w:t>
      </w:r>
      <w:r>
        <w:rPr>
          <w:sz w:val="32"/>
          <w:szCs w:val="32"/>
        </w:rPr>
        <w:t>为了实现梦想，灯草决定离开寺庙，在茫茫大海中寻找自己的位置。他遇到了各种各样的角色，从善良的鱼民到狡猾的商人，每个人都有他们独特的声音，他们的情感丰富多彩。这些人物让他的旅程充满了色彩，也给了他无尽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缘缠绵</w:t>
      </w:r>
      <w:r>
        <w:rPr>
          <w:sz w:val="32"/>
          <w:szCs w:val="32"/>
        </w:rPr>
        <w:t>&lt;/p&gt;&lt;p&gt;&lt;img src="/static-img/xDPZ7wwW0hGAdPVBNGKqfK2BuInh73ZsK2zATmzOCu1s6g-noK9YNmIxjWonjMSQ.jpg"&gt;&lt;/p&gt;&lt;p&gt;</w:t>
      </w:r>
      <w:r>
        <w:rPr>
          <w:sz w:val="32"/>
          <w:szCs w:val="32"/>
        </w:rPr>
        <w:t>在一次偶然之机下，灯草发现了一件古老的地图，这份地图似乎指引着通往一个隐藏宝藏的地方。随着他的冒险日益增长，他也逐渐认识到了生活中的真谛——珍惜每一份友情，每一次经历，因为它们都是我们生命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DDyBiRHGjJdVgBIR3ig92a2BuInh73ZsK2zATmzOCu1s6g-noK9YNmIxjWonjMSQ.jpg"&gt;&lt;/p&gt;&lt;p&gt;</w:t>
      </w:r>
      <w:r>
        <w:rPr>
          <w:sz w:val="32"/>
          <w:szCs w:val="32"/>
        </w:rPr>
        <w:t>面对各种考验与挑战，灯草展现出非凡的勇气和坚韧不拔的心性。他学会了如何用智慧去解决问题，用爱心去抚慰痛苦，用耐心去等待转机。这一切都让他成为了一位真正意义上的“灯草”，即使是在最黑暗的时候，也能带来希望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灯草找到那个传说中的宝藏时，他意外地发现，那并不是金银财宝，而是一本写满智慧篇章的手稿。这本手稿告诉人们，无论何时何地，只要保持纯真的心，就能够看到世界万物间连接之美丽。而这，就是《灯草和尚》完整版电影所要传达的心理层面的哲学思考，它鼓励观众们通过自身实践去理解生命，让自己成为社会的一盏光芒，为他人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灯</w:t>
      </w:r>
      <w:r>
        <w:rPr>
          <w:sz w:val="32"/>
          <w:szCs w:val="32"/>
        </w:rPr>
        <w:t>grass and Shan</w:t>
      </w:r>
      <w:r>
        <w:rPr>
          <w:sz w:val="32"/>
          <w:szCs w:val="32"/>
        </w:rPr>
        <w:t>》完整版电影，是一部充满传奇色彩、教育意义浓厚的人生旅行。在这个过程中，我们见证了主角从懵懂少年到成熟汉子的蜕变，同时也体会到了生活中的许多道理。它提醒我们，无论未来走向何方，都应保持那份纯粹的心态，以此来照亮周围人的世界。</w:t>
      </w:r>
      <w:r>
        <w:rPr>
          <w:sz w:val="32"/>
          <w:szCs w:val="32"/>
        </w:rPr>
        <w:t>&lt;/p&gt;&lt;p&gt;&lt;a href = "/doc/616237-</w:t>
      </w:r>
      <w:r>
        <w:rPr>
          <w:sz w:val="32"/>
          <w:szCs w:val="32"/>
        </w:rPr>
        <w:t>灯草和尚揭秘江湖奇缘的完整版电影</w:t>
      </w:r>
      <w:r>
        <w:rPr>
          <w:sz w:val="32"/>
          <w:szCs w:val="32"/>
        </w:rPr>
        <w:t>.doc" rel="alternate" download="616237-</w:t>
      </w:r>
      <w:r>
        <w:rPr>
          <w:sz w:val="32"/>
          <w:szCs w:val="32"/>
        </w:rPr>
        <w:t>灯草和尚揭秘江湖奇缘的完整版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