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插件变身如何让视频内容更有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尾巴插件变身：如何让视频内容更有吸引力？</w:t>
      </w:r>
      <w:r>
        <w:rPr>
          <w:sz w:val="32"/>
          <w:szCs w:val="32"/>
        </w:rPr>
        <w:t>&lt;/p&gt;&lt;p&gt;&lt;img src="/static-img/PjmgpH-ifzDN39JxJa43iPNGov_sdeT4jcSCL93CUBwfV8Tsc7CNPHJzdyjBBL9E.jpg"&gt;&lt;/p&gt;&lt;p&gt;</w:t>
      </w:r>
      <w:r>
        <w:rPr>
          <w:sz w:val="32"/>
          <w:szCs w:val="32"/>
        </w:rPr>
        <w:t>在数字媒体的海洋中，视频内容是最受欢迎的形式之一。随着技术的发展，各种各样的工具和软件出现了，它们可以帮助我们提升视频质量，让我们的作品更加专业和吸引人。在这些工具中，有一个特别的小玩意儿——</w:t>
      </w:r>
      <w:r>
        <w:rPr>
          <w:sz w:val="32"/>
          <w:szCs w:val="32"/>
        </w:rPr>
        <w:t>&amp;#34;</w:t>
      </w:r>
      <w:r>
        <w:rPr>
          <w:sz w:val="32"/>
          <w:szCs w:val="32"/>
        </w:rPr>
        <w:t>插件尾巴塞进去的视频</w:t>
      </w:r>
      <w:r>
        <w:rPr>
          <w:sz w:val="32"/>
          <w:szCs w:val="32"/>
        </w:rPr>
        <w:t>&amp;#34;</w:t>
      </w:r>
      <w:r>
        <w:rPr>
          <w:sz w:val="32"/>
          <w:szCs w:val="32"/>
        </w:rPr>
        <w:t>，它能为我们的影片添加一个完美结尾，使观众留下深刻印象。</w:t>
      </w:r>
      <w:r>
        <w:rPr>
          <w:sz w:val="32"/>
          <w:szCs w:val="32"/>
        </w:rPr>
        <w:t>&lt;/p&gt;&lt;p&gt;</w:t>
      </w:r>
      <w:r>
        <w:rPr>
          <w:sz w:val="32"/>
          <w:szCs w:val="32"/>
        </w:rPr>
        <w:t>视觉冲击力的结束</w:t>
      </w:r>
      <w:r>
        <w:rPr>
          <w:sz w:val="32"/>
          <w:szCs w:val="32"/>
        </w:rPr>
        <w:t>&lt;/p&gt;&lt;p&gt;&lt;img src="/static-img/TNmGLTWoUs3ufmgTRk9im_NGov_sdeT4jcSCL93CUByknnZUrKhhiz7r-5-VUKCRF-r5KZRlnEzK0w3PTFhcXaG5Vr6cxxmJx6bC2f4jwRK71sojA1xsp_zaZUx0Raxe6IyJS2om4e-Db5dzHFSUhCvhV2jFg07vFdr0ZYq3p949-gBGtIfGSZjQEocJHd1J41zbkquLpPOTLbYH1L6bqBv6KuUwqU9y3xA4AbEflFn6gaB_fGKL5vFPnnL_YSyH.jpg"&gt;&lt;/p&gt;&lt;p&gt;</w:t>
      </w:r>
      <w:r>
        <w:rPr>
          <w:sz w:val="32"/>
          <w:szCs w:val="32"/>
        </w:rPr>
        <w:t>通过使用插件尾巴，我们可以为自己的视频设计一个视觉上震撼的结束画面。这不仅能够增加观看体验，也能有效地传达信息，比如品牌</w:t>
      </w:r>
      <w:r>
        <w:rPr>
          <w:sz w:val="32"/>
          <w:szCs w:val="32"/>
        </w:rPr>
        <w:t>logo</w:t>
      </w:r>
      <w:r>
        <w:rPr>
          <w:sz w:val="32"/>
          <w:szCs w:val="32"/>
        </w:rPr>
        <w:t>、网站链接或是其他想要传递给观众的话。这种方式，可以让观众在离开视频前多次看到关键信息，从而提高记忆效果。</w:t>
      </w:r>
      <w:r>
        <w:rPr>
          <w:sz w:val="32"/>
          <w:szCs w:val="32"/>
        </w:rPr>
        <w:t>&lt;/p&gt;&lt;p&gt;</w:t>
      </w:r>
      <w:r>
        <w:rPr>
          <w:sz w:val="32"/>
          <w:szCs w:val="32"/>
        </w:rPr>
        <w:t>情感共鸣</w:t>
      </w:r>
      <w:r>
        <w:rPr>
          <w:sz w:val="32"/>
          <w:szCs w:val="32"/>
        </w:rPr>
        <w:t>&lt;/p&gt;&lt;p&gt;&lt;img src="/static-img/LyK9MLBgayGZ-LPe8zX8XfNGov_sdeT4jcSCL93CUByknnZUrKhhiz7r-5-VUKCRF-r5KZRlnEzK0w3PTFhcXaG5Vr6cxxmJx6bC2f4jwRK71sojA1xsp_zaZUx0Raxe6IyJS2om4e-Db5dzHFSUhCvhV2jFg07vFdr0ZYq3p949-gBGtIfGSZjQEocJHd1J41zbkquLpPOTLbYH1L6bqBv6KuUwqU9y3xA4AbEflFn6gaB_fGKL5vFPnnL_YSyH.jpg"&gt;&lt;/p&gt;&lt;p&gt;</w:t>
      </w:r>
      <w:r>
        <w:rPr>
          <w:sz w:val="32"/>
          <w:szCs w:val="32"/>
        </w:rPr>
        <w:t>情感是连接人的强大力量。通过精心设计的一个尾巴，我们可以让观众对我们的故事产生共鸣，即使是在最后一秒钟也能激发他们的情绪反应。这可能是一段温馨的话语、一首动听的音乐或者是一个触动人心的小动作，这些都能够增强用户与品牌之间的情感联系。</w:t>
      </w:r>
      <w:r>
        <w:rPr>
          <w:sz w:val="32"/>
          <w:szCs w:val="32"/>
        </w:rPr>
        <w:t>&lt;/p&gt;&lt;p&gt;</w:t>
      </w:r>
      <w:r>
        <w:rPr>
          <w:sz w:val="32"/>
          <w:szCs w:val="32"/>
        </w:rPr>
        <w:t>互动体验</w:t>
      </w:r>
      <w:r>
        <w:rPr>
          <w:sz w:val="32"/>
          <w:szCs w:val="32"/>
        </w:rPr>
        <w:t>&lt;/p&gt;&lt;p&gt;&lt;img src="/static-img/cd4c6at4KTpTz4_rBqheFvNGov_sdeT4jcSCL93CUByknnZUrKhhiz7r-5-VUKCRF-r5KZRlnEzK0w3PTFhcXaG5Vr6cxxmJx6bC2f4jwRK71sojA1xsp_zaZUx0Raxe6IyJS2om4e-Db5dzHFSUhCvhV2jFg07vFdr0ZYq3p949-gBGtIfGSZjQEocJHd1J41zbkquLpPOTLbYH1L6bqBv6KuUwqU9y3xA4AbEflFn6gaB_fGKL5vFPnnL_YSyH.jpg"&gt;&lt;/p&gt;&lt;p&gt;</w:t>
      </w:r>
      <w:r>
        <w:rPr>
          <w:sz w:val="32"/>
          <w:szCs w:val="32"/>
        </w:rPr>
        <w:t>如果你的目标是推广产品或者服务，那么将插件尾巴作为一种互动手段，是非常高效的一种方式。你可以添加一些问题，让观众参与进来，然后提供答案或者相关资源，这样既增加了用户参与度，也促进了品牌曝光率。</w:t>
      </w:r>
      <w:r>
        <w:rPr>
          <w:sz w:val="32"/>
          <w:szCs w:val="32"/>
        </w:rPr>
        <w:t>&lt;/p&gt;&lt;p&gt;</w:t>
      </w:r>
      <w:r>
        <w:rPr>
          <w:sz w:val="32"/>
          <w:szCs w:val="32"/>
        </w:rPr>
        <w:t>创意表达</w:t>
      </w:r>
      <w:r>
        <w:rPr>
          <w:sz w:val="32"/>
          <w:szCs w:val="32"/>
        </w:rPr>
        <w:t>&lt;/p&gt;&lt;p&gt;&lt;img src="/static-img/DwIJ29_WzJeyYEM0ZGS0RfNGov_sdeT4jcSCL93CUByknnZUrKhhiz7r-5-VUKCRF-r5KZRlnEzK0w3PTFhcXaG5Vr6cxxmJx6bC2f4jwRK71sojA1xsp_zaZUx0Raxe6IyJS2om4e-Db5dzHFSUhCvhV2jFg07vFdr0ZYq3p949-gBGtIfGSZjQEocJHd1J41zbkquLpPOTLbYH1L6bqBv6KuUwqU9y3xA4AbEflFn6gaB_fGKL5vFPnnL_YSyH.jpg"&gt;&lt;/p&gt;&lt;p&gt;</w:t>
      </w:r>
      <w:r>
        <w:rPr>
          <w:sz w:val="32"/>
          <w:szCs w:val="32"/>
        </w:rPr>
        <w:t>这也是制作“插件尾巴塞进去的视频”的另一个重要原因。无论你想要表达的是幽默、悲伤还是激励，你都有机会用创意来呈现。如果你是一个艺术家或创作者，你会发现这个小技巧成为了一种新的艺术形式，用以展现你的才华和想法。</w:t>
      </w:r>
      <w:r>
        <w:rPr>
          <w:sz w:val="32"/>
          <w:szCs w:val="32"/>
        </w:rPr>
        <w:t>&lt;/p&gt;&lt;p&gt;</w:t>
      </w:r>
      <w:r>
        <w:rPr>
          <w:sz w:val="32"/>
          <w:szCs w:val="32"/>
        </w:rPr>
        <w:t>技术整合</w:t>
      </w:r>
      <w:r>
        <w:rPr>
          <w:sz w:val="32"/>
          <w:szCs w:val="32"/>
        </w:rPr>
        <w:t>&lt;/p&gt;&lt;p&gt;</w:t>
      </w:r>
      <w:r>
        <w:rPr>
          <w:sz w:val="32"/>
          <w:szCs w:val="32"/>
        </w:rPr>
        <w:t>现代技术已经使得编辑这样的“插件尾巴”变得异常简单，不需要任何编程知识就能完成。你只需选择合适的软件，比如</w:t>
      </w:r>
      <w:r>
        <w:rPr>
          <w:sz w:val="32"/>
          <w:szCs w:val="32"/>
        </w:rPr>
        <w:t>Adobe After Effects</w:t>
      </w:r>
      <w:r>
        <w:rPr>
          <w:sz w:val="32"/>
          <w:szCs w:val="32"/>
        </w:rPr>
        <w:t>、</w:t>
      </w:r>
      <w:r>
        <w:rPr>
          <w:sz w:val="32"/>
          <w:szCs w:val="32"/>
        </w:rPr>
        <w:t>Final Cut Pro</w:t>
      </w:r>
      <w:r>
        <w:rPr>
          <w:sz w:val="32"/>
          <w:szCs w:val="32"/>
        </w:rPr>
        <w:t>等，就能轻松地创建出自己想要的心形烟花、文字流水滚滚之类特效，并将它们融入到你的影片末端，以此来吸引观者的注意力。</w:t>
      </w:r>
      <w:r>
        <w:rPr>
          <w:sz w:val="32"/>
          <w:szCs w:val="32"/>
        </w:rPr>
        <w:t>&lt;/p&gt;&lt;p&gt;</w:t>
      </w:r>
      <w:r>
        <w:rPr>
          <w:sz w:val="32"/>
          <w:szCs w:val="32"/>
        </w:rPr>
        <w:t>个性化定制</w:t>
      </w:r>
      <w:r>
        <w:rPr>
          <w:sz w:val="32"/>
          <w:szCs w:val="32"/>
        </w:rPr>
        <w:t>&lt;/p&gt;&lt;p&gt;</w:t>
      </w:r>
      <w:r>
        <w:rPr>
          <w:sz w:val="32"/>
          <w:szCs w:val="32"/>
        </w:rPr>
        <w:t>每个人的口味都是不同的，因此，制作个性化定制的“插件尾巴”对于不同类型的人群来说都是必不可少的一环。不管是商业营销还是个人分享，只要你愿意投入时间和精力，就一定能够找到最适合自己风格并且能够与整个作品相匹配的一个完美结局。</w:t>
      </w:r>
      <w:r>
        <w:rPr>
          <w:sz w:val="32"/>
          <w:szCs w:val="32"/>
        </w:rPr>
        <w:t>&lt;/p&gt;&lt;p&gt;</w:t>
      </w:r>
      <w:r>
        <w:rPr>
          <w:sz w:val="32"/>
          <w:szCs w:val="32"/>
        </w:rPr>
        <w:t>总之，“插件尾巴塞进去的视频”不仅仅是一种技术操作，更是一种艺术表现，它让我们在讲述故事时拥有更多可能性，同时也为我们的工作注入了更多创造性的元素，无论是在电影制作还是网络短片发布中，都值得我们去尝试和探索。</w:t>
      </w:r>
      <w:r>
        <w:rPr>
          <w:sz w:val="32"/>
          <w:szCs w:val="32"/>
        </w:rPr>
        <w:t>&lt;/p&gt;&lt;p&gt;&lt;a href = "/doc/616481-</w:t>
      </w:r>
      <w:r>
        <w:rPr>
          <w:sz w:val="32"/>
          <w:szCs w:val="32"/>
        </w:rPr>
        <w:t>尾巴插件变身如何让视频内容更有吸引力</w:t>
      </w:r>
      <w:r>
        <w:rPr>
          <w:sz w:val="32"/>
          <w:szCs w:val="32"/>
        </w:rPr>
        <w:t>.doc" rel="alternate" download="616481-</w:t>
      </w:r>
      <w:r>
        <w:rPr>
          <w:sz w:val="32"/>
          <w:szCs w:val="32"/>
        </w:rPr>
        <w:t>尾巴插件变身如何让视频内容更有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