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我来看看哪些视频最受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，你知道最受欢迎的内容是什么吗？在这个充满神秘和刺激的时段，观众们总是喜欢追逐那些能够带给他们独特体验的视频。今天，我就来揭晓一下这些热门内容，让我们一起看看哪些夜间直播视频最受欢迎，成为你我他心目中的“巨星”。</w:t>
      </w:r>
      <w:r>
        <w:rPr>
          <w:sz w:val="32"/>
          <w:szCs w:val="32"/>
        </w:rPr>
        <w:t>&lt;/p&gt;&lt;p&gt;&lt;img src="/static-img/XZOGtF1R8y98kR1RRNpZf-cLFYrp1mM8eZMY0oZscNzxxPrayKuxK1WhJdpLTJ1v.jpg"&gt;&lt;/p&gt;&lt;p&gt;</w:t>
      </w:r>
      <w:r>
        <w:rPr>
          <w:sz w:val="32"/>
          <w:szCs w:val="32"/>
        </w:rPr>
        <w:t>首先，我们要提到的是游戏直播。这一类别一直都是夜间直播领域的佼佼者，无论是《英雄联盟》还是《穿越火线》，只要有新赛季或重要比赛，观众们就会蜂拥而至。比如最近那场高能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不仅吸引了成千上万玩家的关注，还让无数网友纷纷点赞、评论，这场战斗被记录成了年度最佳竞技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娱乐生活相关的内容。在这里，可以找到各种各样的节目，从音乐会到舞台剧，再到即兴表演，每一项都让人耳目一新。你可能还记得那个偶像团体成员突袭街头唱歌的小短片，它不仅让粉丝们眼前一亮，也迅速在社交媒体上传播开来。</w:t>
      </w:r>
      <w:r>
        <w:rPr>
          <w:sz w:val="32"/>
          <w:szCs w:val="32"/>
        </w:rPr>
        <w:t>&lt;/p&gt;&lt;p&gt;&lt;img src="/static-img/ptlDNxS7XafQcq6LS1S0TecLFYrp1mM8eZMY0oZscNw4DFPMtnMwu2KHsiBh3aky_on7BFM_BY7bXAUsYZQNWDXWI2rC_IyYZciniXabakt108lAhrAoBv-eiMwvta2JNftcdkecg7Cy2D7y_X5UgaJzNLsTGINO19qo5aVo2zbU50_6ynxMpBiPFVE9nFYa.jpg"&gt;&lt;/p&gt;&lt;p&gt;</w:t>
      </w:r>
      <w:r>
        <w:rPr>
          <w:sz w:val="32"/>
          <w:szCs w:val="32"/>
        </w:rPr>
        <w:t>当然，没有忘记科技与教育方面的内容。不少科普讲座和技术分享，在深夜时分依然吸引着大量听众。这些专家级别的人物，他们关于未来的预测和最新科技动态，让人既惊叹又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心理健康相关的问题。在这个快节奏、高压力的时代，许多人选择晚上观看有关冥想、瑜伽或者正念练习等内容，以此缓解日常生活中的焦虑与压力。这也是为什么这类视频在排名中稳坐前列，因为它们提供了一种放松身心、调整心态的途径。</w:t>
      </w:r>
      <w:r>
        <w:rPr>
          <w:sz w:val="32"/>
          <w:szCs w:val="32"/>
        </w:rPr>
        <w:t>&lt;/p&gt;&lt;p&gt;&lt;img src="/static-img/3XVg_0C6ixNpvFstdhyC5-cLFYrp1mM8eZMY0oZscNw4DFPMtnMwu2KHsiBh3aky_on7BFM_BY7bXAUsYZQNWDXWI2rC_IyYZciniXabakt108lAhrAoBv-eiMwvta2JNftcdkecg7Cy2D7y_X5UgaJzNLsTGINO19qo5aVo2zbU50_6ynxMpBiPFVE9nFYa.jpg"&gt;&lt;/p&gt;&lt;p&gt;</w:t>
      </w:r>
      <w:r>
        <w:rPr>
          <w:sz w:val="32"/>
          <w:szCs w:val="32"/>
        </w:rPr>
        <w:t>以上就是我今日为大家整理出的“夜间直播最大尺寸下载排行榜”简要版。每一个热门视频背后，都有它独特之处，以及它所承载的情感共鸣。如果你也好奇想要更多了解，那么请继续关注我们的更新！毕竟，每个人的喜好都是不同的，而这些数据将帮助我们更好地服务于您哦！</w:t>
      </w:r>
      <w:r>
        <w:rPr>
          <w:sz w:val="32"/>
          <w:szCs w:val="32"/>
        </w:rPr>
        <w:t>&lt;/p&gt;&lt;p&gt;&lt;a href = "/doc/616588-</w:t>
      </w:r>
      <w:r>
        <w:rPr>
          <w:sz w:val="32"/>
          <w:szCs w:val="32"/>
        </w:rPr>
        <w:t>夜间直播最大尺寸下载排行榜我来看看哪些视频最受欢迎</w:t>
      </w:r>
      <w:r>
        <w:rPr>
          <w:sz w:val="32"/>
          <w:szCs w:val="32"/>
        </w:rPr>
        <w:t>.doc" rel="alternate" download="616588-</w:t>
      </w:r>
      <w:r>
        <w:rPr>
          <w:sz w:val="32"/>
          <w:szCs w:val="32"/>
        </w:rPr>
        <w:t>夜间直播最大尺寸下载排行榜我来看看哪些视频最受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