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互动共餐揭秘一上一下美食挑战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共餐：揭秘‘一上一下’美食挑战的魅力与技巧</w:t>
      </w:r>
      <w:r>
        <w:rPr>
          <w:sz w:val="32"/>
          <w:szCs w:val="32"/>
        </w:rPr>
        <w:t>&lt;/p&gt;&lt;p&gt;&lt;img src="/static-img/8ygomxFSEfrIucDC3FByNpHjDhST1wh10hrkBbWaOMXIR2Tyd635OMZlrN0mcPHe.jpeg"&gt;&lt;/p&gt;&lt;p&gt;</w:t>
      </w:r>
      <w:r>
        <w:rPr>
          <w:sz w:val="32"/>
          <w:szCs w:val="32"/>
        </w:rPr>
        <w:t>在互联网上的每一个角落，似乎都有着各种各样的“一个上面吃一个下吃视频”。这些视频不仅吸引了无数网友的关注，还让“一上一下”的美食挑战成为了网络红极的一种娱乐方式。那么，这种看似简单却又充满趣味的挑战背后，又是怎样的故事呢？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这种挑战的基本流程。通常情况下，一名主持人或者参与者会站在桌子的两端，一边拿起手中的盘子或碗，另一边则是一口气将其清空。在这个过程中，观众们通过观看这样的画面获得乐趣，而这也为他们提供了一种新的视觉体验——一种从未有过的互动和共享感受。</w:t>
      </w:r>
      <w:r>
        <w:rPr>
          <w:sz w:val="32"/>
          <w:szCs w:val="32"/>
        </w:rPr>
        <w:t>&lt;/p&gt;&lt;p&gt;&lt;img src="/static-img/IIf0y9XvTavB_RcK2cy92ZHjDhST1wh10hrkBbWaOMXIR2Tyd635OMZlrN0mcPHe.jpeg"&gt;&lt;/p&gt;&lt;p&gt;</w:t>
      </w:r>
      <w:r>
        <w:rPr>
          <w:sz w:val="32"/>
          <w:szCs w:val="32"/>
        </w:rPr>
        <w:t>不过，这种游戏并非没有风险。记得有一次，在一次大型节目中，一位选手因为紧张而不小心咬到了自己的舌尖。这让整个现场陷入了沉默，但最终还是以笑声结束，因为大家都知道这是演出的一部分。而对于专业制作团队来说，他们需要确保所有参与者的安全，并且事先做好准备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目之外，“一上一下”还被很多品牌和营销团队利用来推广产品。在一次广告活动中，一位模特儿使用双手同时举起两个装满热汤的小碗，从而展示了品牌新推出的多功能厨具。这样的创新营销策略，不仅吸引了消费者的注意，还成功地提升了产品形象。</w:t>
      </w:r>
      <w:r>
        <w:rPr>
          <w:sz w:val="32"/>
          <w:szCs w:val="32"/>
        </w:rPr>
        <w:t>&lt;/p&gt;&lt;p&gt;&lt;img src="/static-img/CTl8A5g_nS0-Ypt4oZbwGJHjDhST1wh10hrkBbWaOMXIR2Tyd635OMZlrN0mcPHe.jpeg"&gt;&lt;/p&gt;&lt;p&gt;</w:t>
      </w:r>
      <w:r>
        <w:rPr>
          <w:sz w:val="32"/>
          <w:szCs w:val="32"/>
        </w:rPr>
        <w:t>此外，“一个上面吃一个下吃视频”还可以用来传播文化和艺术。一段由几位艺术家共同完成的手工艺品制作视频，就是这样一种案例。他们通过快速切换镜头，将不同的步骤展示给观众，让人仿佛自己就在场间参加了一场奇妙的手工艺展览。此类作品不仅展现了艺术家的才华，也让普通观众能够更直观地理解复杂的手工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面吃一个下吃视频”的魅力在于它既能带给人们快乐，也能增强社会之间的人际交流与合作。而对于那些想要尝试这种挑战形式内容创作者来说，它也是一条富有潜力的道路，可以通过独特视角去发现生活中的点点滴滴，为世界带去更多欢笑与惊喜。如果你对这一领域感兴趣，那么现在就可以开始你的第一部“一上一下”影片吧！</w:t>
      </w:r>
      <w:r>
        <w:rPr>
          <w:sz w:val="32"/>
          <w:szCs w:val="32"/>
        </w:rPr>
        <w:t>&lt;/p&gt;&lt;p&gt;&lt;img src="/static-img/rH5_YIlUCfWNOJjUW5BuJJHjDhST1wh10hrkBbWaOMXIR2Tyd635OMZlrN0mcPHe.jpeg"&gt;&lt;/p&gt;&lt;p&gt;&lt;a href = "/doc/616823-</w:t>
      </w:r>
      <w:r>
        <w:rPr>
          <w:sz w:val="32"/>
          <w:szCs w:val="32"/>
        </w:rPr>
        <w:t>一个上面吃一个下吃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互动共餐揭秘一上一下美食挑战的魅力与技巧</w:t>
      </w:r>
      <w:r>
        <w:rPr>
          <w:sz w:val="32"/>
          <w:szCs w:val="32"/>
        </w:rPr>
        <w:t>.doc" rel="alternate" download="616823-</w:t>
      </w:r>
      <w:r>
        <w:rPr>
          <w:sz w:val="32"/>
          <w:szCs w:val="32"/>
        </w:rPr>
        <w:t>一个上面吃一个下吃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互动共餐揭秘一上一下美食挑战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