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爱与桃之美探索家庭和谐的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片被人们追求的桃花源，那里春风得意马蹄疾，桃花流水绕村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心中的理想，更是一种生活状态。在这个小小的家园里，父母携手并进，共同维护着和谐与温馨。</w:t>
      </w:r>
      <w:r>
        <w:rPr>
          <w:sz w:val="32"/>
          <w:szCs w:val="32"/>
        </w:rPr>
        <w:t>&lt;/p&gt;&lt;p&gt;&lt;img src="/static-img/qZlEieua_sOsB9X7dzMhhuMWgv6QsehtXsuIVwD6fOvOyHmxZjYHxqlf61WRcNHo.jpg"&gt;&lt;/p&gt;&lt;p&gt;</w:t>
      </w:r>
      <w:r>
        <w:rPr>
          <w:sz w:val="32"/>
          <w:szCs w:val="32"/>
        </w:rPr>
        <w:t>记得有一个名叫李家的故事，他们居住在北京郊区的一座小区内。那里的环境优美，空气清新，但即便如此，这个家庭还是面临着工作压力和日常琐事。李先生作为一名工程师，每天忙碌于工作，而他的妻子则是全职照顾两个孩子。但他们从未放弃过相互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邻居走进了李家的院子，她看到了那座由李先生亲自设计、建设的小型园林。那里有他精心培育的大片桃树，以及一条悠长的小溪。这不仅是一个休闲的地方，也成为了整个社区中最受欢迎的散步之地。</w:t>
      </w:r>
      <w:r>
        <w:rPr>
          <w:sz w:val="32"/>
          <w:szCs w:val="32"/>
        </w:rPr>
        <w:t>&lt;/p&gt;&lt;p&gt;&lt;img src="/static-img/3JZx0A80MO2GVyqYmU5hkOMWgv6QsehtXsuIVwD6fOt_vJAWXw32-eKjhtFLOjs5yYQie8NJIpQq2FiGhFJkQfXfLufd2Pclh4ytqiVgprHgSGQuwVl4yQWUy6xdIwdY3GVarUYzCIK7cF_9LWATps8908uIYORW_7XjiqH9OGhnEaRJS4jKs1WHT7TAz_29nXtC9A6yEVnPFwXEGdhdiA.png"&gt;&lt;/p&gt;&lt;p&gt;“</w:t>
      </w:r>
      <w:r>
        <w:rPr>
          <w:sz w:val="32"/>
          <w:szCs w:val="32"/>
        </w:rPr>
        <w:t>这是我和太太一起努力经营起来的。”李先生微笑着对邻居说，“每当她累了，我就帮她打理一下这里，让她也能感受到一点放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很多家庭中都能找到。例如，在杭州的一个高科技公司工作的赵女士，每天早上六点起床锻炼身体。她丈夫虽然晚睡但总是在夜深人静时帮助做饭，并确保孩子们第二天能够吃到健康又美味的早餐。</w:t>
      </w:r>
      <w:r>
        <w:rPr>
          <w:sz w:val="32"/>
          <w:szCs w:val="32"/>
        </w:rPr>
        <w:t>&lt;/p&gt;&lt;p&gt;&lt;img src="/static-img/hI6wzsZZteHzuNXsdZI4iuMWgv6QsehtXsuIVwD6fOt_vJAWXw32-eKjhtFLOjs5yYQie8NJIpQq2FiGhFJkQfXfLufd2Pclh4ytqiVgprHgSGQuwVl4yQWUy6xdIwdY3GVarUYzCIK7cF_9LWATps8908uIYORW_7XjiqH9OGhnEaRJS4jKs1WHT7TAz_29nXtC9A6yEVnPFwXEGdhdiA.png"&gt;&lt;/p&gt;&lt;p&gt;</w:t>
      </w:r>
      <w:r>
        <w:rPr>
          <w:sz w:val="32"/>
          <w:szCs w:val="32"/>
        </w:rPr>
        <w:t>这就是“爸爸共享妈妈的桃花源”的真实写照——不是地方，而是一种精神，一种爱情，是一种让彼此感到温暖与珍贵的心态。在这个过程中，不仅父母间的情感更加紧密，而且整个家庭也变得更加幸福与谐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描绘：“只有你才知道，只有你才能懂得，那些微不足道的小事情，却构成了永恒。”对于那些渴望体验“爸爸共享妈妈的桃花源”生活的人来说，不妨尝试一些简单而有效的事情：比如夫妇一起规划周末活动，或是在繁忙之余抽出时间给对方写一封信表达自己的感激之情等。</w:t>
      </w:r>
      <w:r>
        <w:rPr>
          <w:sz w:val="32"/>
          <w:szCs w:val="32"/>
        </w:rPr>
        <w:t>&lt;/p&gt;&lt;p&gt;&lt;img src="/static-img/Vqfn9ZoGgHKo-_zYcBLCdOMWgv6QsehtXsuIVwD6fOt_vJAWXw32-eKjhtFLOjs5yYQie8NJIpQq2FiGhFJkQfXfLufd2Pclh4ytqiVgprHgSGQuwVl4yQWUy6xdIwdY3GVarUYzCIK7cF_9LWATps8908uIYORW_7XjiqH9OGhnEaRJS4jKs1WHT7TAz_29nXtC9A6yEVnPFwXEGdhdiA.png"&gt;&lt;/p&gt;&lt;p&gt;</w:t>
      </w:r>
      <w:r>
        <w:rPr>
          <w:sz w:val="32"/>
          <w:szCs w:val="32"/>
        </w:rPr>
        <w:t>最后，让我们学习这些优秀父母，将我们的家变成那个充满爱意、温馨舒适的地方，就像那首诗歌中的描述：“山明水秀处，便是我愿归去处；故国何其多么美好啊！”</w:t>
      </w:r>
      <w:r>
        <w:rPr>
          <w:sz w:val="32"/>
          <w:szCs w:val="32"/>
        </w:rPr>
        <w:t>&lt;/p&gt;&lt;p&gt;&lt;a href = "/doc/616868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与桃之美探索家庭和谐的桃花源</w:t>
      </w:r>
      <w:r>
        <w:rPr>
          <w:sz w:val="32"/>
          <w:szCs w:val="32"/>
        </w:rPr>
        <w:t>.doc" rel="alternate" download="616868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与桃之美探索家庭和谐的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