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家大小姐的奇幻冒险从校园美女到异界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本被称为“殿下倾城小说”的神秘古籍。它不仅仅是一部书，更是传说中的通往另一个世界的钥匙。</w:t>
      </w:r>
      <w:r>
        <w:rPr>
          <w:sz w:val="32"/>
          <w:szCs w:val="32"/>
        </w:rPr>
        <w:t>&lt;/p&gt;&lt;p&gt;&lt;img src="/static-img/246hKnJaiU8EUbucX9QX4O6jWP0-kM1a1kIJAgDDX0UdrMWvHE4Ul-3QgK8EmqZY.jpg"&gt;&lt;/p&gt;&lt;p&gt;</w:t>
      </w:r>
      <w:r>
        <w:rPr>
          <w:sz w:val="32"/>
          <w:szCs w:val="32"/>
        </w:rPr>
        <w:t>我叫李明，是个平凡的小学老师，生活简单而又充实。但命运总是爱捉弄人，一天，我意外地找到了这本神秘的“殿下倾城小说”。打开书页，发现里面竟然有一段奇怪的符文，当我无心中读出那串符号时，一阵强烈的光芒笼罩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光芒消散后，我发现自己身处一个完全陌生的世界。在这里，高楼大厦林立，而不是我的小镇。更令人震惊的是，那里的少女——她的名字叫做艾丽莎，她英俊、善良且深受民众喜爱，就像她出现在梦中一般美丽。</w:t>
      </w:r>
      <w:r>
        <w:rPr>
          <w:sz w:val="32"/>
          <w:szCs w:val="32"/>
        </w:rPr>
        <w:t>&lt;/p&gt;&lt;p&gt;&lt;img src="/static-img/uqm_7hlMh1eF8kCE6FnJKu6jWP0-kM1a1kIJAgDDX0UdrMWvHE4Ul-3QgK8EmqZY.jpg"&gt;&lt;/p&gt;&lt;p&gt;</w:t>
      </w:r>
      <w:r>
        <w:rPr>
          <w:sz w:val="32"/>
          <w:szCs w:val="32"/>
        </w:rPr>
        <w:t>原来，这个世界上的每个人都认为艾丽莎就是“殿下”，但实际上，她只是位普通的人类。然而，在这个异界，她却成为了英雄，被人们尊敬和仰慕。这一切都是因为她有着超乎常人的勇气和智慧，以及那个被遗失已久的古老魔法书——“殿下倾城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逐渐融入了这个新环境。我开始帮助艾丽莎解决各种问题，并逐渐成为她的伙伴。而那些曾经只存在于传说中的魔物，也真实地出现在我们的眼前。在与它们战斗的时候，我才真正理解了这本神秘书籍背后的力量，它不仅能够带我们穿越空间，还能赋予我们不可思议的地力。</w:t>
      </w:r>
      <w:r>
        <w:rPr>
          <w:sz w:val="32"/>
          <w:szCs w:val="32"/>
        </w:rPr>
        <w:t>&lt;/p&gt;&lt;p&gt;&lt;img src="/static-img/A0RaU2rXFtbm0knwFnw31e6jWP0-kM1a1kIJAgDDX0UdrMWvHE4Ul-3QgK8EmqZY.jpg"&gt;&lt;/p&gt;&lt;p&gt;</w:t>
      </w:r>
      <w:r>
        <w:rPr>
          <w:sz w:val="32"/>
          <w:szCs w:val="32"/>
        </w:rPr>
        <w:t>最终，我们成功将魔物驱逐出了这个世界，但更多的问题还在等待着我们去解决。而就在此刻，艾丽莎突然抓住我的手，对我说：“李明，你知道吗？你已经成为了我的家人。” 我笑着点头，因为在这片土地上，无论何时何地，都有你的存在，就是最大的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现实还是异界，我们都互相扶持，不离不弃。故事就这样继续发展，而那本被遗忘已久的“殿下倾城小说”，则成了连接两个世界、两颗心灵永恒记忆的一份宝贵财富。</w:t>
      </w:r>
      <w:r>
        <w:rPr>
          <w:sz w:val="32"/>
          <w:szCs w:val="32"/>
        </w:rPr>
        <w:t>&lt;/p&gt;&lt;p&gt;&lt;img src="/static-img/jnJFrUGx6-YLgAzMXOseE-6jWP0-kM1a1kIJAgDDX0UdrMWvHE4Ul-3QgK8EmqZY.jpg"&gt;&lt;/p&gt;&lt;p&gt;&lt;a href = "/doc/617042-</w:t>
      </w:r>
      <w:r>
        <w:rPr>
          <w:sz w:val="32"/>
          <w:szCs w:val="32"/>
        </w:rPr>
        <w:t>殿下倾城小说我家大小姐的奇幻冒险从校园美女到异界英雄</w:t>
      </w:r>
      <w:r>
        <w:rPr>
          <w:sz w:val="32"/>
          <w:szCs w:val="32"/>
        </w:rPr>
        <w:t>.doc" rel="alternate" download="617042-</w:t>
      </w:r>
      <w:r>
        <w:rPr>
          <w:sz w:val="32"/>
          <w:szCs w:val="32"/>
        </w:rPr>
        <w:t>殿下倾城小说我家大小姐的奇幻冒险从校园美女到异界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