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秘密解读独特饮食习惯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秘密：解读独特饮食习惯的背后故事</w:t>
      </w:r>
      <w:r>
        <w:rPr>
          <w:sz w:val="32"/>
          <w:szCs w:val="32"/>
        </w:rPr>
        <w:t>&lt;/p&gt;&lt;p&gt;&lt;img src="/static-img/PgT-Fez_-vyc4L4_Zs7W_awewCclxnSp8t7pA45ppJSFi8G05NCIIPSNLq9TVLQD.jpg"&gt;&lt;/p&gt;&lt;p&gt;</w:t>
      </w:r>
      <w:r>
        <w:rPr>
          <w:sz w:val="32"/>
          <w:szCs w:val="32"/>
        </w:rPr>
        <w:t>在众多奇异饮食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吃</w:t>
      </w:r>
      <w:r>
        <w:rPr>
          <w:sz w:val="32"/>
          <w:szCs w:val="32"/>
        </w:rPr>
        <w:t>B&amp;#34;</w:t>
      </w:r>
      <w:r>
        <w:rPr>
          <w:sz w:val="32"/>
          <w:szCs w:val="32"/>
        </w:rPr>
        <w:t>这个现象引起了社会各界的广泛关注。它不仅是对传统饮食习惯的一种挑战，也是对现代生活方式的一次深刻反思。那么，人们为什么会选择这样一种让人既惊讶又好奇的饮食方式呢？下面我们就来探讨一下这一现象背后的原因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健康影响的认识</w:t>
      </w:r>
      <w:r>
        <w:rPr>
          <w:sz w:val="32"/>
          <w:szCs w:val="32"/>
        </w:rPr>
        <w:t>&lt;/p&gt;&lt;p&gt;&lt;img src="/static-img/cHltHbe8kANQpY7TPY8366wewCclxnSp8t7pA45ppJRvWUvXjSXBCz2zO8-oiWsXG3hrDhzED7jRfdWAPlg-MTEUj18WcZxT11UGm7dDbak6FuQL6KMWuhcSCQhgWvxvb5jm8Y-MntW7lxsxpTRHRqAcenLtjbs1RZPUNKl5OoQ.jpg"&gt;&lt;/p&gt;&lt;p&gt;</w:t>
      </w:r>
      <w:r>
        <w:rPr>
          <w:sz w:val="32"/>
          <w:szCs w:val="32"/>
        </w:rPr>
        <w:t>人们越来越意识到传统肉类蛋白质摄入过多可能导致心脏疾病、肥胖等健康问题。在追求健康生活方式时，有些个体可能会尝试减少动物性食品的摄入量，从而转向植物性蛋白源如豆制品、坚果和种子等，这就是所谓的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保护意识</w:t>
      </w:r>
      <w:r>
        <w:rPr>
          <w:sz w:val="32"/>
          <w:szCs w:val="32"/>
        </w:rPr>
        <w:t>&lt;/p&gt;&lt;p&gt;&lt;img src="/static-img/PuvpxHbiKKacvXorTpVkAKwewCclxnSp8t7pA45ppJRvWUvXjSXBCz2zO8-oiWsXG3hrDhzED7jRfdWAPlg-MTEUj18WcZxT11UGm7dDbak6FuQL6KMWuhcSCQhgWvxvb5jm8Y-MntW7lxsxpTRHRqAcenLtjbs1RZPUNKl5OoQ.jpg"&gt;&lt;/p&gt;&lt;p&gt;</w:t>
      </w:r>
      <w:r>
        <w:rPr>
          <w:sz w:val="32"/>
          <w:szCs w:val="32"/>
        </w:rPr>
        <w:t>随着全球气候变化和生态环境恶化的问题日益凸显，对于如何更可持续地生产和消费资源，有关环保意识增强。因此，一些支持者认为通过减少动物产品的消费，可以降低温室气体排放，并且有助于保护森林资源，因为大部分森林被用作牧场或用于饲料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安全与可获得性考虑</w:t>
      </w:r>
      <w:r>
        <w:rPr>
          <w:sz w:val="32"/>
          <w:szCs w:val="32"/>
        </w:rPr>
        <w:t>&lt;/p&gt;&lt;p&gt;&lt;img src="/static-img/xTF5A7TL99H_bfsftH_NlqwewCclxnSp8t7pA45ppJRvWUvXjSXBCz2zO8-oiWsXG3hrDhzED7jRfdWAPlg-MTEUj18WcZxT11UGm7dDbak6FuQL6KMWuhcSCQhgWvxvb5jm8Y-MntW7lxsxpTRHRqAcenLtjbs1RZPUNKl5OoQ.jpg"&gt;&lt;/p&gt;&lt;p&gt;</w:t>
      </w:r>
      <w:r>
        <w:rPr>
          <w:sz w:val="32"/>
          <w:szCs w:val="32"/>
        </w:rPr>
        <w:t>在一些地区，由于农业活动受到自然灾害或其他因素影响，导致肉类供应紧张。此时，不依赖于牲畜为基础的人类消耗模式，如“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成为了应对这种情况的一个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宗教信仰</w:t>
      </w:r>
      <w:r>
        <w:rPr>
          <w:sz w:val="32"/>
          <w:szCs w:val="32"/>
        </w:rPr>
        <w:t>&lt;/p&gt;&lt;p&gt;&lt;img src="/static-img/BBwLrmhL9tN1fQb8JxgzPqwewCclxnSp8t7pA45ppJRvWUvXjSXBCz2zO8-oiWsXG3hrDhzED7jRfdWAPlg-MTEUj18WcZxT11UGm7dDbak6FuQL6KMWuhcSCQhgWvxvb5jm8Y-MntW7lxsxpTRHRqAcenLtjbs1RZPUNKl5OoQ.jpg"&gt;&lt;/p&gt;&lt;p&gt;</w:t>
      </w:r>
      <w:r>
        <w:rPr>
          <w:sz w:val="32"/>
          <w:szCs w:val="32"/>
        </w:rPr>
        <w:t>不同文化背景下的群体，在他们的心理层面上可能存在不同程度的情感联系与认同感，与某些类型食品相关联。而有些宗教也禁止或限制某些食品的使用，因此，他们通常寻找替代品以满足自己的饮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的流量经济下，“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作为一个吸引眼球的话题，其实是一种市场营销手段。通过分享这样的特殊飲食内容，个人可以增加粉丝数量并吸引品牌赞助，为自己创造新的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新发现及其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的科学研究表明，一些植物蛋白具有改善心血管功能、降低癌症风险甚至帮助控制糖尿病等功效。这使得许多专业人员开始推荐更加均衡的人类膳食结构，其中包括更多植物性蛋白质，而非传统意义上的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（即乳制品）作为主导来源。</w:t>
      </w:r>
      <w:r>
        <w:rPr>
          <w:sz w:val="32"/>
          <w:szCs w:val="32"/>
        </w:rPr>
        <w:t>&lt;/p&gt;&lt;p&gt;&lt;a href = "/doc/617154-</w:t>
      </w:r>
      <w:r>
        <w:rPr>
          <w:sz w:val="32"/>
          <w:szCs w:val="32"/>
        </w:rPr>
        <w:t>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秘密解读独特饮食习惯的背后故事</w:t>
      </w:r>
      <w:r>
        <w:rPr>
          <w:sz w:val="32"/>
          <w:szCs w:val="32"/>
        </w:rPr>
        <w:t>.doc" rel="alternate" download="617154-</w:t>
      </w:r>
      <w:r>
        <w:rPr>
          <w:sz w:val="32"/>
          <w:szCs w:val="32"/>
        </w:rPr>
        <w:t>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秘密解读独特饮食习惯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