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漂亮的护士温柔照顾的美丽天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年轻漂亮的护士是医院中最美丽的存在？</w:t>
      </w:r>
      <w:r>
        <w:rPr>
          <w:sz w:val="32"/>
          <w:szCs w:val="32"/>
        </w:rPr>
        <w:t>&lt;/p&gt;&lt;p&gt;&lt;img src="/static-img/NISTTWFv2X8TBg2wzA73QyljB_FVXm8VXydmdVmVe6O1u4WlJ2GzFCDejyXSFciv.jpg"&gt;&lt;/p&gt;&lt;p&gt;</w:t>
      </w:r>
      <w:r>
        <w:rPr>
          <w:sz w:val="32"/>
          <w:szCs w:val="32"/>
        </w:rPr>
        <w:t>在医院的大厅里，行走着一位年轻漂亮的护士，她穿着洁白无瑕的病房服，头发梳得整齐干净。她的笑容温暖而真诚，每当她走近病床前，那份关切和爱心都透露在她的眼神中，让人不禁感到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，她对待每一位病人都如同亲人一般。无论是在忙碌的时候还是疲惫的时候，她总是能保持那份专业与耐心。她会耐心地解释医生的诊断结果，用简单的话语让患者和家属能够理解，并且给予必要的心理支持。</w:t>
      </w:r>
      <w:r>
        <w:rPr>
          <w:sz w:val="32"/>
          <w:szCs w:val="32"/>
        </w:rPr>
        <w:t>&lt;/p&gt;&lt;p&gt;&lt;img src="/static-img/Z0XSO3xqn4A1iJZntMYMzyljB_FVXm8VXydmdVmVe6MPae2qABhvsHl2DqS44OjW7G-YrdxBKJe6bkgyg97jknx5t9RceGOt0UMFeXwBF1CkCgzPAfTmni6oWstmBDShX-4jk1didJ2cG6nN1PFxieOQZGWgf6GHPu_rlgEkPAJ1IRiiU96hkhVVcOMQUl16QMRAfCp9CqVAWYhSmHWF_SV07PXW90rAai_4eN_-viE.jpg"&gt;&lt;/p&gt;&lt;p&gt;</w:t>
      </w:r>
      <w:r>
        <w:rPr>
          <w:sz w:val="32"/>
          <w:szCs w:val="32"/>
        </w:rPr>
        <w:t>在一次偶然的情况下，一位老先生因长期住院精神状态有些萎靡不振。这时候，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主动来到他的床边，与他聊起天，讲述自己的故事，让老先生感受到了生活中的温情和希望。随后，这个老人的脸上露出了久违的微笑，而这个小小的情感上的转变，也为他的康复带来了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的原因很简单：因为有了这样的照顾者，我们就感觉到了生命之树绽放出花朵。在医院里，即便是在最艰难的时候，这个年轻漂亮的小天使也能用她的存在和行动，为我们带去力量，让我们知道即便身处逆境，也有那么些人愿意伸出援手，无论何时何地都是我们的守望者。</w:t>
      </w:r>
      <w:r>
        <w:rPr>
          <w:sz w:val="32"/>
          <w:szCs w:val="32"/>
        </w:rPr>
        <w:t>&lt;/p&gt;&lt;p&gt;&lt;img src="/static-img/v616SWPHfGQ8Z8rZzdA1ailjB_FVXm8VXydmdVmVe6MPae2qABhvsHl2DqS44OjW7G-YrdxBKJe6bkgyg97jknx5t9RceGOt0UMFeXwBF1CkCgzPAfTmni6oWstmBDShX-4jk1didJ2cG6nN1PFxieOQZGWgf6GHPu_rlgEkPAJ1IRiiU96hkhVVcOMQUl16QMRAfCp9CqVAWYhSmHWF_SV07PXW90rAai_4eN_-viE.jpg"&gt;&lt;/p&gt;&lt;p&gt;</w:t>
      </w:r>
      <w:r>
        <w:rPr>
          <w:sz w:val="32"/>
          <w:szCs w:val="32"/>
        </w:rPr>
        <w:t>然而，当夜幕降临，工作结束后，这个女孩并不会把自己累垮于疲劳之中。她会回家，不仅要照顾好自己，还要尽可能地陪伴家人朋友，因为她深知，只有健康快乐的人才能更好地帮助别人。而这一切，都源自于她内心深处那份对医疗事业的一片热爱与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样一个普通却又特别的地方，就像是星辰闪烁般散布在人们生活中的点缀，使得日常变得充满色彩，让那些平凡但又充满意义的人们成为永恒记忆中的光辉。此刻，我想对这个世界说：“谢谢你，是你让我看到了一线希望。”</w:t>
      </w:r>
      <w:r>
        <w:rPr>
          <w:sz w:val="32"/>
          <w:szCs w:val="32"/>
        </w:rPr>
        <w:t>&lt;/p&gt;&lt;p&gt;&lt;img src="/static-img/TTekp_3al4Vwgr3Vbvw8gCljB_FVXm8VXydmdVmVe6MPae2qABhvsHl2DqS44OjW7G-YrdxBKJe6bkgyg97jknx5t9RceGOt0UMFeXwBF1CkCgzPAfTmni6oWstmBDShX-4jk1didJ2cG6nN1PFxieOQZGWgf6GHPu_rlgEkPAJ1IRiiU96hkhVVcOMQUl16QMRAfCp9CqVAWYhSmHWF_SV07PXW90rAai_4eN_-viE.jpg"&gt;&lt;/p&gt;&lt;p&gt;&lt;a href = "/doc/617197-</w:t>
      </w:r>
      <w:r>
        <w:rPr>
          <w:sz w:val="32"/>
          <w:szCs w:val="32"/>
        </w:rPr>
        <w:t>年轻漂亮的护士温柔照顾的美丽天使</w:t>
      </w:r>
      <w:r>
        <w:rPr>
          <w:sz w:val="32"/>
          <w:szCs w:val="32"/>
        </w:rPr>
        <w:t>.doc" rel="alternate" download="617197-</w:t>
      </w:r>
      <w:r>
        <w:rPr>
          <w:sz w:val="32"/>
          <w:szCs w:val="32"/>
        </w:rPr>
        <w:t>年轻漂亮的护士温柔照顾的美丽天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