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呼唤激情与传递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宁静的世界里，声音是连接人心的一根线。它不仅能够穿透时间和空间，更能够触动人的灵魂。今天，我们要探讨的是如何通过大声说话来提升我们的沟通效率，并且让自己的声音更加具有感染力。</w:t>
      </w:r>
      <w:r>
        <w:rPr>
          <w:sz w:val="32"/>
          <w:szCs w:val="32"/>
        </w:rPr>
        <w:t>&lt;/p&gt;&lt;p&gt;&lt;img src="/static-img/paJbonpn6TGmjf02hICyhXr5CXV5Bf5iWHLBew3SiTKzpqwV-ramR5UNV2Ffty3I.jpg"&gt;&lt;/p&gt;&lt;p&gt;</w:t>
      </w:r>
      <w:r>
        <w:rPr>
          <w:sz w:val="32"/>
          <w:szCs w:val="32"/>
        </w:rPr>
        <w:t>激发内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决定要用更大的声音表达自己时，我们首先需要的是内心的力量。这意味着我们必须相信自己所说的话，并且有勇气去将其传达给他人。在这一点上，大声说话并不是为了吵闹，而是为了确保自己的信息被听到和理解。</w:t>
      </w:r>
      <w:r>
        <w:rPr>
          <w:sz w:val="32"/>
          <w:szCs w:val="32"/>
        </w:rPr>
        <w:t>&lt;/p&gt;&lt;p&gt;&lt;img src="/static-img/_G37PMaiHl0jwVB89CBeY3r5CXV5Bf5iWHLBew3SiTJx-yFjIS_WsoHp4y7pdK2kd5BXMKbIt6D5EQMZ4moCD7n0eHYLnVNKnY6uoFVRVkh2Oip7sDMHEICLzVfjNtzmm2BrgKKgDZslgtFSQY2Te0HTPrpoGF9qUMzFF2WdxiHtNYjx8K7_su9sTs8I5wkGXppwM5-6FLcf9iKUM4mBTbfNkHykXFY1U-Gp1BEVKbg.jpg"&gt;&lt;/p&gt;&lt;p&gt;</w:t>
      </w:r>
      <w:r>
        <w:rPr>
          <w:sz w:val="32"/>
          <w:szCs w:val="32"/>
        </w:rPr>
        <w:t>掌握语调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演讲者知道如何使用不同的语调和节奏来增强其演讲效果。大声并不意味着只是提高音量，而是在于控制好每个字、每个词、每句话的情感色彩，使听众能跟随你的节奏，深入到你想要传达的内容之中。</w:t>
      </w:r>
      <w:r>
        <w:rPr>
          <w:sz w:val="32"/>
          <w:szCs w:val="32"/>
        </w:rPr>
        <w:t>&lt;/p&gt;&lt;p&gt;&lt;img src="/static-img/fcx6R65FVZINACqB4r9zC3r5CXV5Bf5iWHLBew3SiTJx-yFjIS_WsoHp4y7pdK2kd5BXMKbIt6D5EQMZ4moCD7n0eHYLnVNKnY6uoFVRVkh2Oip7sDMHEICLzVfjNtzmm2BrgKKgDZslgtFSQY2Te0HTPrpoGF9qUMzFF2WdxiHtNYjx8K7_su9sTs8I5wkGXppwM5-6FLcf9iKUM4mBTbfNkHykXFY1U-Gp1BEVKbg.jpg"&gt;&lt;/p&gt;&lt;p&gt;</w:t>
      </w:r>
      <w:r>
        <w:rPr>
          <w:sz w:val="32"/>
          <w:szCs w:val="32"/>
        </w:rPr>
        <w:t>选择适宜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场合下，大声说话也应该有所区别。例如，在会议室里可能需要更为克制的大声，以免打扰到其他同事；而在户外或者公共场合，则可以适当放松一些，让声音更加清晰可闻。</w:t>
      </w:r>
      <w:r>
        <w:rPr>
          <w:sz w:val="32"/>
          <w:szCs w:val="32"/>
        </w:rPr>
        <w:t>&lt;/p&gt;&lt;p&gt;&lt;img src="/static-img/qYhpY0UZT1ImfJAIu8VZZXr5CXV5Bf5iWHLBew3SiTJx-yFjIS_WsoHp4y7pdK2kd5BXMKbIt6D5EQMZ4moCD7n0eHYLnVNKnY6uoFVRVkh2Oip7sDMHEICLzVfjNtzmm2BrgKKgDZslgtFSQY2Te0HTPrpoGF9qUMzFF2WdxiHtNYjx8K7_su9sTs8I5wkGXppwM5-6FLcf9iKUM4mBTbfNkHykXFY1U-Gp1BEVKbg.jpg"&gt;&lt;/p&gt;&lt;p&gt;</w:t>
      </w:r>
      <w:r>
        <w:rPr>
          <w:sz w:val="32"/>
          <w:szCs w:val="32"/>
        </w:rPr>
        <w:t>练习成为自然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技能一样，大声说话也是需要通过反复练习才能形成第二</w:t>
      </w:r>
      <w:r>
        <w:rPr>
          <w:sz w:val="32"/>
          <w:szCs w:val="32"/>
        </w:rPr>
        <w:t>nature</w:t>
      </w:r>
      <w:r>
        <w:rPr>
          <w:sz w:val="32"/>
          <w:szCs w:val="32"/>
        </w:rPr>
        <w:t>的大师级水平。不断地尝试各种环境下的表达，以及从小事情开始，比如在家里对朋友或家人大声谈话，都能帮助我们逐渐建立起自信以及对不同场景应变能力。</w:t>
      </w:r>
      <w:r>
        <w:rPr>
          <w:sz w:val="32"/>
          <w:szCs w:val="32"/>
        </w:rPr>
        <w:t>&lt;/p&gt;&lt;p&gt;&lt;img src="/static-img/vO6TYATc-F-N_mvUi5UVonr5CXV5Bf5iWHLBew3SiTJx-yFjIS_WsoHp4y7pdK2kd5BXMKbIt6D5EQMZ4moCD7n0eHYLnVNKnY6uoFVRVkh2Oip7sDMHEICLzVfjNtzmm2BrgKKgDZslgtFSQY2Te0HTPrpoGF9qUMzFF2WdxiHtNYjx8K7_su9sTs8I5wkGXppwM5-6FLcf9iKUM4mBTbfNkHykXFY1U-Gp1BEVKbg.jpg"&gt;&lt;/p&gt;&lt;p&gt;</w:t>
      </w:r>
      <w:r>
        <w:rPr>
          <w:sz w:val="32"/>
          <w:szCs w:val="32"/>
        </w:rPr>
        <w:t>注意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努力地用大音量进行沟通，如果没有得到正确的回馈，那么我们的努力都可能会白费。在交流过程中，要密切关注对方反应，这样可以及时调整自己的表现方式，使得信息传递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“叫”的再次加倍，是一种非常重要的心理准备，它不仅要求我们具备足够的情绪支撑，也要求我们拥有良好的语言技巧和敏锐的观察力。只有这样，我们才能真正做到既高效又富有感染力的沟通者。</w:t>
      </w:r>
      <w:r>
        <w:rPr>
          <w:sz w:val="32"/>
          <w:szCs w:val="32"/>
        </w:rPr>
        <w:t>&lt;/p&gt;&lt;p&gt;&lt;a href = "/doc/617254-</w:t>
      </w:r>
      <w:r>
        <w:rPr>
          <w:sz w:val="32"/>
          <w:szCs w:val="32"/>
        </w:rPr>
        <w:t>大声呼唤激情与传递的艺术</w:t>
      </w:r>
      <w:r>
        <w:rPr>
          <w:sz w:val="32"/>
          <w:szCs w:val="32"/>
        </w:rPr>
        <w:t>.doc" rel="alternate" download="617254-</w:t>
      </w:r>
      <w:r>
        <w:rPr>
          <w:sz w:val="32"/>
          <w:szCs w:val="32"/>
        </w:rPr>
        <w:t>大声呼唤激情与传递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