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我的蜂巢战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是个对自然界充满好奇的小孩，从小就被那些忙碌的蜜蜂吸引。它们不仅能制作出世界上最甜美的食物之一——蜂蜜，还有着复杂而又高效的社会结构。特别是春天，那时候整个村庄都会响起“采蜜”的声音，每个人都在等待那一刻的到来。那是一个关于生存、竞争和合作的季节。</w:t>
      </w:r>
      <w:r>
        <w:rPr>
          <w:sz w:val="32"/>
          <w:szCs w:val="32"/>
        </w:rPr>
        <w:t>&lt;/p&gt;&lt;p&gt;&lt;img src="/static-img/5bh8LOo8JmLq5Wb03Fnp2XMVBX5XWELfMZWCUrtYN7BYzApLg75V0JG7jhpvRa9f.jpg"&gt;&lt;/p&gt;&lt;p&gt;</w:t>
      </w:r>
      <w:r>
        <w:rPr>
          <w:sz w:val="32"/>
          <w:szCs w:val="32"/>
        </w:rPr>
        <w:t>这年头，我决定自己也去尝试一次采蜜，看看那些勇敢的工人是怎么做到的。我买了一套简单但实用的工具：一个带有保护罩的大锤、一只安全帽和一双防护手套，然后开始了我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找到一个合适的地方。一座古老而繁忙的蜂箱，是我选择的地标。它早已被几代人的汗水浇灌，成为了当地居民们传说中的“金子山”。每当阳光温暖的时候，这里总会有一群群飞舞的人影，他们穿梭于花园之间，用自己的双手为这个世界添上一抹亮色。</w:t>
      </w:r>
      <w:r>
        <w:rPr>
          <w:sz w:val="32"/>
          <w:szCs w:val="32"/>
        </w:rPr>
        <w:t>&lt;/p&gt;&lt;p&gt;&lt;img src="/static-img/IkMfjVgJqmHD4KkGUM4hQ3MVBX5XWELfMZWCUrtYN7Bxi_9WH5W0359mP1I7euIU-3MfJiUPFc-5NNxo5ulohkdEefb0MQNq-RJeRL8qt5w68B2Fd3AAzOP1GjmH26h6PL5F64F9W327A6X82Y3faaZ6gYY8nF2T9M3Q1_7WDS7ctuSf2RE-fff_xPS93zZ6PvCmBG_bfEo-1l6ZuZjOBTRxKWrocLsEb6phMRvr2wg.jpg"&gt;&lt;/p&gt;&lt;p&gt;</w:t>
      </w:r>
      <w:r>
        <w:rPr>
          <w:sz w:val="32"/>
          <w:szCs w:val="32"/>
        </w:rPr>
        <w:t>我站在门口，一边观察一边思考。如果这是个普通的一天，或许这里不会有什么大波动。但是我知道，在这个季节里，所有事情都是可能发生的。在这片土地上，野生生物与人类共享同一个空间，而我们所面临的是一种特殊类型的心理战——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始于春分后，当花儿绽放时，它们释放出的芳香吸引了无数种类各异的小虫子。而这些小虫子就是我们的敌人，它们对于我们来说是一种威胁，因为它们会偷窃我们的宝藏——精华液。这场战斗从未停止过，只是在某些时期显得更加激烈。当你走进那个密封房间，你会听到微妙的声音，那是你的朋友与敌人的对话，也预示着即将到来的战斗。</w:t>
      </w:r>
      <w:r>
        <w:rPr>
          <w:sz w:val="32"/>
          <w:szCs w:val="32"/>
        </w:rPr>
        <w:t>&lt;/p&gt;&lt;p&gt;&lt;img src="/static-img/KLJ67_iR5X8SNj91kqvULXMVBX5XWELfMZWCUrtYN7Bxi_9WH5W0359mP1I7euIU-3MfJiUPFc-5NNxo5ulohkdEefb0MQNq-RJeRL8qt5w68B2Fd3AAzOP1GjmH26h6PL5F64F9W327A6X82Y3faaZ6gYY8nF2T9M3Q1_7WDS7ctuSf2RE-fff_xPS93zZ6PvCmBG_bfEo-1l6ZuZjOBTRxKWrocLsEb6phMRvr2wg.jpg"&gt;&lt;/p&gt;&lt;p&gt;</w:t>
      </w:r>
      <w:r>
        <w:rPr>
          <w:sz w:val="32"/>
          <w:szCs w:val="32"/>
        </w:rPr>
        <w:t>今天，我终于准备好了。我深呼吸，将注意力集中在任务上。敲击！敲击！敲击！每一次重击都像是打破沉默一样，但很快，就有人回应。你可以听见他们在内部奋力挣扎，无声地抗议着入侵者的存在。这场单挑已经开始，每个人都处于紧张状态，希望能够独自一人获得胜利，并且留下足够多的情报给未来者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但是我的心跳却加速。不知不觉中，我发现自己也成了战士之一。在这个过程中，不仅要学会如何使用工具，更重要的是要理解环境，以及如何平衡自身与周围世界之间关系。我意识到，这不是简单的一个对决，而是一场涉及策略、技巧以及身体力的较量！</w:t>
      </w:r>
      <w:r>
        <w:rPr>
          <w:sz w:val="32"/>
          <w:szCs w:val="32"/>
        </w:rPr>
        <w:t>&lt;/p&gt;&lt;p&gt;&lt;img src="/static-img/OmpNqDj4IaqSOoIp5ndO83MVBX5XWELfMZWCUrtYN7Bxi_9WH5W0359mP1I7euIU-3MfJiUPFc-5NNxo5ulohkdEefb0MQNq-RJeRL8qt5w68B2Fd3AAzOP1GjmH26h6PL5F64F9W327A6X82Y3faaZ6gYY8nF2T9M3Q1_7WDS7ctuSf2RE-fff_xPS93zZ6PvCmBG_bfEo-1l6ZuZjOBTRxKWrocLsEb6phMRvr2wg.jpg"&gt;&lt;/p&gt;&lt;p&gt;</w:t>
      </w:r>
      <w:r>
        <w:rPr>
          <w:sz w:val="32"/>
          <w:szCs w:val="32"/>
        </w:rPr>
        <w:t>最后，在长达几个小时内艰苦卓绝的情况下，我们赢得了这场比赛。但随之而来的是疲惫透顶，对体力和精神上的巨大考验。此刻坐在这里写下这些文字，不禁感慨万千，那些曾经让我感到既畏惧又敬佩的小生命，现在已经成为我生活的一部分，它们教给我很多东西，比如坚持、团结以及尊重自然界无私赐予我们的礼物——那便是纯净无暇且难以忘怀的声音，即使现在远离了那个宁静而又喧嚣的地方，这个声音依然萦绕在心间，如同永恒般不变。</w:t>
      </w:r>
      <w:r>
        <w:rPr>
          <w:sz w:val="32"/>
          <w:szCs w:val="32"/>
        </w:rPr>
        <w:t>&lt;/p&gt;&lt;p&gt;&lt;a href = "/doc/617447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我的蜂巢战争日记</w:t>
      </w:r>
      <w:r>
        <w:rPr>
          <w:sz w:val="32"/>
          <w:szCs w:val="32"/>
        </w:rPr>
        <w:t>.doc" rel="alternate" download="617447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我的蜂巢战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