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韩国日本电影探索亚洲影视文化的八部佳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亚洲影视文化的八部佳作</w:t>
      </w:r>
      <w:r>
        <w:rPr>
          <w:sz w:val="32"/>
          <w:szCs w:val="32"/>
        </w:rPr>
        <w:t>&lt;/p&gt;&lt;p&gt;&lt;img src="/static-img/ds0aPXYr6skte2gLkuGTq5HjDhST1wh10hrkBbWaOMXIR2Tyd635OMZlrN0mcPHe.jpg"&gt;&lt;/p&gt;&lt;p&gt;</w:t>
      </w:r>
      <w:r>
        <w:rPr>
          <w:sz w:val="32"/>
          <w:szCs w:val="32"/>
        </w:rPr>
        <w:t>在这个充满多元文化的世界里，电影不仅是一种娱乐方式，更是了解不同国家与民族生活方式和价值观的一扇窗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韩国日本电影系列正是这样的窗口，它为我们打开了了解两国影视艺术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韩国日本电影？</w:t>
      </w:r>
      <w:r>
        <w:rPr>
          <w:sz w:val="32"/>
          <w:szCs w:val="32"/>
        </w:rPr>
        <w:t>&lt;/p&gt;&lt;p&gt;&lt;img src="/static-img/knkUGY52pw75HbrT01mcfZHjDhST1wh10hrkBbWaOMXIR2Tyd635OMZlrN0mcPHe.jpg"&gt;&lt;/p&gt;&lt;p&gt;</w:t>
      </w:r>
      <w:r>
        <w:rPr>
          <w:sz w:val="32"/>
          <w:szCs w:val="32"/>
        </w:rPr>
        <w:t>首先，让我们来解释一下</w:t>
      </w:r>
      <w:r>
        <w:rPr>
          <w:sz w:val="32"/>
          <w:szCs w:val="32"/>
        </w:rPr>
        <w:t>&amp;#34;Tobu8&amp;#34;</w:t>
      </w:r>
      <w:r>
        <w:rPr>
          <w:sz w:val="32"/>
          <w:szCs w:val="32"/>
        </w:rPr>
        <w:t>这个词汇。在日语中，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意为“飞翔”，而数字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则象征着新起点或新的开始。因此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可以被理解为一种跨越边界、飞跃传统、寻求新的创作方向的精神。它代表了一种对传统文化的尊重和对现代技术创新的大力追求。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韩国日本电影是什么？</w:t>
      </w:r>
      <w:r>
        <w:rPr>
          <w:sz w:val="32"/>
          <w:szCs w:val="32"/>
        </w:rPr>
        <w:t>&lt;/p&gt;&lt;p&gt;&lt;img src="/static-img/RRdsJ5NEDoU2Nhs8Q06XqZHjDhST1wh10hrkBbWaOMXIR2Tyd635OMZlrN0mcPHe.jpg"&gt;&lt;/p&gt;&lt;p&gt;</w:t>
      </w:r>
      <w:r>
        <w:rPr>
          <w:sz w:val="32"/>
          <w:szCs w:val="32"/>
        </w:rPr>
        <w:t>那么，这个系列包含了哪些作品呢？让我们一起来看看它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雪花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部描绘冰岛战争后复兴故事的历史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黑暗之光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个关于科学家在未知领域探险的小说改编。</w:t>
      </w:r>
      <w:r>
        <w:rPr>
          <w:sz w:val="32"/>
          <w:szCs w:val="32"/>
        </w:rPr>
        <w:t>&lt;/p&gt;&lt;p&gt;&lt;img src="/static-img/kNpjDVFWo4seA76zFYVA9ZHjDhST1wh10hrkBbWaOMXIR2Tyd635OMZlrN0mcPHe.jpg"&gt;&lt;/p&gt;&lt;p&gt;</w:t>
      </w:r>
      <w:r>
        <w:rPr>
          <w:sz w:val="32"/>
          <w:szCs w:val="32"/>
        </w:rPr>
        <w:t xml:space="preserve">《孤独的心跳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部讲述孤儿院生活的小说改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时间旅人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部涉及时空旅行主题的小说改编。</w:t>
      </w:r>
      <w:r>
        <w:rPr>
          <w:sz w:val="32"/>
          <w:szCs w:val="32"/>
        </w:rPr>
        <w:t>&lt;/p&gt;&lt;p&gt;&lt;img src="/static-img/UUohDF6GmPMg3diJwILELZHjDhST1wh10hrkBbWaOMXIR2Tyd635OMZlrN0mcPHe.jpg"&gt;&lt;/p&gt;&lt;p&gt;</w:t>
      </w:r>
      <w:r>
        <w:rPr>
          <w:sz w:val="32"/>
          <w:szCs w:val="32"/>
        </w:rPr>
        <w:t xml:space="preserve">《梦幻王座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个关于魔法世界争夺王位的小说改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火焰与水月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部描写爱情悲剧故事的情景喜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都有其独特之处，无论是在叙事风格上还是在视觉效果上，都能体现出每个国家独有的特色。这也使得这套电影系列成为了全球各地观众关注的一个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韩国、日本这两个国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以韩国、日本作为主要拍摄地点呢？首先，这两个国家都拥有非常发达且活跃的影视产业，其制作水平和质量都是国际上的佼佼者。此外，由于语言差异较小，加上两者的文化相近，使得合作更加顺畅，同时能够更好地将两方优秀的人才资源整合使用。而且，随着全球化发展，对亚洲内容尤其是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等热门音乐和电视节目产生了巨大的兴趣，因此拍摄这样类型的人气作品自然也是吸引人的选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当代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作品都是基于传统文学或者历史事件，但他们并不简单地复制过去，而是在保留原汁原味的情况下加入现代元素，以此吸引更多年轻观众。在叙事手法上采用的是现代流行的手法，比如三维动画技术，以及通过社交媒体等平台进行互动，以此提高作品的话题性，并促进观众参与度。但同时，也不会忘记保留那些深刻感性的内容，让老一辈观众也能享受到这种跨越时空带来的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挑战存在。由于语言障碍以及不同的审美习惯，对于某些地区来说可能会遇到一定程度的问题。但正因为如此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又显得特别重要，因为它提供了一次机会，让人们从不同的角度去理解并欣赏对方文化。而对于未来的展望，我们期待看到更多精彩绝伦的产品，为全世界人民带来更多乐趣，同时促进不同国家间更紧密的地缘政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韩国日本电影是一个值得关注并且期待的地方，它不仅仅是一个普通电影品牌，更是一个桥梁连接不同文明交流思想的地方。如果你还没有接触过，请尽快加入这场由东方启迪西方心灵的大型盛宴吧！</w:t>
      </w:r>
      <w:r>
        <w:rPr>
          <w:sz w:val="32"/>
          <w:szCs w:val="32"/>
        </w:rPr>
        <w:t>&lt;/p&gt;&lt;p&gt;&lt;a href = "/doc/617518-Tobu8</w:t>
      </w:r>
      <w:r>
        <w:rPr>
          <w:sz w:val="32"/>
          <w:szCs w:val="32"/>
        </w:rPr>
        <w:t>韩国日本电影探索亚洲影视文化的八部佳作</w:t>
      </w:r>
      <w:r>
        <w:rPr>
          <w:sz w:val="32"/>
          <w:szCs w:val="32"/>
        </w:rPr>
        <w:t>.doc" rel="alternate" download="617518-Tobu8</w:t>
      </w:r>
      <w:r>
        <w:rPr>
          <w:sz w:val="32"/>
          <w:szCs w:val="32"/>
        </w:rPr>
        <w:t>韩国日本电影探索亚洲影视文化的八部佳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