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我的仕途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被重生之前，我是一个平凡的官员，日复一日地处理着那些乏味透顶的公务工作。我总是觉得自己好像是一只在机关政治中无所作为的小鸟，翅膀虽有，但却始终无法飞得高远。</w:t>
      </w:r>
      <w:r>
        <w:rPr>
          <w:sz w:val="32"/>
          <w:szCs w:val="32"/>
        </w:rPr>
        <w:t>&lt;/p&gt;&lt;p&gt;&lt;img src="/static-img/fD-ft8fQvdQnZpR2YWBEaK2BuInh73ZsK2zATmzOCu1s6g-noK9YNmIxjWonjMSQ.png"&gt;&lt;/p&gt;&lt;p&gt;</w:t>
      </w:r>
      <w:r>
        <w:rPr>
          <w:sz w:val="32"/>
          <w:szCs w:val="32"/>
        </w:rPr>
        <w:t>但那一天，一场突如其来的意外改变了我的命运。醒来后，我发现自己回到了五年前，那个我还只是一个小小的科员。那时候的我，对于仕途充满了憧憬和不解。每天都在努力学习，不断提升自己的能力，以期早日成为一个真正的官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官途风流，这句话仿佛成为了我的座右铭。我开始更加珍惜现在拥有的机会，更好地利用这次重生的机遇，让自己的仕途更加精彩。</w:t>
      </w:r>
      <w:r>
        <w:rPr>
          <w:sz w:val="32"/>
          <w:szCs w:val="32"/>
        </w:rPr>
        <w:t>&lt;/p&gt;&lt;p&gt;&lt;img src="/static-img/ePuGHUWdgE-JqG3TldEO862BuInh73ZsK2zATmzOCu1s6g-noK9YNmIxjWonjMSQ.png"&gt;&lt;/p&gt;&lt;p&gt;</w:t>
      </w:r>
      <w:r>
        <w:rPr>
          <w:sz w:val="32"/>
          <w:szCs w:val="32"/>
        </w:rPr>
        <w:t>我重新投入到工作中，每一次决策、每一次行动，都像是第一次一样紧张又兴奋。在这个过程中，我学会了如何更好地与人沟通，也学会了如何在繁杂的人际关系中保持清晰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名声也逐渐传开了。同事们开始尊敬起我，他们看到的是一个不断进步、勇于创新的人。而上级们则看到了一个能干且忠诚的下属，他们给予我更多的信任和机会。</w:t>
      </w:r>
      <w:r>
        <w:rPr>
          <w:sz w:val="32"/>
          <w:szCs w:val="32"/>
        </w:rPr>
        <w:t>&lt;/p&gt;&lt;p&gt;&lt;img src="/static-img/dfFGx5wJ79u9EkL46RQG162BuInh73ZsK2zATmzOCu1s6g-noK9YNmIxjWonjMSQ.png"&gt;&lt;/p&gt;&lt;p&gt;</w:t>
      </w:r>
      <w:r>
        <w:rPr>
          <w:sz w:val="32"/>
          <w:szCs w:val="32"/>
        </w:rPr>
        <w:t>正是在这样的背景下，我迎来了人生的转折点。当时的一位老官员对我说：“要想做大事，就必须有大志。”他的话深深触动了我的心灵，使我意识到，只有抱负远大才能真正走上仕途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面对何种挑战，我都会坚定不移地追求自己的目标。我知道，即使再经历重生，也绝不会让我放弃追求那些属于自己的事业。这，就是重生之官途风流——我的仕途奇缘。</w:t>
      </w:r>
      <w:r>
        <w:rPr>
          <w:sz w:val="32"/>
          <w:szCs w:val="32"/>
        </w:rPr>
        <w:t>&lt;/p&gt;&lt;p&gt;&lt;img src="/static-img/0pkNYnO6YMbp09G47TUZVa2BuInh73ZsK2zATmzOCu1s6g-noK9YNmIxjWonjMSQ.png"&gt;&lt;/p&gt;&lt;p&gt;&lt;a href = "/doc/617535-</w:t>
      </w:r>
      <w:r>
        <w:rPr>
          <w:sz w:val="32"/>
          <w:szCs w:val="32"/>
        </w:rPr>
        <w:t>重生之官途风流我的仕途奇缘</w:t>
      </w:r>
      <w:r>
        <w:rPr>
          <w:sz w:val="32"/>
          <w:szCs w:val="32"/>
        </w:rPr>
        <w:t>.doc" rel="alternate" download="617535-</w:t>
      </w:r>
      <w:r>
        <w:rPr>
          <w:sz w:val="32"/>
          <w:szCs w:val="32"/>
        </w:rPr>
        <w:t>重生之官途风流我的仕途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