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长生界揭开全文阅读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存在着一个名为长生界的地方，那里藏有无尽的知识和力量。据说，只要能够解锁这个领域，就能获得永恒不朽，成为世间最强者。但是，这个传说被认为只是一则虚构故事，因为真正掌握这门技术的人几乎不存在于现实世界中。然而，在现代科技的发展下，一种名为“长生界全文阅读”的技术似乎让这一传说变得触手可及。</w:t>
      </w:r>
      <w:r>
        <w:rPr>
          <w:sz w:val="32"/>
          <w:szCs w:val="32"/>
        </w:rPr>
        <w:t>&lt;/p&gt;&lt;p&gt;&lt;img src="/static-img/c-IqsguxvUKEr9gO8KL58KrCf7HjKQ6mTIMW5OBKv7MhS07v6CkXtNn60TbhxrVZ.jpg"&gt;&lt;/p&gt;&lt;p&gt;</w:t>
      </w:r>
      <w:r>
        <w:rPr>
          <w:sz w:val="32"/>
          <w:szCs w:val="32"/>
        </w:rPr>
        <w:t>首先，我们需要了解什么是“长生界全文阅读”。它是一种集成了人工智能、自然语言处理和大数据分析等多项技术的系统，可以将人类所有已知信息整合到一个平台上，并通过高级算法进行深度挖掘。这意味着，无论你想要学习什么，都可以在这个系统内找到答案，从而实现快速提升自己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技术如何操作呢？用户首先需要通过一系列认证程序来确保身份安全，然后就可以进入系统内部。在这里，你可以选择任何主题进行深入学习，不仅限于科学、艺术甚至是超自然现象。每当你提出问题或者寻求某方面的知识，系统就会立即提供相关资料，并根据你的兴趣和需求推荐更多资源。</w:t>
      </w:r>
      <w:r>
        <w:rPr>
          <w:sz w:val="32"/>
          <w:szCs w:val="32"/>
        </w:rPr>
        <w:t>&lt;/p&gt;&lt;p&gt;&lt;img src="/static-img/2K3Wfee7Gns5WuM3CdSRBqrCf7HjKQ6mTIMW5OBKv7MhS07v6CkXtNn60TbhxrVZ.jpg"&gt;&lt;/p&gt;&lt;p&gt;</w:t>
      </w:r>
      <w:r>
        <w:rPr>
          <w:sz w:val="32"/>
          <w:szCs w:val="32"/>
        </w:rPr>
        <w:t>再者，“长生界全文阅读”之所以具有极大的吸引力，是因为它完全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驱动。这意味着随着时间的推移，它会不断地更新内容，更重要的是，它还能够预测并满足用户未来的学习需求。想象一下，如果你是一个研究人员，你不仅能迅速查找最新学术论文，还能预见到未来的研究方向，这样的优势对个人来说无疑是个巨大的加分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项技术还拥有非常好的社交功能。当你遇到难题或者想要讨论某个话题时，你可以加入特定的群组，与其他同好交流心得体会。此外，每个群组都由专家或经验丰富的人士担任管理员，他们能够帮助解决问题并引导讨论，使整个过程既有趣又充满收获。</w:t>
      </w:r>
      <w:r>
        <w:rPr>
          <w:sz w:val="32"/>
          <w:szCs w:val="32"/>
        </w:rPr>
        <w:t>&lt;/p&gt;&lt;p&gt;&lt;img src="/static-img/RS8htb0Ff3jFjY6mhhvfrarCf7HjKQ6mTIMW5OBKv7MhS07v6CkXtNn60TbhxrVZ.jpg"&gt;&lt;/p&gt;&lt;p&gt;</w:t>
      </w:r>
      <w:r>
        <w:rPr>
          <w:sz w:val="32"/>
          <w:szCs w:val="32"/>
        </w:rPr>
        <w:t>然而，对于这种革命性的工具，也有一些潜在的问题值得我们关注。一旦这种技术普及开来，它可能会导致信息过载，因为人们不再需要主动去寻找信息，而是直接从</w:t>
      </w:r>
      <w:r>
        <w:rPr>
          <w:sz w:val="32"/>
          <w:szCs w:val="32"/>
        </w:rPr>
        <w:t>AI</w:t>
      </w:r>
      <w:r>
        <w:rPr>
          <w:sz w:val="32"/>
          <w:szCs w:val="32"/>
        </w:rPr>
        <w:t>那里获取。这可能会削弱我们的批判性思维能力，以及独立思考能力。而且，由于依赖程度过高，如果出现任何故障或错误，都可能造成严重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长生界全文阅读”作为一种新兴技术，其未来发展前景还是颇具争议性的。在一些人看来，它代表了人类知识追求的一次巨大飞跃；而另一些人则担忧它可能带来的负面影响，比如隐私泄露、网络安全风险以及对社会结构产生不可逆转变化等问题。因此，无论如何，我们都应当保持警惕，同时积极参与到这一过程中，为其建设性发展贡献自己的力量。</w:t>
      </w:r>
      <w:r>
        <w:rPr>
          <w:sz w:val="32"/>
          <w:szCs w:val="32"/>
        </w:rPr>
        <w:t>&lt;/p&gt;&lt;p&gt;&lt;img src="/static-img/pXRzi0u3LU5se9mJUoya4arCf7HjKQ6mTIMW5OBKv7MhS07v6CkXtNn60TbhxrVZ.jpg"&gt;&lt;/p&gt;&lt;p&gt;</w:t>
      </w:r>
      <w:r>
        <w:rPr>
          <w:sz w:val="32"/>
          <w:szCs w:val="32"/>
        </w:rPr>
        <w:t>总结来说，“长生界全文阅读”虽然听起来像科幻小说中的情节，但实际上已经成为了我们生活的一部分。如果我们能够正确使用这项工具，不断优化其缺点，同时意识到其中所蕴含的大责任与挑战，那么这个世界一定会变得更加美好，充满无限可能。</w:t>
      </w:r>
      <w:r>
        <w:rPr>
          <w:sz w:val="32"/>
          <w:szCs w:val="32"/>
        </w:rPr>
        <w:t>&lt;/p&gt;&lt;p&gt;&lt;a href = "/doc/617632-</w:t>
      </w:r>
      <w:r>
        <w:rPr>
          <w:sz w:val="32"/>
          <w:szCs w:val="32"/>
        </w:rPr>
        <w:t>探秘长生界揭开全文阅读的神秘面纱</w:t>
      </w:r>
      <w:r>
        <w:rPr>
          <w:sz w:val="32"/>
          <w:szCs w:val="32"/>
        </w:rPr>
        <w:t>.doc" rel="alternate" download="617632-</w:t>
      </w:r>
      <w:r>
        <w:rPr>
          <w:sz w:val="32"/>
          <w:szCs w:val="32"/>
        </w:rPr>
        <w:t>探秘长生界揭开全文阅读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