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逆袭的百亿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出身不凡，命运却被某些不可抗力的力量所改变。对于那些拥有权势和财富的人来说，他们的生活似乎是顺风顺水，但实际上，每个人的故事都充满了起伏与挑战。在这篇文章中，我将带你走进一个名叫李明的青年人的豪门重生手记。</w:t>
      </w:r>
      <w:r>
        <w:rPr>
          <w:sz w:val="32"/>
          <w:szCs w:val="32"/>
        </w:rPr>
        <w:t>&lt;/p&gt;&lt;p&gt;&lt;img src="/static-img/3BXzUyZRVMaXXRdTph1QVpHjDhST1wh10hrkBbWaOMXIR2Tyd635OMZlrN0mcPHe.jpg"&gt;&lt;/p&gt;&lt;p&gt;</w:t>
      </w:r>
      <w:r>
        <w:rPr>
          <w:sz w:val="32"/>
          <w:szCs w:val="32"/>
        </w:rPr>
        <w:t>从梦碎到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一个普通家庭出身的小伙子，他的一生就像一本散落纸张的书，不曾有过翻阅。他追求着自己的梦想，却在一次意外中失去了所有。那个时候，他以为自己已经无法再站起来，但是命运总是会给予第二次机会。就在他绝望之际，一场突如其来的车祸发生了，让他的生命变得无常，而他也因此获得了一笔巨大的遗产——成为了百亿集团的继承人。</w:t>
      </w:r>
      <w:r>
        <w:rPr>
          <w:sz w:val="32"/>
          <w:szCs w:val="32"/>
        </w:rPr>
        <w:t>&lt;/p&gt;&lt;p&gt;&lt;img src="/static-img/UXbmoR3pqxXksiIFcZGGEpHjDhST1wh10hrkBbWaOMXIR2Tyd635OMZlrN0mcPHe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豪门重生手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眼里藏着无限可能。一方面，它代表的是一种重新开始，第二次握紧机会；另一方面，也意味着面对新的挑战和压力。在这个过程中，李明学会了如何利用自己的智慧和勇气去应对各种复杂的情况，从而使得百亿集团得以迅速发展壮大。</w:t>
      </w:r>
      <w:r>
        <w:rPr>
          <w:sz w:val="32"/>
          <w:szCs w:val="32"/>
        </w:rPr>
        <w:t>&lt;/p&gt;&lt;p&gt;&lt;img src="/static-img/Krewr_8IC3UC2Cox5LCb9pHjDhST1wh10hrkBbWaOMXIR2Tyd635OMZlrN0mcPHe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晋的百亿集团老板，李明并没有因为身份地位的提升而放松警惕。相反，他更加勤奋工作，用心学习商业策略，以此来确保公司永远领先于竞争者。他不仅仅是一个管理者，更是一名创新者，用他的创意不断推动企业向前发展。这段经历让他明白，只有不断地努力才能真正实现自我价值。</w:t>
      </w:r>
      <w:r>
        <w:rPr>
          <w:sz w:val="32"/>
          <w:szCs w:val="32"/>
        </w:rPr>
        <w:t>&lt;/p&gt;&lt;p&gt;&lt;img src="/static-img/ifmDhavdPVQYsLC0ks8jL5HjDhST1wh10hrkBbWaOMXIR2Tyd635OMZlrN0mcPHe.jpg"&gt;&lt;/p&gt;&lt;p&gt;</w:t>
      </w:r>
      <w:r>
        <w:rPr>
          <w:sz w:val="32"/>
          <w:szCs w:val="32"/>
        </w:rPr>
        <w:t>金钱背后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财富和影响力的增长，对于社会责任感也越发重要。当时任为全球最具影响力的企业之一时，李明意识到了自身肩负起更多义务。他通过设立基金、捐赠教育资源等方式，将自己的成功转化为社会福祉，为更广泛的人群带来了希望与帮助，这也是他“豪门”生活中的另一种定义。</w:t>
      </w:r>
      <w:r>
        <w:rPr>
          <w:sz w:val="32"/>
          <w:szCs w:val="32"/>
        </w:rPr>
        <w:t>&lt;/p&gt;&lt;p&gt;&lt;img src="/static-img/t23K4iuP5OmIcohO0prHCJHjDhST1wh10hrkBbWaOMXIR2Tyd635OMZlrN0mcPH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虽然出身贵族，但他们的心灵却比天空还要辽阔。而对于那些遭遇变故后又找到了新的方向的人们，我们应该学习他们坚韧不拔、勇敢面对一切挑战的心态。不管你现在处于何种境地，都不要放弃，因为每个人都有成长、也有回归到光辉岁月的时候。即便是“豪门”，也不过是一瞬间的事，而真正值得我们铭记的是，在逆境中找到属于自己的道路，并用行动去证明自己。</w:t>
      </w:r>
      <w:r>
        <w:rPr>
          <w:sz w:val="32"/>
          <w:szCs w:val="32"/>
        </w:rPr>
        <w:t>&lt;/p&gt;&lt;p&gt;&lt;a href = "/doc/617697-</w:t>
      </w:r>
      <w:r>
        <w:rPr>
          <w:sz w:val="32"/>
          <w:szCs w:val="32"/>
        </w:rPr>
        <w:t>豪门重生手记逆袭的百亿继承人</w:t>
      </w:r>
      <w:r>
        <w:rPr>
          <w:sz w:val="32"/>
          <w:szCs w:val="32"/>
        </w:rPr>
        <w:t>.doc" rel="alternate" download="617697-</w:t>
      </w:r>
      <w:r>
        <w:rPr>
          <w:sz w:val="32"/>
          <w:szCs w:val="32"/>
        </w:rPr>
        <w:t>豪门重生手记逆袭的百亿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