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跨文化交流的新篇章我女朋友母亲完整视频带翻译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大背景下，语言不再是交流障碍，而是桥梁。随着科技的进步，我们有了更多工具和方法来克服语言壁垒。这一切都源于一次偶然的发现——我女朋友母亲的一部完整视频竟然配备了精准的翻译功能，这对于我们这个跨越文化差异的小家庭来说，无疑是一次全新的体验。</w:t>
      </w:r>
      <w:r>
        <w:rPr>
          <w:sz w:val="32"/>
          <w:szCs w:val="32"/>
        </w:rPr>
        <w:t>&lt;/p&gt;&lt;p&gt;&lt;img src="/static-img/ogRtZhFbB-GqeCZrmcoUMFaDfMO9oosI1hzFAusniS4nb-kVAtkymfO8lz93ojke.png"&gt;&lt;/p&gt;&lt;p&gt;</w:t>
      </w:r>
      <w:r>
        <w:rPr>
          <w:sz w:val="32"/>
          <w:szCs w:val="32"/>
        </w:rPr>
        <w:t>首先，我女朋友母亲是一位热爱旅行、热衷于学习新事物的人，她经常会分享自己在世界各地拍摄到的美丽景色和有趣文化习俗。然而，由于她母语与我们不同，这些分享往往只是停留在视觉层面，缺乏深度理解。我曾尝试多种方式来了解这些内容，但效果有限，比如查阅相关资料或请翻译帮助，但这两种方法都存在一定局限性。</w:t>
      </w:r>
      <w:r>
        <w:rPr>
          <w:sz w:val="32"/>
          <w:szCs w:val="32"/>
        </w:rPr>
        <w:t>&lt;/p&gt;&lt;p&gt;</w:t>
      </w:r>
      <w:r>
        <w:rPr>
          <w:sz w:val="32"/>
          <w:szCs w:val="32"/>
        </w:rPr>
        <w:t>此时，一部具有自动翻译功能的高清晰度手机出现，让这一切变得可能。在观看她的视频时，我只需轻触屏幕上的按钮，那个智能设备就会立即为我们提供实时字幕，为我们的对话增添了一份额外的情感共鸣。这样的互动不仅丰富了我们的日常生活，还促使我们更加深入地了解彼此，增强了家庭成员间的情感纽带。</w:t>
      </w:r>
      <w:r>
        <w:rPr>
          <w:sz w:val="32"/>
          <w:szCs w:val="32"/>
        </w:rPr>
        <w:t>&lt;/p&gt;&lt;p&gt;&lt;img src="/static-img/_mXmn9ypWwA6JTFoeuMYrVaDfMO9oosI1hzFAusniS6ozIR7hQWRiLA0raiyJtPR3o9AdTZ8WhEUx6Ub_WZvKlnQLhXpZsOcGvXKjMxDHrqtGLYqdfqP2xxxO1liAP3ACInQgApX8Z7ZfuZ25-4P2LOpBYKg5PeLzQA7e6S19mM.jpg"&gt;&lt;/p&gt;&lt;p&gt;</w:t>
      </w:r>
      <w:r>
        <w:rPr>
          <w:sz w:val="32"/>
          <w:szCs w:val="32"/>
        </w:rPr>
        <w:t>其次，这样的技术也极大地提升了我的英文水平，因为我可以通过观赏她讲述英语故事或解说旅游路线来提高听力和口语能力。而且，当我的女友参与到对话中时，我们之间关于电影、文学等主题的话题讨论也变得更加流畅无阻，不再受限于单词本身，而是更关注思想交流。</w:t>
      </w:r>
      <w:r>
        <w:rPr>
          <w:sz w:val="32"/>
          <w:szCs w:val="32"/>
        </w:rPr>
        <w:t>&lt;/p&gt;&lt;p&gt;</w:t>
      </w:r>
      <w:r>
        <w:rPr>
          <w:sz w:val="32"/>
          <w:szCs w:val="32"/>
        </w:rPr>
        <w:t>第三点值得一提的是，在观看那些充满情感和细节描述的影片后，我开始意识到，每个人都是独特而复杂的人类，他们的心理活动和情绪表达方式并非总能被简单文字所捕捉。在这种情况下，真正意义上的沟通不仅仅是信息传递，更重要的是能够理解对方的心灵状态。这让我更加珍惜与家人之间每一次亲密接触，以及努力去理解他们未必言明却又深刻的情感表达。</w:t>
      </w:r>
      <w:r>
        <w:rPr>
          <w:sz w:val="32"/>
          <w:szCs w:val="32"/>
        </w:rPr>
        <w:t>&lt;/p&gt;&lt;p&gt;&lt;img src="/static-img/QQJcK0VZEVAxP1mFDxTSH1aDfMO9oosI1hzFAusniS6ozIR7hQWRiLA0raiyJtPR3o9AdTZ8WhEUx6Ub_WZvKlnQLhXpZsOcGvXKjMxDHrqtGLYqdfqP2xxxO1liAP3ACInQgApX8Z7ZfuZ25-4P2LOpBYKg5PeLzQA7e6S19mM.jpg"&gt;&lt;/p&gt;&lt;p&gt;</w:t>
      </w:r>
      <w:r>
        <w:rPr>
          <w:sz w:val="32"/>
          <w:szCs w:val="32"/>
        </w:rPr>
        <w:t>第四个方面，是关于教育的问题。我开始考虑如何将这种技术应用到学校教学中，以便让学生们更好地理解不同的文化背景，并培养国际视野。此举不仅能帮助学生拓宽知识视野，也有助于打破民族主义思维，将人类共同价值观作为基础进行交流与合作。</w:t>
      </w:r>
      <w:r>
        <w:rPr>
          <w:sz w:val="32"/>
          <w:szCs w:val="32"/>
        </w:rPr>
        <w:t>&lt;/p&gt;&lt;p&gt;</w:t>
      </w:r>
      <w:r>
        <w:rPr>
          <w:sz w:val="32"/>
          <w:szCs w:val="32"/>
        </w:rPr>
        <w:t>第五点涉及到了心理健康领域。在处理压力或者焦虑的时候，有时候需要倾诉心中的烦恼，但由于语言限制，这些内心的声音很难得到释放。现在，有机会使用这样的技术，可以让人们自由表达自己的想法，从而减少心理压力，并寻求专业人士提供必要的心理支持服务。</w:t>
      </w:r>
      <w:r>
        <w:rPr>
          <w:sz w:val="32"/>
          <w:szCs w:val="32"/>
        </w:rPr>
        <w:t>&lt;/p&gt;&lt;p&gt;&lt;img src="/static-img/uqK2uSQKdpc3t-AUx80UVFaDfMO9oosI1hzFAusniS6ozIR7hQWRiLA0raiyJtPR3o9AdTZ8WhEUx6Ub_WZvKlnQLhXpZsOcGvXKjMxDHrqtGLYqdfqP2xxxO1liAP3ACInQgApX8Z7ZfuZ25-4P2LOpBYKg5PeLzQA7e6S19mM.jpg"&gt;&lt;/p&gt;&lt;p&gt;</w:t>
      </w:r>
      <w:r>
        <w:rPr>
          <w:sz w:val="32"/>
          <w:szCs w:val="32"/>
        </w:rPr>
        <w:t>最后，对于未来社会而言，这种技术无疑是一个巨大的福音，它将推动全球性的信息交换，使得每一个人都能享受到一种全新的沟通体验。不管是在工作还是休闲生活中，都能够找到这样一个小小但至关重要的地方——用以连接世界，用以连接心灵，用以连接一切美好的东西。但愿这种奇妙工具能够持续推动我们的文明向前发展，让所有人的生命旅途变得更加丰富多彩。</w:t>
      </w:r>
      <w:r>
        <w:rPr>
          <w:sz w:val="32"/>
          <w:szCs w:val="32"/>
        </w:rPr>
        <w:t>&lt;/p&gt;&lt;p&gt;&lt;a href = "/doc/617924-</w:t>
      </w:r>
      <w:r>
        <w:rPr>
          <w:sz w:val="32"/>
          <w:szCs w:val="32"/>
        </w:rPr>
        <w:t>探索跨文化交流的新篇章我女朋友母亲完整视频带翻译的奇遇</w:t>
      </w:r>
      <w:r>
        <w:rPr>
          <w:sz w:val="32"/>
          <w:szCs w:val="32"/>
        </w:rPr>
        <w:t>.doc" rel="alternate" download="617924-</w:t>
      </w:r>
      <w:r>
        <w:rPr>
          <w:sz w:val="32"/>
          <w:szCs w:val="32"/>
        </w:rPr>
        <w:t>探索跨文化交流的新篇章我女朋友母亲完整视频带翻译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