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的迷雾交织探索暧昧关系动漫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之中，春意盎然。阳光透过树梢，洒在人群的头顶上，那种温柔而又不失力量的感觉，让人们的心情也随之轻松起来。然而，在这般和谐的氛围中，也隐藏着一种特殊的情感——暧昧。</w:t>
      </w:r>
      <w:r>
        <w:rPr>
          <w:sz w:val="32"/>
          <w:szCs w:val="32"/>
        </w:rPr>
        <w:t>&lt;/p&gt;&lt;p&gt;&lt;img src="/static-img/rDel2gtzFfDGLtEt7hpBkKjC3DY8CujUwzypB-QwccB8aI0AmkGXyKQ9nzp0D7AJ.jpg"&gt;&lt;/p&gt;&lt;p&gt;</w:t>
      </w:r>
      <w:r>
        <w:rPr>
          <w:sz w:val="32"/>
          <w:szCs w:val="32"/>
        </w:rPr>
        <w:t>何为暧昧？它既不是纯粹的友谊，也不是赤裸裸的情侣关系，而是一种介于两者之间、难以捉摸的情感纠葛。在现实生活中，人们往往会避开这种模糊不清的情感，但是在某些特别的情况下，它却成为了引人入胜的小说、电影甚至是动漫中的重要元素之一。</w:t>
      </w:r>
      <w:r>
        <w:rPr>
          <w:sz w:val="32"/>
          <w:szCs w:val="32"/>
        </w:rPr>
        <w:t>&lt;/p&gt;&lt;p&gt;</w:t>
      </w:r>
      <w:r>
        <w:rPr>
          <w:sz w:val="32"/>
          <w:szCs w:val="32"/>
        </w:rPr>
        <w:t>作为一种艺术形式，动漫通过其独特的手法，将人物间复杂多变的情感状态展现在观众面前。其中，最受欢迎的是那些充满了暧昧关系的故事，它们通常包含了爱情、友情以及身份等多重层面的交织，使得观众能够从不同的角度去理解和思考这个世界。</w:t>
      </w:r>
      <w:r>
        <w:rPr>
          <w:sz w:val="32"/>
          <w:szCs w:val="32"/>
        </w:rPr>
        <w:t>&lt;/p&gt;&lt;p&gt;&lt;img src="/static-img/KB-BFVLAjsohnF1F0iUTDqjC3DY8CujUwzypB-QwccBYeEUWCf75dHkFUJFkTfP9kMnoKLglTRSBFqUMzPcZ-LZFgjWkmu0w-Jm_LXu3NIY5pkZ8KBd05Z2DwruEDrhvGNMo-WODqEsZAFXxQiTbww.jpg"&gt;&lt;/p&gt;&lt;p&gt;</w:t>
      </w:r>
      <w:r>
        <w:rPr>
          <w:sz w:val="32"/>
          <w:szCs w:val="32"/>
        </w:rPr>
        <w:t>首先，我们可以从角色设计谈起。在一些著名的暧昧关系动漫作品中，如《银河帝国》、《灌篮高手》等，每个角色都有其鲜明且独特的人物设定，这让他们即便处于同一个故事背景下，也能展现出各自独有的性格与态度，从而使得角色间互动更具深度和丰富性。</w:t>
      </w:r>
      <w:r>
        <w:rPr>
          <w:sz w:val="32"/>
          <w:szCs w:val="32"/>
        </w:rPr>
        <w:t>&lt;/p&gt;&lt;p&gt;</w:t>
      </w:r>
      <w:r>
        <w:rPr>
          <w:sz w:val="32"/>
          <w:szCs w:val="32"/>
        </w:rPr>
        <w:t>其次，是剧情构建。在这些作品里，作者通常会巧妙地安排各种小插曲或是偶尔露面的关键线索，以此来勾勒出主角与其他角色的微妙联系。这一点尤其体现在人物之间那种“没有说出口，却心知肚明”的默契上，它们经常成为推进剧情发展的一大助力，同时也让观众对这些人物之间真正感情发生兴趣，并想要更多了解下去。</w:t>
      </w:r>
      <w:r>
        <w:rPr>
          <w:sz w:val="32"/>
          <w:szCs w:val="32"/>
        </w:rPr>
        <w:t>&lt;/p&gt;&lt;p&gt;&lt;img src="/static-img/gvJZX3Oz_M35hb-ozcNmcKjC3DY8CujUwzypB-QwccBYeEUWCf75dHkFUJFkTfP9kMnoKLglTRSBFqUMzPcZ-LZFgjWkmu0w-Jm_LXu3NIY5pkZ8KBd05Z2DwruEDrhvGNMo-WODqEsZAFXxQiTbww.jpeg"&gt;&lt;/p&gt;&lt;p&gt;</w:t>
      </w:r>
      <w:r>
        <w:rPr>
          <w:sz w:val="32"/>
          <w:szCs w:val="32"/>
        </w:rPr>
        <w:t>再者，不可忽视的是音乐功用。在许多暇晦关系动漫作品中，都有非常适合画面氛围与故事节奏的一系列配乐。此外，一些作曲家还专门创作了一些表达复杂感情的小调曲目，这些旋律不仅能够增强观看者的共鸣，还能帮助观众更好地把握每个角色内心世界深处那份无法言说的秘密。</w:t>
      </w:r>
      <w:r>
        <w:rPr>
          <w:sz w:val="32"/>
          <w:szCs w:val="32"/>
        </w:rPr>
        <w:t>&lt;/p&gt;&lt;p&gt;</w:t>
      </w:r>
      <w:r>
        <w:rPr>
          <w:sz w:val="32"/>
          <w:szCs w:val="32"/>
        </w:rPr>
        <w:t>此外，还有一点很值得我们注意，那就是画风设计。一部好的暗晦关系动漫，其画风应该既要突显出人物间复杂的情绪，又不能失去原有的美学价值。而优秀的大师级导演就善于将这一点融入到每一帷幕里，使整个影像呈现出超乎想象的细腻与精致，这无疑也是提高这类作品吸引力的重要因素之一。</w:t>
      </w:r>
      <w:r>
        <w:rPr>
          <w:sz w:val="32"/>
          <w:szCs w:val="32"/>
        </w:rPr>
        <w:t>&lt;/p&gt;&lt;p&gt;&lt;img src="/static-img/4usbn56tkg3LtuN_gkcNbKjC3DY8CujUwzypB-QwccBYeEUWCf75dHkFUJFkTfP9kMnoKLglTRSBFqUMzPcZ-LZFgjWkmu0w-Jm_LXu3NIY5pkZ8KBd05Z2DwruEDrhvGNMo-WODqEsZAFXxQiTbww.png"&gt;&lt;/p&gt;&lt;p&gt;</w:t>
      </w:r>
      <w:r>
        <w:rPr>
          <w:sz w:val="32"/>
          <w:szCs w:val="32"/>
        </w:rPr>
        <w:t>最后，但绝非最不重要的是文化背景分析。不同国家或者地区，对待爱情和亲密程度可能存在差异，因此制作者需要根据自身文化环境来塑造更加贴切且真实的人物形象，以及他们之间所遭遇的问题。例如，《银河帝国》的日本版，与美国版相比，就有着显著不同的处理方式，因为它们基于不同社会价值观念进行叙事，从而给予了全球粉丝全新的视觉享受体验。</w:t>
      </w:r>
      <w:r>
        <w:rPr>
          <w:sz w:val="32"/>
          <w:szCs w:val="32"/>
        </w:rPr>
        <w:t>&lt;/p&gt;&lt;p&gt;</w:t>
      </w:r>
      <w:r>
        <w:rPr>
          <w:sz w:val="32"/>
          <w:szCs w:val="32"/>
        </w:rPr>
        <w:t>总结来说，无论是从角色刻画、剧情编排还是音乐配音，再到画风布局以及文化背景考虑，每一环节都承载着制作团队对于如何描绘 暗晦 关系这一主题深刻洞察。这正是为什么这样类型的话题一直被广泛讨论并受到大量关注。如果你是一位热衷于探索人类心理奥秘及追求完美艺术表现形式的人，你一定不会错过那些展示 暗晦 关系美丽篇章的小说、电影或则任何类型媒体内容。而如果你只是想沉浸在一个充满悬念但又温馨浪漫世界里的梦幻冒险，那么暂时忘记现实烦恼，用你的眼睛去欣赏那些色彩斑斓的声音，然后带着心灵上的甜蜜回归到真实生活吧！</w:t>
      </w:r>
      <w:r>
        <w:rPr>
          <w:sz w:val="32"/>
          <w:szCs w:val="32"/>
        </w:rPr>
        <w:t>&lt;/p&gt;&lt;p&gt;&lt;img src="/static-img/ADu85D4uZnbD5uReV2bGsqjC3DY8CujUwzypB-QwccBYeEUWCf75dHkFUJFkTfP9kMnoKLglTRSBFqUMzPcZ-LZFgjWkmu0w-Jm_LXu3NIY5pkZ8KBd05Z2DwruEDrhvGNMo-WODqEsZAFXxQiTbww.png"&gt;&lt;/p&gt;&lt;p&gt;&lt;a href = "/doc/618069-</w:t>
      </w:r>
      <w:r>
        <w:rPr>
          <w:sz w:val="32"/>
          <w:szCs w:val="32"/>
        </w:rPr>
        <w:t>春日暖阳下的迷雾交织探索暧昧关系动漫的魅力</w:t>
      </w:r>
      <w:r>
        <w:rPr>
          <w:sz w:val="32"/>
          <w:szCs w:val="32"/>
        </w:rPr>
        <w:t>.doc" rel="alternate" download="618069-</w:t>
      </w:r>
      <w:r>
        <w:rPr>
          <w:sz w:val="32"/>
          <w:szCs w:val="32"/>
        </w:rPr>
        <w:t>春日暖阳下的迷雾交织探索暧昧关系动漫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