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w:t>
      </w:r>
      <w:r>
        <w:rPr>
          <w:sz w:val="48"/>
          <w:szCs w:val="48"/>
        </w:rPr>
        <w:t>-</w:t>
      </w:r>
      <w:r>
        <w:rPr>
          <w:sz w:val="48"/>
          <w:szCs w:val="48"/>
        </w:rPr>
        <w:t>温暖的触摸揭秘那些令人心动的胸前小宠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摸：揭秘那些令人心动的“胸前小宠”视频背后的故事</w:t>
      </w:r>
      <w:r>
        <w:rPr>
          <w:sz w:val="32"/>
          <w:szCs w:val="32"/>
        </w:rPr>
        <w:t>&lt;/p&gt;&lt;p&gt;&lt;img src="/static-img/W7bF1STjpxQHSP4XzGuTTa2BuInh73ZsK2zATmzOCu1s6g-noK9YNmIxjWonjMSQ.jpg"&gt;&lt;/p&gt;&lt;p&gt;</w:t>
      </w:r>
      <w:r>
        <w:rPr>
          <w:sz w:val="32"/>
          <w:szCs w:val="32"/>
        </w:rPr>
        <w:t>在这个充满数字化和社交媒体的时代，各种各样的网络视频层出不穷。其中，有一类视频深受网友喜爱，那就是手捏了一下胸前的小兔子视频。这类短片通常以轻松幽默、富有情感为特点，迅速吸引了大量观众的注意力。那么，这些让人心动的“胸前小宠”视频背后有什么故事呢？我们一起探索一下。</w:t>
      </w:r>
      <w:r>
        <w:rPr>
          <w:sz w:val="32"/>
          <w:szCs w:val="32"/>
        </w:rPr>
        <w:t>&lt;/p&gt;&lt;p&gt;</w:t>
      </w:r>
      <w:r>
        <w:rPr>
          <w:sz w:val="32"/>
          <w:szCs w:val="32"/>
        </w:rPr>
        <w:t>首先，我们要了解的是，这种类型的视频往往源自于家庭生活中的日常场景。在一个宁静又温馨的小屋里，一位母亲或父亲，在忙碌的一天结束后，用最简单的手势——轻轻地捏了一下怀中抱着的小兔子的脸颊，或许还伴随着一声细语或者是笑声，就这样一种平凡却充满爱意的情景被捕捉并分享给了世界。</w:t>
      </w:r>
      <w:r>
        <w:rPr>
          <w:sz w:val="32"/>
          <w:szCs w:val="32"/>
        </w:rPr>
        <w:t>&lt;/p&gt;&lt;p&gt;&lt;img src="/static-img/jQojnFgYvpNFJlkkZ9hpE62BuInh73ZsK2zATmzOCu1s6g-noK9YNmIxjWonjMSQ.jpg"&gt;&lt;/p&gt;&lt;p&gt;</w:t>
      </w:r>
      <w:r>
        <w:rPr>
          <w:sz w:val="32"/>
          <w:szCs w:val="32"/>
        </w:rPr>
        <w:t>这样的场景在现实生活中并不罕见，但为什么会成为网络上的热门内容呢？答案很简单，因为它触动了人们内心深处对家庭、亲情和生命力的向往。这种与生俱来的亲昵关系，让人无法抗拒那种回忆起自己童年的快乐时光，同时也希望自己的孩子能有一个幸福美好的未来。</w:t>
      </w:r>
      <w:r>
        <w:rPr>
          <w:sz w:val="32"/>
          <w:szCs w:val="32"/>
        </w:rPr>
        <w:t>&lt;/p&gt;&lt;p&gt;</w:t>
      </w:r>
      <w:r>
        <w:rPr>
          <w:sz w:val="32"/>
          <w:szCs w:val="32"/>
        </w:rPr>
        <w:t>例如，一则名为《爸爸晚安告白》的微博热帖，就是这样一个典型案例。影片中，一个疲惫但仍然关心家事的大男孩，在完成作业之后，将他的玩具小狗抱到床边，对它说：“晚安，小狗。”然后，他将头倾斜靠在那只软绵绵的小狗上，闭上了眼睛。那份无言之中的依赖和安全感，让很多人泪流满面，并纷纷转发这段温馨瞬间。</w:t>
      </w:r>
      <w:r>
        <w:rPr>
          <w:sz w:val="32"/>
          <w:szCs w:val="32"/>
        </w:rPr>
        <w:t>&lt;/p&gt;&lt;p&gt;&lt;img src="/static-img/I90cQm6xcXLeZtAe5c4pPa2BuInh73ZsK2zATmzOCu1s6g-noK9YNmIxjWonjMSQ.jpg"&gt;&lt;/p&gt;&lt;p&gt;</w:t>
      </w:r>
      <w:r>
        <w:rPr>
          <w:sz w:val="32"/>
          <w:szCs w:val="32"/>
        </w:rPr>
        <w:t>除了这些表面的快乐，还有一些更深层次的心理机制使得这些短片能够持续获得观众们的心灵共鸣。心理学研究表明，当人们观看某种形式的情感共鸣内容时，他们会经历一种被称为“同理心”的过程。在这一过程中，他们能够理解他人的情感，从而产生强烈的情绪共鸣。</w:t>
      </w:r>
      <w:r>
        <w:rPr>
          <w:sz w:val="32"/>
          <w:szCs w:val="32"/>
        </w:rPr>
        <w:t>&lt;/p&gt;&lt;p&gt;</w:t>
      </w:r>
      <w:r>
        <w:rPr>
          <w:sz w:val="32"/>
          <w:szCs w:val="32"/>
        </w:rPr>
        <w:t>此外，“手捏了一下胸前的小兔子视频”这种类型还常常体现出一种文化现象，即所谓的人文关怀社会。一方面，它反映出现代社会对于传统价值如家庭责任、母性等重新审视；另一方面，它也展现了人们通过分享彼此生活中的点滴来增进互相之间的情感联系和支持，从而构建起更加紧密的人际关系网。</w:t>
      </w:r>
      <w:r>
        <w:rPr>
          <w:sz w:val="32"/>
          <w:szCs w:val="32"/>
        </w:rPr>
        <w:t>&lt;/p&gt;&lt;p&gt;&lt;img src="/static-img/smHvbJkKyuJwEJAuv7DgQa2BuInh73ZsK2zATmzOCu1s6g-noK9YNmIxjWonjMSQ.jpg"&gt;&lt;/p&gt;&lt;p&gt;</w:t>
      </w:r>
      <w:r>
        <w:rPr>
          <w:sz w:val="32"/>
          <w:szCs w:val="32"/>
        </w:rPr>
        <w:t>总之，“手捏了一下胸前的小兔子视频”不仅仅是一些单纯的事物展示，而是一个窗口，可以透过看到人类对于生命本质追求以及他们如何通过最简单的手势传递爱与关怀。而这些都是我们共同的人文精神，是我们都能认同且寻求到的真实存在。</w:t>
      </w:r>
      <w:r>
        <w:rPr>
          <w:sz w:val="32"/>
          <w:szCs w:val="32"/>
        </w:rPr>
        <w:t>&lt;/p&gt;&lt;p&gt;&lt;a href = "/doc/618221-</w:t>
      </w:r>
      <w:r>
        <w:rPr>
          <w:sz w:val="32"/>
          <w:szCs w:val="32"/>
        </w:rPr>
        <w:t>手捏了一下胸前的小兔子视频</w:t>
      </w:r>
      <w:r>
        <w:rPr>
          <w:sz w:val="32"/>
          <w:szCs w:val="32"/>
        </w:rPr>
        <w:t>-</w:t>
      </w:r>
      <w:r>
        <w:rPr>
          <w:sz w:val="32"/>
          <w:szCs w:val="32"/>
        </w:rPr>
        <w:t>温暖的触摸揭秘那些令人心动的胸前小宠视频背后的故事</w:t>
      </w:r>
      <w:r>
        <w:rPr>
          <w:sz w:val="32"/>
          <w:szCs w:val="32"/>
        </w:rPr>
        <w:t>.doc" rel="alternate" download="618221-</w:t>
      </w:r>
      <w:r>
        <w:rPr>
          <w:sz w:val="32"/>
          <w:szCs w:val="32"/>
        </w:rPr>
        <w:t>手捏了一下胸前的小兔子视频</w:t>
      </w:r>
      <w:r>
        <w:rPr>
          <w:sz w:val="32"/>
          <w:szCs w:val="32"/>
        </w:rPr>
        <w:t>-</w:t>
      </w:r>
      <w:r>
        <w:rPr>
          <w:sz w:val="32"/>
          <w:szCs w:val="32"/>
        </w:rPr>
        <w:t>温暖的触摸揭秘那些令人心动的胸前小宠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