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爱情岛论坛找到免费恋爱建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我们每个人都可能会遇到关于爱情的问题。对于那些渴望恋爱指导、寻求情感支持的人来说，互联网成了一个宝贵的资源库。而其中，有一处特别的地方，它以“免费一”为标签，在爱情岛论坛上悄然存在，那就是我们今天要分享的小秘密。</w:t>
      </w:r>
      <w:r>
        <w:rPr>
          <w:sz w:val="32"/>
          <w:szCs w:val="32"/>
        </w:rPr>
        <w:t>&lt;/p&gt;&lt;p&gt;&lt;img src="/static-img/hKwoCFcUtqNNv62WL1JwWg6BJ2FfqLuoKDSVrBKen4zru-cafehybBRy6MgnJTvi.jpg"&gt;&lt;/p&gt;&lt;p&gt;</w:t>
      </w:r>
      <w:r>
        <w:rPr>
          <w:sz w:val="32"/>
          <w:szCs w:val="32"/>
        </w:rPr>
        <w:t>我记得那是一个风雨交加的夜晚，我坐在电脑前，心中充满了对未来的无数疑问。我决定尝试一下那个名叫“爱情岛论坛免费一”的地方，看看能不能找到一些帮助。点击进去，一片热闹非凡的讨论界面迎面而来，每个帖子似乎都是一段故事、一段经历，也许还有一份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各个主题，从初吻到分手，再到如何维持关系，每个问题都有它独特的情感色彩。在这里，我发现了许多像我一样迷茫和困惑的人们，他们用真实的声音分享着自己的故事，用真诚的心向他人寻求帮助。</w:t>
      </w:r>
      <w:r>
        <w:rPr>
          <w:sz w:val="32"/>
          <w:szCs w:val="32"/>
        </w:rPr>
        <w:t>&lt;/p&gt;&lt;p&gt;&lt;img src="/static-img/gQqfx9AQBC5LghtWpUSE0A6BJ2FfqLuoKDSVrBKen4yxMaJ9p20m39HJyYk_1o7bK2f756RKnhkW9wfdKeigOfhFB3U_x2DzaYk6X2zaNpLmtsDxlIzv-NU2mh81Km2hI7tcm0JJ1pT1KW22FE82peBcCnPlFd0_uwHRPtVxkKu43xPYH45C3cT3rjAYRTBw.jpg"&gt;&lt;/p&gt;&lt;p&gt;</w:t>
      </w:r>
      <w:r>
        <w:rPr>
          <w:sz w:val="32"/>
          <w:szCs w:val="32"/>
        </w:rPr>
        <w:t>随着我的探索深入，我越发被这些帖子的内容所吸引。我看到有人在讨论如何表达自己的感情；还有人在询问如何处理伴侣间的小矛盾；甚至有些朋友们分享了他们是如何从一次失败的恋爱中恢复过来。这一切，让我感到温暖又不禁沉思：原来这世界上有这么多人正在经历相同的事情，正如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话题都是积极向上的，但即便是在最痛苦的时候，这些贴士也成为了我们的一种慰藉。一位网友曾说过：“尽管生活中的路途曲折且艰难，但只要心存希望，就没有什么是不可能克服的。”这样的言语让我深受鼓舞，也让我的内心变得更加坚强起来。</w:t>
      </w:r>
      <w:r>
        <w:rPr>
          <w:sz w:val="32"/>
          <w:szCs w:val="32"/>
        </w:rPr>
        <w:t>&lt;/p&gt;&lt;p&gt;&lt;img src="/static-img/ItMAXP-er1WX_dv_OEXoNA6BJ2FfqLuoKDSVrBKen4yxMaJ9p20m39HJyYk_1o7bK2f756RKnhkW9wfdKeigOfhFB3U_x2DzaYk6X2zaNpLmtsDxlIzv-NU2mh81Km2hI7tcm0JJ1pT1KW22FE82peBcCnPlFd0_uwHRPtVxkKu43xPYH45C3cT3rjAYRTBw.jpg"&gt;&lt;/p&gt;&lt;p&gt;</w:t>
      </w:r>
      <w:r>
        <w:rPr>
          <w:sz w:val="32"/>
          <w:szCs w:val="32"/>
        </w:rPr>
        <w:t>最终，在这个充满欢笑与泪水的小角落里，我找到了自己需要的一切——不是别人的答案，而是我自己的勇气。所以，如果你现在也是站在选择点上，不知道下一步该怎么走，那么不要犹豫，加入我们的社区吧。在那里，你将会发现一个自由交流、相互支持的地方。你可以是第一个提出问题的人，也可以成为最后解决方案的人，无论哪种身份，都能收获意想不到的情感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就在这一刻，或许你已经踏上了属于你的旅程，而那个小小的心灵港湾——“爱情岛论坛免费一”，正静静地等待着你返回，为你的未来添砖加瓦。</w:t>
      </w:r>
      <w:r>
        <w:rPr>
          <w:sz w:val="32"/>
          <w:szCs w:val="32"/>
        </w:rPr>
        <w:t>&lt;/p&gt;&lt;p&gt;&lt;img src="/static-img/T_sDFzac5DVhaOyaaZ5Tqg6BJ2FfqLuoKDSVrBKen4yxMaJ9p20m39HJyYk_1o7bK2f756RKnhkW9wfdKeigOfhFB3U_x2DzaYk6X2zaNpLmtsDxlIzv-NU2mh81Km2hI7tcm0JJ1pT1KW22FE82peBcCnPlFd0_uwHRPtVxkKu43xPYH45C3cT3rjAYRTBw.jpg"&gt;&lt;/p&gt;&lt;p&gt;&lt;a href = "/doc/618435-</w:t>
      </w:r>
      <w:r>
        <w:rPr>
          <w:sz w:val="32"/>
          <w:szCs w:val="32"/>
        </w:rPr>
        <w:t>爱情岛论坛免费一我是如何在爱情岛论坛找到免费恋爱建议的</w:t>
      </w:r>
      <w:r>
        <w:rPr>
          <w:sz w:val="32"/>
          <w:szCs w:val="32"/>
        </w:rPr>
        <w:t>.doc" rel="alternate" download="618435-</w:t>
      </w:r>
      <w:r>
        <w:rPr>
          <w:sz w:val="32"/>
          <w:szCs w:val="32"/>
        </w:rPr>
        <w:t>爱情岛论坛免费一我是如何在爱情岛论坛找到免费恋爱建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