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之王者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国度里，有一部被流传千年的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《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它不仅仅是一段文字，而是一种文化，一种生活方式，更是一种精神追求。在这里，我们将踏上一场穿越时空的旅程，探索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奥秘。</w:t>
      </w:r>
      <w:r>
        <w:rPr>
          <w:sz w:val="32"/>
          <w:szCs w:val="32"/>
        </w:rPr>
        <w:t>&lt;/p&gt;&lt;p&gt;&lt;img src="/static-img/Mll8AzgymM1B7sGV-mlFjtjaHrrILbINEbMtlbm1H3E.jpeg"&gt;&lt;/p&gt;&lt;p&gt;</w:t>
      </w:r>
      <w:r>
        <w:rPr>
          <w:sz w:val="32"/>
          <w:szCs w:val="32"/>
        </w:rPr>
        <w:t>一、源起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一位名为李玄策的大侠，他的英勇事迹和智慧行动，被后人铭记于心。他的侄子李云龙，因为一次偶然的机遇，获得了一本奇书——《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这本书中记录了李玄策的一生，也包含了他的一些深邃见解和智慧之言。</w:t>
      </w:r>
      <w:r>
        <w:rPr>
          <w:sz w:val="32"/>
          <w:szCs w:val="32"/>
        </w:rPr>
        <w:t>&lt;/p&gt;&lt;p&gt;&lt;img src="/static-img/CFCExwFrWya5_HWSV1RCAb7YisagkUODO5Y084aqL_lV5f1qRGYUprzir2QqN8VKd2t63KyYqeqfhCf_R7O8RznqBl0QWChHIKKYXNP5IG_4fHBR234B3ATfXgfiGD_VNkBKepqWAUBp0k3w5i6oW7kGBwp7XV4hwdz3zN3eC8NV6mIkp1CBBDN4DkxrfbidKLu4aI2B9WpY3b49tQfD12H8HiWe-amqvE4aKTE6SkE.jpeg"&gt;&lt;/p&gt;&lt;p&gt;</w:t>
      </w:r>
      <w:r>
        <w:rPr>
          <w:sz w:val="32"/>
          <w:szCs w:val="32"/>
        </w:rPr>
        <w:t>二、内容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分为三部分：第一部分是李玄策如何成为一名传奇大侠；第二部分是他如何通过智慧和勇气解决国家危机；第三部分则是他对未来世界的一些预言和指引。这本书不仅讲述了一个人的成长历程，还融合了历史事件、哲学思想以及未来预测，是一种独特的文学体裁。</w:t>
      </w:r>
      <w:r>
        <w:rPr>
          <w:sz w:val="32"/>
          <w:szCs w:val="32"/>
        </w:rPr>
        <w:t>&lt;/p&gt;&lt;p&gt;&lt;img src="/static-img/Mab85ph-_7hSWFZ4xQV6Ib7YisagkUODO5Y084aqL_lV5f1qRGYUprzir2QqN8VKd2t63KyYqeqfhCf_R7O8RznqBl0QWChHIKKYXNP5IG_4fHBR234B3ATfXgfiGD_VNkBKepqWAUBp0k3w5i6oW7kGBwp7XV4hwdz3zN3eC8NV6mIkp1CBBDN4DkxrfbidKLu4aI2B9WpY3b49tQfD12H8HiWe-amqvE4aKTE6SkE.jpeg"&gt;&lt;/p&gt;&lt;p&gt;</w:t>
      </w:r>
      <w:r>
        <w:rPr>
          <w:sz w:val="32"/>
          <w:szCs w:val="32"/>
        </w:rPr>
        <w:t>三、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影响力越来越大，它不再只是一份传统文本，而成为了人们日常生活中的指南。许多人因为读到了这部作品，改变了自己的命运，比如有的人因为受到启发而改变职业方向，有的人则因为书中的智慧而更好地处理现实中的困难问题。</w:t>
      </w:r>
      <w:r>
        <w:rPr>
          <w:sz w:val="32"/>
          <w:szCs w:val="32"/>
        </w:rPr>
        <w:t>&lt;/p&gt;&lt;p&gt;&lt;img src="/static-img/ttPV9YE8tmIoR4CuHs78TL7YisagkUODO5Y084aqL_lV5f1qRGYUprzir2QqN8VKd2t63KyYqeqfhCf_R7O8RznqBl0QWChHIKKYXNP5IG_4fHBR234B3ATfXgfiGD_VNkBKepqWAUBp0k3w5i6oW7kGBwp7XV4hwdz3zN3eC8NV6mIkp1CBBDN4DkxrfbidKLu4aI2B9WpY3b49tQfD12H8HiWe-amqvE4aKTE6SkE.jpg"&gt;&lt;/p&gt;&lt;p&gt;</w:t>
      </w:r>
      <w:r>
        <w:rPr>
          <w:sz w:val="32"/>
          <w:szCs w:val="32"/>
        </w:rPr>
        <w:t>四、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变化的社会中，《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依然具有重要的地位。它提倡的是一种基于道德和理性的行为准则，这对于当前社会来说尤其重要。在竞争激烈且信息爆炸的情况下，这部作品提供了一种内心平静与外界清醒之间平衡的心灵慰藉。</w:t>
      </w:r>
      <w:r>
        <w:rPr>
          <w:sz w:val="32"/>
          <w:szCs w:val="32"/>
        </w:rPr>
        <w:t>&lt;/p&gt;&lt;p&gt;&lt;img src="/static-img/77FKFQicVv_IZjTgazy99L7YisagkUODO5Y084aqL_lV5f1qRGYUprzir2QqN8VKd2t63KyYqeqfhCf_R7O8RznqBl0QWChHIKKYXNP5IG_4fHBR234B3ATfXgfiGD_VNkBKepqWAUBp0k3w5i6oW7kGBwp7XV4hwdz3zN3eC8NV6mIkp1CBBDN4DkxrfbidKLu4aI2B9WpY3b49tQfD12H8HiWe-amqvE4aKTE6SkE.jpg"&gt;&lt;/p&gt;&lt;p&gt;</w:t>
      </w:r>
      <w:r>
        <w:rPr>
          <w:sz w:val="32"/>
          <w:szCs w:val="32"/>
        </w:rPr>
        <w:t>五、探讨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存在让我们思考很多事情，比如个人的价值观念是什么？怎样才能在混乱中保持自我？又该怎样去面对未知？这些问题并没有简单答案，但它们却是我们每个人都必须面对的问题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予我们的，不只是知识或经验，更是在人生道路上的指导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多么伟大的文明，其遗产也终将会消逝，只留下回忆。但幸运的是，《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不是普通的遗产，它以特殊的手法被保存下来，并且继续影响着新一代。而这一切，都归功于那些珍视知识传承的人们，他们将这种精神延续至今，为后世所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位曾经的大侠所说的：“只有那些真正懂得尊重过去，同时拥抱未来的才华者，才能真正地掌握自己命运。”今天，当我们阅读这篇关于《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章时，我们也许可以从其中找到一些灵感，从而更加珍惜眼前的每一个瞬间，以及构建属于自己的未来。我希望你能从此刻开始，用心去理解这个故事，用行动去体验它带给你的力量，让“皇叔”成为你生命中永恒的小小导师。</w:t>
      </w:r>
      <w:r>
        <w:rPr>
          <w:sz w:val="32"/>
          <w:szCs w:val="32"/>
        </w:rPr>
        <w:t>&lt;/p&gt;&lt;p&gt;&lt;a href = "/doc/618454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之王者归来</w:t>
      </w:r>
      <w:r>
        <w:rPr>
          <w:sz w:val="32"/>
          <w:szCs w:val="32"/>
        </w:rPr>
        <w:t>.doc" rel="alternate" download="618454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之王者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