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花园门卫老头吮她的花蒂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许多作品因其独特的主题和深刻的社会批判而被广泛讨论。《门卫老头吮她的花蒂》是一部引发争议的影片，它以一种隐晦却又令人不安的方式探讨了权力、欲望以及人性之暗面的复杂关系。那么，这部电影是由哪位导演执掌呢？</w:t>
      </w:r>
      <w:r>
        <w:rPr>
          <w:sz w:val="32"/>
          <w:szCs w:val="32"/>
        </w:rPr>
        <w:t>&lt;/p&gt;&lt;p&gt;&lt;img src="/static-img/FjtlZ8zdNjx7zAiaDqcpnrJWhlm5Vb5iLiBnnci0E2eUm77-UskvGH53FgXNX4xs.png"&gt;&lt;/p&gt;&lt;p&gt;</w:t>
      </w:r>
      <w:r>
        <w:rPr>
          <w:sz w:val="32"/>
          <w:szCs w:val="32"/>
        </w:rPr>
        <w:t>一、导演简介</w:t>
      </w:r>
      <w:r>
        <w:rPr>
          <w:sz w:val="32"/>
          <w:szCs w:val="32"/>
        </w:rPr>
        <w:t>&lt;/p&gt;&lt;p&gt;</w:t>
      </w:r>
      <w:r>
        <w:rPr>
          <w:sz w:val="32"/>
          <w:szCs w:val="32"/>
        </w:rPr>
        <w:t>导演张伟，出生于中国的一个普通家庭，从小就对摄影和编剧充满热情。他在北京电影学院学习期间，便开始接触到各种各样的艺术形式，并逐渐形成了自己独特的视角。在毕业后，张伟便投身于独立电影领域，为了一些小型制作公司工作，他不仅参与拍摄，还尝试着自己创作一些故事。</w:t>
      </w:r>
      <w:r>
        <w:rPr>
          <w:sz w:val="32"/>
          <w:szCs w:val="32"/>
        </w:rPr>
        <w:t>&lt;/p&gt;&lt;p&gt;&lt;img src="/static-img/xxedtl2o47_RAEaBxdGnkLJWhlm5Vb5iLiBnnci0E2eiyhWKuoJ8ApdX-1GOzRf7YSDSHQhfS9F_qQUEAnbZs_xwLWZpLQvcKUB1Gcii9YXwcZBDmmWlsKWGr7SirAgeuACeLY-bSt4DdAvbK9rhq9MoBe3kzu_UiaLekigDr6g.jpg"&gt;&lt;/p&gt;&lt;p&gt;</w:t>
      </w:r>
      <w:r>
        <w:rPr>
          <w:sz w:val="32"/>
          <w:szCs w:val="32"/>
        </w:rPr>
        <w:t>二、创作背景与灵感来源</w:t>
      </w:r>
      <w:r>
        <w:rPr>
          <w:sz w:val="32"/>
          <w:szCs w:val="32"/>
        </w:rPr>
        <w:t>&lt;/p&gt;&lt;p&gt;</w:t>
      </w:r>
      <w:r>
        <w:rPr>
          <w:sz w:val="32"/>
          <w:szCs w:val="32"/>
        </w:rPr>
        <w:t>关于《门卫老头吮她的花蒂》的创作背景，可以追溯到张伟的一次偶然机会。当时他访问过一个历史悠久的小镇，那里的古色古香建筑和居民生活给了他极大的启发。在那里，他遇见了一位年迈且有些神秘的门卫老头，每当夜幕降临，人们都避而远之，而这位老头却总是孤单一人守候在那座古朴的大门前。这个场景让张伟思考起了人际关系中的潜藏危机，以及我们如何面对那些社会边缘的人们。</w:t>
      </w:r>
      <w:r>
        <w:rPr>
          <w:sz w:val="32"/>
          <w:szCs w:val="32"/>
        </w:rPr>
        <w:t>&lt;/p&gt;&lt;p&gt;&lt;img src="/static-img/MEJCcxpcW0zk0ypmhfAmhLJWhlm5Vb5iLiBnnci0E2eiyhWKuoJ8ApdX-1GOzRf7YSDSHQhfS9F_qQUEAnbZs_xwLWZpLQvcKUB1Gcii9YXwcZBDmmWlsKWGr7SirAgeuACeLY-bSt4DdAvbK9rhq9MoBe3kzu_UiaLekigDr6g.png"&gt;&lt;/p&gt;&lt;p&gt;</w:t>
      </w:r>
      <w:r>
        <w:rPr>
          <w:sz w:val="32"/>
          <w:szCs w:val="32"/>
        </w:rPr>
        <w:t>三、影片内容概述</w:t>
      </w:r>
      <w:r>
        <w:rPr>
          <w:sz w:val="32"/>
          <w:szCs w:val="32"/>
        </w:rPr>
        <w:t>&lt;/p&gt;&lt;p&gt;</w:t>
      </w:r>
      <w:r>
        <w:rPr>
          <w:sz w:val="32"/>
          <w:szCs w:val="32"/>
        </w:rPr>
        <w:t>《门卫老头吮她的花蒂》讲述的是一名年轻女孩，因为一次意外事故，被迫与这个沉默寡言但具有某种吸引力的门卫老头相处。随着时间的推移，他们之间的情感纽带逐渐加深，但这种关系并非简单友谊或同情，更像是主人公对一个陌生世界中的人类存在的一种探索。这部电影通过细腻的情感描绘和精准的手法构建，让观众能够体验到角色间复杂的心理游戏，同时也让他们反思现实生活中可能隐藏着怎样的秘密。</w:t>
      </w:r>
      <w:r>
        <w:rPr>
          <w:sz w:val="32"/>
          <w:szCs w:val="32"/>
        </w:rPr>
        <w:t>&lt;/p&gt;&lt;p&gt;&lt;img src="/static-img/ERJDDIUJYFu2t1SKV_6VurJWhlm5Vb5iLiBnnci0E2eiyhWKuoJ8ApdX-1GOzRf7YSDSHQhfS9F_qQUEAnbZs_xwLWZpLQvcKUB1Gcii9YXwcZBDmmWlsKWGr7SirAgeuACeLY-bSt4DdAvbK9rhq9MoBe3kzu_UiaLekigDr6g.png"&gt;&lt;/p&gt;&lt;p&gt;</w:t>
      </w:r>
      <w:r>
        <w:rPr>
          <w:sz w:val="32"/>
          <w:szCs w:val="32"/>
        </w:rPr>
        <w:t>四、艺术表现与主题解读</w:t>
      </w:r>
      <w:r>
        <w:rPr>
          <w:sz w:val="32"/>
          <w:szCs w:val="32"/>
        </w:rPr>
        <w:t>&lt;/p&gt;&lt;p&gt;</w:t>
      </w:r>
      <w:r>
        <w:rPr>
          <w:sz w:val="32"/>
          <w:szCs w:val="32"/>
        </w:rPr>
        <w:t>从艺术表现上来说，《门卫老头吮她的花蒂》采用了一种独特的手法来展现角色之间微妙的情感变化，比如用镜头角度、高光低照等视觉元素来传达人物的心理状态。此外，配乐也是非常关键的一部分，它通过音乐节奏来营造出一种紧张而又难以捉摸的情绪氛围，使得观众能够更好地理解故事背后的深层含义。</w:t>
      </w:r>
      <w:r>
        <w:rPr>
          <w:sz w:val="32"/>
          <w:szCs w:val="32"/>
        </w:rPr>
        <w:t>&lt;/p&gt;&lt;p&gt;&lt;img src="/static-img/ue2tLr2Xu-CHxw4Ap6g80bJWhlm5Vb5iLiBnnci0E2eiyhWKuoJ8ApdX-1GOzRf7YSDSHQhfS9F_qQUEAnbZs_xwLWZpLQvcKUB1Gcii9YXwcZBDmmWlsKWGr7SirAgeuACeLY-bSt4DdAvbK9rhq9MoBe3kzu_UiaLekigDr6g.jpg"&gt;&lt;/p&gt;&lt;p&gt;</w:t>
      </w:r>
      <w:r>
        <w:rPr>
          <w:sz w:val="32"/>
          <w:szCs w:val="32"/>
        </w:rPr>
        <w:t>从主题解读上来说，这部电影涉及到了多个层面，其中最为核心的问题就是“欲望”这一概念。在人类社会中，不管是在美学还是伦理学上的探讨，“欲望”都是一个无法回避的话题。而《门卫老头吮她的花蒂》则将这一问题放在了非常敏感且隐喻性的环境下，以此来引发观众对于个人欲望以及它们如何影响我们行为和选择的问题思考。</w:t>
      </w:r>
      <w:r>
        <w:rPr>
          <w:sz w:val="32"/>
          <w:szCs w:val="32"/>
        </w:rPr>
        <w:t>&lt;/p&gt;&lt;p&gt;</w:t>
      </w:r>
      <w:r>
        <w:rPr>
          <w:sz w:val="32"/>
          <w:szCs w:val="32"/>
        </w:rPr>
        <w:t>五、争议与评价</w:t>
      </w:r>
      <w:r>
        <w:rPr>
          <w:sz w:val="32"/>
          <w:szCs w:val="32"/>
        </w:rPr>
        <w:t>&lt;/p&gt;&lt;p&gt;</w:t>
      </w:r>
      <w:r>
        <w:rPr>
          <w:sz w:val="32"/>
          <w:szCs w:val="32"/>
        </w:rPr>
        <w:t>由于影片涉及到的内容较为隐晦且挑战传统价值观，因此它迅速成为媒体焦点并引起了公众广泛关注。一方面，有评论认为这是一部勇敢地挑战常规审美标准并展示不同文化底蕴的小杰作；另一方面，也有人批评它过于露骨甚至是淫秽，对社会有不利影响。不过，无论赞成还是反对，都不能否认这部作品激起了无数人的共鸣，并促使人们去思考自己的行为背后所隐藏的真实动机。</w:t>
      </w:r>
      <w:r>
        <w:rPr>
          <w:sz w:val="32"/>
          <w:szCs w:val="32"/>
        </w:rPr>
        <w:t>&lt;/p&gt;&lt;p&gt;</w:t>
      </w:r>
      <w:r>
        <w:rPr>
          <w:sz w:val="32"/>
          <w:szCs w:val="32"/>
        </w:rPr>
        <w:t>总结来说，《门卫老头吮她的花蒂》的导演——张伟，是一位充满才华且勇于创新的人物。他通过这部作品向世人展示了一种不同的视角，让我们重新审视那些看似平静却可能隐藏着复杂情感的人际互动。这不仅是一个关于性别差异或者社交等级的问题，更是一个关于人类本质及其内心冲突的问题。而对于这样的问题，我们每个人都应该有一番深入思考。</w:t>
      </w:r>
      <w:r>
        <w:rPr>
          <w:sz w:val="32"/>
          <w:szCs w:val="32"/>
        </w:rPr>
        <w:t>&lt;/p&gt;&lt;p&gt;&lt;a href = "/doc/618556-</w:t>
      </w:r>
      <w:r>
        <w:rPr>
          <w:sz w:val="32"/>
          <w:szCs w:val="32"/>
        </w:rPr>
        <w:t>隐秘花园门卫老头吮她的花蒂的背后故事</w:t>
      </w:r>
      <w:r>
        <w:rPr>
          <w:sz w:val="32"/>
          <w:szCs w:val="32"/>
        </w:rPr>
        <w:t>.doc" rel="alternate" download="618556-</w:t>
      </w:r>
      <w:r>
        <w:rPr>
          <w:sz w:val="32"/>
          <w:szCs w:val="32"/>
        </w:rPr>
        <w:t>隐秘花园门卫老头吮她的花蒂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