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长视频我是如何在家里偷偷拍摄出一个爆款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周末，我正坐在客厅的沙发上，一边刷着手机一边享受着悠闲的时光。突然间，我看到了一条朋友圈动态，那是一段充满趣味和创意的一分钟视频——女主角在镜头前用美容产品打滚、跳跃，甚至还有一幕她把面膜贴在胸口上，然后假装幸福地闭眼享受。这个小段落不仅让我捧腹，而且也让我灵感迸发。</w:t>
      </w:r>
      <w:r>
        <w:rPr>
          <w:sz w:val="32"/>
          <w:szCs w:val="32"/>
        </w:rPr>
        <w:t>&lt;/p&gt;&lt;p&gt;&lt;img src="/static-img/8pJ1LQx4VPTPvbBKFWk-iFhysSrmTcayLr0vAiOqKik.jpg"&gt;&lt;/p&gt;&lt;p&gt;</w:t>
      </w:r>
      <w:r>
        <w:rPr>
          <w:sz w:val="32"/>
          <w:szCs w:val="32"/>
        </w:rPr>
        <w:t>我决定要尝试一下这件事。我迅速拿起手机，打开了相机应用程序。然后，我从抽屉里找来了一盒最新买的保湿面膜，将其撕开准备使用。但就在我要开始之前，我意识到，这个场景可能会显得有点过于荒谬，所以我决定加点戏剧性，让这个过程更加引人入胜。</w:t>
      </w:r>
      <w:r>
        <w:rPr>
          <w:sz w:val="32"/>
          <w:szCs w:val="32"/>
        </w:rPr>
        <w:t>&lt;/p&gt;&lt;p&gt;</w:t>
      </w:r>
      <w:r>
        <w:rPr>
          <w:sz w:val="32"/>
          <w:szCs w:val="32"/>
        </w:rPr>
        <w:t>首先，我选择了一支温柔的小提琴曲作为背景音乐，以此营造出一种宁静而神秘的情绪。此外，为增强视觉效果，我还利用了手机上的特效功能，使我的脸部模糊化，同时将周围环境转变成了一个简约而舒适的小屋。</w:t>
      </w:r>
      <w:r>
        <w:rPr>
          <w:sz w:val="32"/>
          <w:szCs w:val="32"/>
        </w:rPr>
        <w:t>&lt;/p&gt;&lt;p&gt;&lt;img src="/static-img/cV17T4fs-K36xMYLCoZQwCQEIMk1q66aJqqokV44oBL2TLIQQTvVLxK03FbUWo0AUKTbyifUhpjt0cRN62LwnNXVqwQBI8M5xLTI1EnjB6BGRHVYVQDYuFENz4M7o-9k.jpg"&gt;&lt;/p&gt;&lt;p&gt;</w:t>
      </w:r>
      <w:r>
        <w:rPr>
          <w:sz w:val="32"/>
          <w:szCs w:val="32"/>
        </w:rPr>
        <w:t>接下来，就是关键环节：如何让这一切看起来既自然又有趣？为了达到目的，我尽量保持平静，用最自然的声音说出了台词：“时间啊，你总是在飞逝……”同时，用手轻轻抚摸自己的脸颊，仿佛沉浸在美丽和放松之中。这一切都进行得非常流畅，就好像是我真的喜欢上了这种奇怪的自慰行为一样。</w:t>
      </w:r>
      <w:r>
        <w:rPr>
          <w:sz w:val="32"/>
          <w:szCs w:val="32"/>
        </w:rPr>
        <w:t>&lt;/p&gt;&lt;p&gt;</w:t>
      </w:r>
      <w:r>
        <w:rPr>
          <w:sz w:val="32"/>
          <w:szCs w:val="32"/>
        </w:rPr>
        <w:t>最后，当面的作用时间结束后，我缓缓摘掉了面膜，将它放在桌子上，并对着镜头做了个大大的表情展示。在编辑软件中，我简单地加入了一些文字和特效，比如“</w:t>
      </w:r>
      <w:r>
        <w:rPr>
          <w:sz w:val="32"/>
          <w:szCs w:val="32"/>
        </w:rPr>
        <w:t>#</w:t>
      </w:r>
      <w:r>
        <w:rPr>
          <w:sz w:val="32"/>
          <w:szCs w:val="32"/>
        </w:rPr>
        <w:t>生活不止眼前的苟且，还有诗和远方”，并设置成循环播放，以此吸引观众观看更多次。</w:t>
      </w:r>
      <w:r>
        <w:rPr>
          <w:sz w:val="32"/>
          <w:szCs w:val="32"/>
        </w:rPr>
        <w:t>&lt;/p&gt;&lt;p&gt;&lt;img src="/static-img/jYU6xbsyLY3THjBxMsvtlyQEIMk1q66aJqqokV44oBL2TLIQQTvVLxK03FbUWo0AUKTbyifUhpjt0cRN62LwnNXVqwQBI8M5xLTI1EnjB6BGRHVYVQDYuFENz4M7o-9k.png"&gt;&lt;/p&gt;&lt;p&gt;</w:t>
      </w:r>
      <w:r>
        <w:rPr>
          <w:sz w:val="32"/>
          <w:szCs w:val="32"/>
        </w:rPr>
        <w:t>发布后的第一天，这个短片就获得了几百次观看数，而且很多评论区都是观众留下笑声或者赞赏的话语。当晚，在睡前，看着手机屏幕上的数据增长，不禁露出了满足微笑。我终于成功地制作出了一部带给别人欢乐的小电影，而这全凭一张普通的智能手机、一盒随手可得的保湿面膜，以及一点点创意和勇气去尝试新事物。</w:t>
      </w:r>
      <w:r>
        <w:rPr>
          <w:sz w:val="32"/>
          <w:szCs w:val="32"/>
        </w:rPr>
        <w:t>&lt;/p&gt;&lt;p&gt;&lt;a href = "/doc/618648-</w:t>
      </w:r>
      <w:r>
        <w:rPr>
          <w:sz w:val="32"/>
          <w:szCs w:val="32"/>
        </w:rPr>
        <w:t>一边亲着一面膜胸口的长视频我是如何在家里偷偷拍摄出一个爆款短片的</w:t>
      </w:r>
      <w:r>
        <w:rPr>
          <w:sz w:val="32"/>
          <w:szCs w:val="32"/>
        </w:rPr>
        <w:t>.doc" rel="alternate" download="618648-</w:t>
      </w:r>
      <w:r>
        <w:rPr>
          <w:sz w:val="32"/>
          <w:szCs w:val="32"/>
        </w:rPr>
        <w:t>一边亲着一面膜胸口的长视频我是如何在家里偷偷拍摄出一个爆款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