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神医我如何被骗子神医糊弄了好几百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遇到过一个无良神医，听起来这个词有点夸张，但相信我，这个“神医”确实让我感受到了“天地不仁，以万物为刍狗”的哲学。</w:t>
      </w:r>
      <w:r>
        <w:rPr>
          <w:sz w:val="32"/>
          <w:szCs w:val="32"/>
        </w:rPr>
        <w:t>&lt;/p&gt;&lt;p&gt;&lt;img src="/static-img/xENa2C3zvKjhI67DO9upDHnNQAVSl4Quki6DQkCAr1HDDMm9yz5cqtu_06i7gv-p.png"&gt;&lt;/p&gt;&lt;p&gt;</w:t>
      </w:r>
      <w:r>
        <w:rPr>
          <w:sz w:val="32"/>
          <w:szCs w:val="32"/>
        </w:rPr>
        <w:t>那是几个月前，我因为突发的腹痛去了一家小诊所求救。由于急性程度，我直接找到了最先进的医疗设备和最有名的专家。但在那个诊所里，我的困境似乎被一位自称能治愈一切疾病的小伙子给轻松解决了。他说自己用的是一种特殊的草药配方，可以立即缓解所有症状。我信以为真，因为他说话既温柔又专业，让人感觉像是真的了解医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方法简直就是把患者当成钱包来对待。他会告诉你你的问题是由某种奇怪原因引起，并且只有他才能治好。而且，他总是在关键时刻出现，说话时总是一副非常高深莫测的样子，就像是一个真正的大夫一样。你会发现自己的钱包逐渐变得轻盈，而你的健康状况却没有任何改善。</w:t>
      </w:r>
      <w:r>
        <w:rPr>
          <w:sz w:val="32"/>
          <w:szCs w:val="32"/>
        </w:rPr>
        <w:t>&lt;/p&gt;&lt;p&gt;&lt;img src="/static-img/ZTLrlu9IhX-GVc9VR4vprnnNQAVSl4Quki6DQkCAr1E3RA-SHUj-_mudqpAl01FGgMdys_GQOS9bK0xXXjBqyj24uYyzVJWGzk0anEP7LI3wM4oaUT1XC9OmfEiwBkz0uV5QjFtQDmbPP3GUS_zyXaufHY9291Uge704zX1R6wN-xU2i8RdGWvk9EQJbH2SL.png"&gt;&lt;/p&gt;&lt;p&gt;</w:t>
      </w:r>
      <w:r>
        <w:rPr>
          <w:sz w:val="32"/>
          <w:szCs w:val="32"/>
        </w:rPr>
        <w:t>但后来，我开始怀疑这位神医是否真的如其所言。每次咨询都要花费一笔不菲，而且他的治疗方案永远都是“需要再试一次”，就好像他的药物永远无法奏效，只有不断加大剂量或更换新药才可能见效。这让人感到迷惑和不安，同时也让我意识到自己被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彻底揭开这个骗局。在网络上搜索相关信息，发现许多其他受害者都遭遇了类似的经历。他们之间互相交流，一起分析情况，我们发现这其实是一场规模宏大的诈骗行为。那些草药、配方都是伪造的，其实只不过是普通草本植物或者一些常见药材而已，并没有任何科学依据可以证明它们具有特定的疗效。</w:t>
      </w:r>
      <w:r>
        <w:rPr>
          <w:sz w:val="32"/>
          <w:szCs w:val="32"/>
        </w:rPr>
        <w:t>&lt;/p&gt;&lt;p&gt;&lt;img src="/static-img/UlHrrIS1mHIfPHJuHeF6DnnNQAVSl4Quki6DQkCAr1E3RA-SHUj-_mudqpAl01FGgMdys_GQOS9bK0xXXjBqyj24uYyzVJWGzk0anEP7LI3wM4oaUT1XC9OmfEiwBkz0uV5QjFtQDmbPP3GUS_zyXaufHY9291Uge704zX1R6wN-xU2i8RdGWvk9EQJbH2SL.png"&gt;&lt;/p&gt;&lt;p&gt;</w:t>
      </w:r>
      <w:r>
        <w:rPr>
          <w:sz w:val="32"/>
          <w:szCs w:val="32"/>
        </w:rPr>
        <w:t>最后，在网友们的一致帮助下，我们联合向警方举报，并成功将那个无良神医带走处理。我虽然失去了那笔钱，但幸运的是，没有受到进一步伤害，更重要的是，我们一起挫败了一个欺骗公众利益的大型诈骗团伙，从此告别了那些假面下的“无良神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有人推荐某个看似奇迹般有效的手段时，你应该保持冷静，不要急于行动。如果它听起来太好或者太贵，那么它很可能只是另一个陷阱等着你呢。在寻求医疗帮助的时候，最重要的事情不是追求快速效果，而是选择可靠、透明、拥有合法资质的人士提供服务。如果不是，那么就别犹豫，用脚投票吧！</w:t>
      </w:r>
      <w:r>
        <w:rPr>
          <w:sz w:val="32"/>
          <w:szCs w:val="32"/>
        </w:rPr>
        <w:t>&lt;/p&gt;&lt;p&gt;&lt;img src="/static-img/YsInEGTKpc8E-XY6IIGg0nnNQAVSl4Quki6DQkCAr1E3RA-SHUj-_mudqpAl01FGgMdys_GQOS9bK0xXXjBqyj24uYyzVJWGzk0anEP7LI3wM4oaUT1XC9OmfEiwBkz0uV5QjFtQDmbPP3GUS_zyXaufHY9291Uge704zX1R6wN-xU2i8RdGWvk9EQJbH2SL.png"&gt;&lt;/p&gt;&lt;p&gt;&lt;a href = "/doc/618655-</w:t>
      </w:r>
      <w:r>
        <w:rPr>
          <w:sz w:val="32"/>
          <w:szCs w:val="32"/>
        </w:rPr>
        <w:t>无良神医我如何被骗子神医糊弄了好几百元</w:t>
      </w:r>
      <w:r>
        <w:rPr>
          <w:sz w:val="32"/>
          <w:szCs w:val="32"/>
        </w:rPr>
        <w:t>.doc" rel="alternate" download="618655-</w:t>
      </w:r>
      <w:r>
        <w:rPr>
          <w:sz w:val="32"/>
          <w:szCs w:val="32"/>
        </w:rPr>
        <w:t>无良神医我如何被骗子神医糊弄了好几百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