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时之欲未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心中的火焰今时之欲的不懈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心中的火焰：今时之欲的不懈探索</w:t>
      </w:r>
      <w:r>
        <w:rPr>
          <w:sz w:val="32"/>
          <w:szCs w:val="32"/>
        </w:rPr>
        <w:t>&lt;/p&gt;&lt;p&gt;&lt;img src="/static-img/Y_foCFbWd33EBhNJxcMs1pHjDhST1wh10hrkBbWaOMXIR2Tyd635OMZlrN0mcPHe.jpg"&gt;&lt;/p&gt;&lt;p&gt;</w:t>
      </w:r>
      <w:r>
        <w:rPr>
          <w:sz w:val="32"/>
          <w:szCs w:val="32"/>
        </w:rPr>
        <w:t>在这个不断变化的世界里，我们的心灵和情感经常被各种诱惑所驱使，形成了我们内心深处的一种强烈渴望——今时之欲。它是一种对当下生活享受、物质丰富与精神满足的无限追求。在这个过程中，有些人选择放慢脚步，静待机会来敲门；而另一些人，则是以一种“今时之欲未删减”的态度，不断地寻找并实现自己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科技发展迅猛的今天，一些年轻创业者通过利用最新技术，如大数据分析、人工智能等工具，不断推陈出新，为自己的事业注入新的活力。他们往往拥有“今时之欲未删减”的决心，从不满足于现状，而是不断地挑战自我，努力向更高层次迈进。</w:t>
      </w:r>
      <w:r>
        <w:rPr>
          <w:sz w:val="32"/>
          <w:szCs w:val="32"/>
        </w:rPr>
        <w:t>&lt;/p&gt;&lt;p&gt;&lt;img src="/static-img/gSLjOKUXQ2p-oMpsjw-pLZHjDhST1wh10hrkBbWaOMXIR2Tyd635OMZlrN0mcPHe.jpg"&gt;&lt;/p&gt;&lt;p&gt;</w:t>
      </w:r>
      <w:r>
        <w:rPr>
          <w:sz w:val="32"/>
          <w:szCs w:val="32"/>
        </w:rPr>
        <w:t>在文化艺术领域，也有许多艺人们以此为动力，他们渴望将自己的才华展现给世人，并获得更多人的认可和赞赏。比如著名歌手周杰伦，他从小就有着非常强烈的音乐梦想，对音乐充满了“今时之欲”，他没有因为初学者的身份而放弃，而是坚持不懈地学习和实践，最终成为了国际知名的音乐巨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追求也存在着风险，比如过度消费可能会导致财务问题，或是在竞争激烈的环境中难以脱颖而出。但对于那些真正相信自己的人来说，“今时之欲未删减”是一个极大的动力，它让他们勇敢面对困难，永远保持积极向上的态度。</w:t>
      </w:r>
      <w:r>
        <w:rPr>
          <w:sz w:val="32"/>
          <w:szCs w:val="32"/>
        </w:rPr>
        <w:t>&lt;/p&gt;&lt;p&gt;&lt;img src="/static-img/4HXqfjaLVsyKflDiE_DV8JHjDhST1wh10hrkBbWaOMXIR2Tyd635OMZlrN0mcPHe.jpg"&gt;&lt;/p&gt;&lt;p&gt;</w:t>
      </w:r>
      <w:r>
        <w:rPr>
          <w:sz w:val="32"/>
          <w:szCs w:val="32"/>
        </w:rPr>
        <w:t>总结来说，“今时之欲未删减”是一种值得尊敬且能够带来成就的人生态度，无论是在哪个领域，都能激发人们最真挚的情感，让他们更加主动地去拥抱生活，每一天都充满希望和可能性。</w:t>
      </w:r>
      <w:r>
        <w:rPr>
          <w:sz w:val="32"/>
          <w:szCs w:val="32"/>
        </w:rPr>
        <w:t>&lt;/p&gt;&lt;p&gt;&lt;a href = "/doc/618689-</w:t>
      </w:r>
      <w:r>
        <w:rPr>
          <w:sz w:val="32"/>
          <w:szCs w:val="32"/>
        </w:rPr>
        <w:t>今时之欲未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心中的火焰今时之欲的不懈探索</w:t>
      </w:r>
      <w:r>
        <w:rPr>
          <w:sz w:val="32"/>
          <w:szCs w:val="32"/>
        </w:rPr>
        <w:t>.doc" rel="alternate" download="618689-</w:t>
      </w:r>
      <w:r>
        <w:rPr>
          <w:sz w:val="32"/>
          <w:szCs w:val="32"/>
        </w:rPr>
        <w:t>今时之欲未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心中的火焰今时之欲的不懈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