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探索时尚与爱情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宝贝：探索时尚与爱情的完美结合</w:t>
      </w:r>
      <w:r>
        <w:rPr>
          <w:sz w:val="32"/>
          <w:szCs w:val="32"/>
        </w:rPr>
        <w:t>&lt;/p&gt;&lt;p&gt;&lt;img src="/static-img/uDkSQrWNRrJsRP7nvhCqTQ-S1_Hc4YxnQS-3MvCTTkYbJUhm5tecWpWz-7ZZY_fV.jpg"&gt;&lt;/p&gt;&lt;p&gt;</w:t>
      </w:r>
      <w:r>
        <w:rPr>
          <w:sz w:val="32"/>
          <w:szCs w:val="32"/>
        </w:rPr>
        <w:t>酷男的魅力与时尚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酷男不仅仅是一种外表上的标签，它更是一种生活态度和心灵追求。他们通常对时尚有着独到的见解，不断地将个性化和潮流元素融合在自己的衣着上，展现出一种自信而不失优雅的风采。</w:t>
      </w:r>
      <w:r>
        <w:rPr>
          <w:sz w:val="32"/>
          <w:szCs w:val="32"/>
        </w:rPr>
        <w:t>&lt;/p&gt;&lt;p&gt;&lt;img src="/static-img/QbHYtL6ehff5itMBnLy5VA-S1_Hc4YxnQS-3MvCTTka7fHFV6MMCXLzcd4lgjkZomYJKhjRZ-B0o4iAMARZtFVJev5L-CI34hHlwovSHtpo3YvUbkbRPI7sYScudpgS7.jpeg"&gt;&lt;/p&gt;&lt;p&gt;</w:t>
      </w:r>
      <w:r>
        <w:rPr>
          <w:sz w:val="32"/>
          <w:szCs w:val="32"/>
        </w:rPr>
        <w:t>宝贝之选——品质与智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宝贝作为伴侣并不容易，这需要的是对品质和智慧的双重认可。酷男往往会选择那些内涵丰富、思维敏捷的人，他们相信真正重要的是能够一起成长，一起面对生活中的挑战。</w:t>
      </w:r>
      <w:r>
        <w:rPr>
          <w:sz w:val="32"/>
          <w:szCs w:val="32"/>
        </w:rPr>
        <w:t>&lt;/p&gt;&lt;p&gt;&lt;img src="/static-img/Dgq922u7Hj6PO8oOyAj-yg-S1_Hc4YxnQS-3MvCTTka7fHFV6MMCXLzcd4lgjkZomYJKhjRZ-B0o4iAMARZtFVJev5L-CI34hHlwovSHtpo3YvUbkbRPI7sYScudpgS7.png"&gt;&lt;/p&gt;&lt;p&gt;</w:t>
      </w:r>
      <w:r>
        <w:rPr>
          <w:sz w:val="32"/>
          <w:szCs w:val="32"/>
        </w:rPr>
        <w:t>爱情中的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男在爱情中也是一个不断探索者的角色，他们总是寻找新的互动方式来保持恋爱关系的新鲜感。这可能包括一些小惊喜、小挑战或者共同参与一些有趣活动，让彼此都能感受到被深深吸引。</w:t>
      </w:r>
      <w:r>
        <w:rPr>
          <w:sz w:val="32"/>
          <w:szCs w:val="32"/>
        </w:rPr>
        <w:t>&lt;/p&gt;&lt;p&gt;&lt;img src="/static-img/aFmQ_Fpd-_WwJe2fLV4UrA-S1_Hc4YxnQS-3MvCTTka7fHFV6MMCXLzcd4lgjkZomYJKhjRZ-B0o4iAMARZtFVJev5L-CI34hHlwovSHtpo3YvUbkbRPI7sYScudpgS7.png"&gt;&lt;/p&gt;&lt;p&gt;</w:t>
      </w:r>
      <w:r>
        <w:rPr>
          <w:sz w:val="32"/>
          <w:szCs w:val="32"/>
        </w:rPr>
        <w:t>情感沟通与真诚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气派，但酷男同样懂得如何以真诚的情感沟通来维系感情。他们愿意倾听对方的心声，用实际行动去体现出自己的关心和支持，从而构建起一段坚实而牢不可破的情谊。</w:t>
      </w:r>
      <w:r>
        <w:rPr>
          <w:sz w:val="32"/>
          <w:szCs w:val="32"/>
        </w:rPr>
        <w:t>&lt;/p&gt;&lt;p&gt;&lt;img src="/static-img/jMo_0baNRytE-MikSgU7Jw-S1_Hc4YxnQS-3MvCTTka7fHFV6MMCXLzcd4lgjkZomYJKhjRZ-B0o4iAMARZtFVJev5L-CI34hHlwovSHtpo3YvUbkbRPI7sYScudpgS7.png"&gt;&lt;/p&gt;&lt;p&gt;</w:t>
      </w:r>
      <w:r>
        <w:rPr>
          <w:sz w:val="32"/>
          <w:szCs w:val="32"/>
        </w:rPr>
        <w:t>生活方式上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普通人不同，酷男往往拥有自己独特的一套生活观念。在选择伴侣的时候，他们也会寻找那些能够理解并尊重这种生活方式的人，这样的共鸣点对于建立稳固的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共同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何种类型的人，都希望找到那个可以一起规划未来、共同实现梦想的人。酷男也不例外，他们渴望找到那个能理解自己理想，并且愿意陪伴到最后的人，在这个过程中共同创造属于自己的美好故事。</w:t>
      </w:r>
      <w:r>
        <w:rPr>
          <w:sz w:val="32"/>
          <w:szCs w:val="32"/>
        </w:rPr>
        <w:t>&lt;/p&gt;&lt;p&gt;&lt;a href = "/doc/618908-</w:t>
      </w:r>
      <w:r>
        <w:rPr>
          <w:sz w:val="32"/>
          <w:szCs w:val="32"/>
        </w:rPr>
        <w:t>酷男的宝贝探索时尚与爱情的完美结合</w:t>
      </w:r>
      <w:r>
        <w:rPr>
          <w:sz w:val="32"/>
          <w:szCs w:val="32"/>
        </w:rPr>
        <w:t>.doc" rel="alternate" download="618908-</w:t>
      </w:r>
      <w:r>
        <w:rPr>
          <w:sz w:val="32"/>
          <w:szCs w:val="32"/>
        </w:rPr>
        <w:t>酷男的宝贝探索时尚与爱情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