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限娱乐免费日韩中文字幕高清电影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娱乐方式多种多样，从传统的电视到现在的网络平台，每一种都有其独特之处。尤其是对于追求高质量影视内容的人来说，免费日韩中文字幕高清电影成为了他们不可或缺的一部分。</w:t>
      </w:r>
      <w:r>
        <w:rPr>
          <w:sz w:val="32"/>
          <w:szCs w:val="32"/>
        </w:rPr>
        <w:t>&lt;/p&gt;&lt;p&gt;&lt;img src="/static-img/Jvb9zGDlQeSE01cctarjdO6jWP0-kM1a1kIJAgDDX0UdrMWvHE4Ul-3QgK8EmqZY.jpg"&gt;&lt;/p&gt;&lt;p&gt;</w:t>
      </w:r>
      <w:r>
        <w:rPr>
          <w:sz w:val="32"/>
          <w:szCs w:val="32"/>
        </w:rPr>
        <w:t>视觉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免费日韩中文字幕高清电影提供了极致的视觉体验。由于采用了高清晰度拍摄和后期制作，这些电影中的画面清晰、色彩鲜明，让观众仿佛置身于故事发生的地方。每一帧都是艺术家们精心雕琢出的杰作，无论是剧情片还是动作片，都能让人沉浸其中，不自觉地成为故事的一部分。</w:t>
      </w:r>
      <w:r>
        <w:rPr>
          <w:sz w:val="32"/>
          <w:szCs w:val="32"/>
        </w:rPr>
        <w:t>&lt;/p&gt;&lt;p&gt;&lt;img src="/static-img/T8jc2LS6U95afH37yhcPAO6jWP0-kM1a1kIJAgDDX0UdrMWvHE4Ul-3QgK8EmqZY.pn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即便是在国界之外，也可以通过观看这些电影来了解和欣赏不同文化。在日韩两国这两个拥有悠久历史与独特文化传统的地方，它们各自丰富的情感表达、深厚的人文底蕴以及现代生活风格，为全球观众带来了新的视角和启示。而字幕功能则使得这些跨文化作品更加易于理解，让语言不再成为交流障碍。</w:t>
      </w:r>
      <w:r>
        <w:rPr>
          <w:sz w:val="32"/>
          <w:szCs w:val="32"/>
        </w:rPr>
        <w:t>&lt;/p&gt;&lt;p&gt;&lt;img src="/static-img/TLkAbHIGXOmdt2EHjnVN5u6jWP0-kM1a1kIJAgDDX0UdrMWvHE4Ul-3QgK8EmqZY.jpg"&gt;&lt;/p&gt;&lt;p&gt;</w:t>
      </w:r>
      <w:r>
        <w:rPr>
          <w:sz w:val="32"/>
          <w:szCs w:val="32"/>
        </w:rPr>
        <w:t>影响力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由于当今社会媒体渗透性强，自由获取信息变得容易，因此影响力的扩散速度也越来越快。随着更多人开始关注国际影业市场，对优秀作品的需求也在不断上升。这不仅推动了演员、导演及其他相关行业人才的大量涌现，还促进了整个影视产业链条向更高水平发展。</w:t>
      </w:r>
      <w:r>
        <w:rPr>
          <w:sz w:val="32"/>
          <w:szCs w:val="32"/>
        </w:rPr>
        <w:t>&lt;/p&gt;&lt;p&gt;&lt;img src="/static-img/1Or4tod-PA77-UOg-YTdtO6jWP0-kM1a1kIJAgDDX0UdrMWvHE4Ul-3QgK8EmqZY.png"&gt;&lt;/p&gt;&lt;p&gt;</w:t>
      </w:r>
      <w:r>
        <w:rPr>
          <w:sz w:val="32"/>
          <w:szCs w:val="32"/>
        </w:rPr>
        <w:t>个人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个人的观看习惯和喜好。在选择看哪部电影时，我们往往会考虑自己对角色类型、故事情节或者导演风格等方面的小确幸。这就意味着我们能够根据自己的兴趣爱好进行定制式观看体验，而不是被主流推荐所限制，这样的自由选择为我们的生活增添了一份乐趣。</w:t>
      </w:r>
      <w:r>
        <w:rPr>
          <w:sz w:val="32"/>
          <w:szCs w:val="32"/>
        </w:rPr>
        <w:t>&lt;/p&gt;&lt;p&gt;&lt;img src="/static-img/z5J3GUfhEpZSLrrYXrPl2-6jWP0-kM1a1kIJAgDDX0UdrMWvHE4Ul-3QgK8EmqZY.png"&gt;&lt;/p&gt;&lt;p&gt;</w:t>
      </w:r>
      <w:r>
        <w:rPr>
          <w:sz w:val="32"/>
          <w:szCs w:val="32"/>
        </w:rPr>
        <w:t>社交分享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数字时代，与朋友分享观后感受或讨论细节已经成为社交互动的一部分。不论是在微博、豆瓣还是其他社交平台上，都能看到人们围绕着新发放的小品讨论热烈，或是分享他们对某个角色或情节印象深刻的话题。而这种共鸣和参与感正是用户留存与推荐的一个重要因素，同时也是品牌价值增长的一个关键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优质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竞争激烈，大型视频网站为了吸引用户持续使用，他们必须不断提供最新且高质量的资源。此类网站通常会设立专业团队负责搜集并发布各种类型的手游番剧，这些内容涵盖从经典名作到最新热门作品，不断满足不同群体的心理需求，并保持服务的时效性，使用户感到满意而又期待下一次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作为一种娱乐形式还是文化交流手段，免费日韩中文字幕高清电影都扮演着不可替代的地位，它以其独特魅力赢得了全球广泛粉丝群体的心。</w:t>
      </w:r>
      <w:r>
        <w:rPr>
          <w:sz w:val="32"/>
          <w:szCs w:val="32"/>
        </w:rPr>
        <w:t>&lt;/p&gt;&lt;p&gt;&lt;a href = "/doc/619236-</w:t>
      </w:r>
      <w:r>
        <w:rPr>
          <w:sz w:val="32"/>
          <w:szCs w:val="32"/>
        </w:rPr>
        <w:t>探索无限娱乐免费日韩中文字幕高清电影的魅力</w:t>
      </w:r>
      <w:r>
        <w:rPr>
          <w:sz w:val="32"/>
          <w:szCs w:val="32"/>
        </w:rPr>
        <w:t>.doc" rel="alternate" download="619236-</w:t>
      </w:r>
      <w:r>
        <w:rPr>
          <w:sz w:val="32"/>
          <w:szCs w:val="32"/>
        </w:rPr>
        <w:t>探索无限娱乐免费日韩中文字幕高清电影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