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默的呐喊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说不出话的人生困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高压力的社会中，很多人因为各种原因而陷入了无声的痛苦和深深的绝望。他们在日常生活中遇到了种种挑战，但却没有勇气去发声，没有能力去抗争。这种被动地接受命运安排，而不能有效表达自己的情感和需求，这是一种特别的痛苦，它让人感到自己仿佛是世界上最微不足道、最容易忽略的一个存在。</w:t>
      </w:r>
      <w:r>
        <w:rPr>
          <w:sz w:val="32"/>
          <w:szCs w:val="32"/>
        </w:rPr>
        <w:t>&lt;/p&gt;&lt;p&gt;&lt;img src="/static-img/Ha8WABBhPkI4MvMheWAn0NDqngy6xNztz5vlYY_MEONf64t-lUwWt_QgZoU-HWwJ.png"&gt;&lt;/p&gt;&lt;p&gt;</w:t>
      </w:r>
      <w:r>
        <w:rPr>
          <w:sz w:val="32"/>
          <w:szCs w:val="32"/>
        </w:rPr>
        <w:t>首先，我们来谈谈心理健康问题。当一个人因为工作压力过大或者家庭矛盾而感到疲惫和沮丧时，他们可能会选择沉默，不愿意向任何人倾诉，因为害怕受到更多责难或被视为软弱。在这样的情况下，人们往往无法找到合适的心理疏导渠道，只能独自承受着巨大的精神负担。这就像是一位演员在舞台上精心布置好每一个表情，每一次动作，却背后隐藏着无尽的忧伤与哀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要考虑社交障碍的问题。在一些场合下，即使有想要说话的时候，也由于恐惧、紧张或缺乏自信，就无法开口。这种社交焦虑可能源于过去的一些经历，使得个人对于未来的人际互动充满了不安。这就像是一个孤独的小岛，在海洋中漂浮，无论怎样努力，都似乎无法触及岸边，永远只能眼看着他人的欢笑和交流。</w:t>
      </w:r>
      <w:r>
        <w:rPr>
          <w:sz w:val="32"/>
          <w:szCs w:val="32"/>
        </w:rPr>
        <w:t>&lt;/p&gt;&lt;p&gt;&lt;img src="/static-img/j-Uu5rfoO2GFW3VPrWttu9Dqngy6xNztz5vlYY_MEOOzDY8DZnvwyTA4xkEAwmwOHAFYOoyPGgKZ_xPJjx00Sm7NgFxutuNIw4xU0PdOUfJvtxKZzLD6ztC8qYLE_4LJx8sWeHUQgPtXdxENvxmItt8Rxyo2RXCFFGqUOzXTZJY.png"&gt;&lt;/p&gt;&lt;p&gt;</w:t>
      </w:r>
      <w:r>
        <w:rPr>
          <w:sz w:val="32"/>
          <w:szCs w:val="32"/>
        </w:rPr>
        <w:t>再者，还有职业发展上的困境。当某个人发现自己在工作中处于劣势，被同事们冷漠对待或者缺乏晋升机会时，他们可能会选择保持沉默，以免引起更大的敌对情绪或者失去现有的职位。此时，这个人既没有足够的话语权也没有力量去改变自己的状况，就像是站在一条崎岖小路上，看着前方高耸入云的大山，却不知道如何攀登，只能不断地走向更加艰难的地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教育资源不平等的问题，有些地区或学校给予学生较少的关注与支持，这也会导致一些学生长期处于低谷状态，他们未能得到应有的学习环境和指导，因此自然而然地变得安静下来，不敢发出求助的声音。这种情况如同一片寂静的大海，其中蕴藏着无数潜水艇般隐秘的情感，而这些情感却因缺乏平台而无法成为了真正的话语。</w:t>
      </w:r>
      <w:r>
        <w:rPr>
          <w:sz w:val="32"/>
          <w:szCs w:val="32"/>
        </w:rPr>
        <w:t>&lt;/p&gt;&lt;p&gt;&lt;img src="/static-img/BNmi0k8tgKjhJ_IogjGzodDqngy6xNztz5vlYY_MEOOzDY8DZnvwyTA4xkEAwmwOHAFYOoyPGgKZ_xPJjx00Sm7NgFxutuNIw4xU0PdOUfJvtxKZzLD6ztC8qYLE_4LJx8sWeHUQgPtXdxENvxmItt8Rxyo2RXCFFGqUOzXTZJY.png"&gt;&lt;/p&gt;&lt;p&gt;</w:t>
      </w:r>
      <w:r>
        <w:rPr>
          <w:sz w:val="32"/>
          <w:szCs w:val="32"/>
        </w:rPr>
        <w:t>最后，还有一点不得不提的是网络欺凌。在虚拟空间里，一些人的言辞攻击可以轻易破坏他人的自尊心，让他们感到彻底绝望，从而变得噤若寒蝉，连想都不敢想提出反驳，更不要说实际行动起来了。这犹如一场漫长且阴暗的夜晚，一切都是黑色的，没有星光指引方向，只剩下孤单一人徘徊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的人生困境，是一种复杂多样的社会现象，它影响着个体的心理健康、社交能力、职业发展以及教育机会等多个方面。如果我们能够认真面对这一问题，并提供必要的帮助与支持，那么那些沉默中的声音，或许能够逐渐显露出来，最终成为推动社会进步的一股力量。</w:t>
      </w:r>
      <w:r>
        <w:rPr>
          <w:sz w:val="32"/>
          <w:szCs w:val="32"/>
        </w:rPr>
        <w:t>&lt;/p&gt;&lt;p&gt;&lt;img src="/static-img/ZB3aOfdNGTZZHWHQLnsTB9Dqngy6xNztz5vlYY_MEOOzDY8DZnvwyTA4xkEAwmwOHAFYOoyPGgKZ_xPJjx00Sm7NgFxutuNIw4xU0PdOUfJvtxKZzLD6ztC8qYLE_4LJx8sWeHUQgPtXdxENvxmItt8Rxyo2RXCFFGqUOzXTZJY.png"&gt;&lt;/p&gt;&lt;p&gt;&lt;a href = "/doc/619341-</w:t>
      </w:r>
      <w:r>
        <w:rPr>
          <w:sz w:val="32"/>
          <w:szCs w:val="32"/>
        </w:rPr>
        <w:t>沉默的呐喊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的人生困境</w:t>
      </w:r>
      <w:r>
        <w:rPr>
          <w:sz w:val="32"/>
          <w:szCs w:val="32"/>
        </w:rPr>
        <w:t>.doc" rel="alternate" download="619341-</w:t>
      </w:r>
      <w:r>
        <w:rPr>
          <w:sz w:val="32"/>
          <w:szCs w:val="32"/>
        </w:rPr>
        <w:t>沉默的呐喊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的人生困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