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我怎么就把牛年的财运给拱手让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牛年的财运给拱手让人了？每当我想起这个问题的时候，心里就充满了不甘和懊悔。说到底，我就是在“暴殄天物打一个生肖”。</w:t>
      </w:r>
      <w:r>
        <w:rPr>
          <w:sz w:val="32"/>
          <w:szCs w:val="32"/>
        </w:rPr>
        <w:t>&lt;/p&gt;&lt;p&gt;&lt;img src="/static-img/HGVFFoDcOKoc_j2ISPIji1VfXK33Jpn6dCAWWozpgJmTwo5g5xiD9mDBdyJpOPIz.jpg"&gt;&lt;/p&gt;&lt;p&gt;</w:t>
      </w:r>
      <w:r>
        <w:rPr>
          <w:sz w:val="32"/>
          <w:szCs w:val="32"/>
        </w:rPr>
        <w:t>回头看，那些平凡的日子里，我对待金钱的态度总是这样——挥霍无忌，不计较成本。这一点，在过去的一年里表现得尤为明显。我像是在大肆浪费自己的未来，仿佛那时候的我根本没有意识到，每一次花钱，就像是用刀片切割着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到一条流行的品牌手表，就毫不犹豫地买下了它。虽然那个时刻内心深处有个声音在提醒我，这笔开支可能会影响到我的长远规划，但那种冲动购买的情绪却战胜了理智。那一刻，我就在不知不觉中，“暴殄天物”，即便身边的人也在暗示我：“你真的需要这块表吗？”</w:t>
      </w:r>
      <w:r>
        <w:rPr>
          <w:sz w:val="32"/>
          <w:szCs w:val="32"/>
        </w:rPr>
        <w:t>&lt;/p&gt;&lt;p&gt;&lt;img src="/static-img/sWg7Ov8KKSMIKR1ucbZiO1VfXK33Jpn6dCAWWozpgJkO0qL5GHeQnl3Ey10ZZpNN24K6-iNhuNsNzvhIYzcY37xnuOlC3Gw-fvy3sgSIiGGLKe5GgB6vQYHV2ijgBwY3kV6DGO2z8Kq9xXtpyYpFJHZ-_IBAbrtCp38Fr9OljNhIObbq4td4h0xkNz4NkgD5S9lDmAonwnu7hCnl3baLFg.jpg"&gt;&lt;/p&gt;&lt;p&gt;</w:t>
      </w:r>
      <w:r>
        <w:rPr>
          <w:sz w:val="32"/>
          <w:szCs w:val="32"/>
        </w:rPr>
        <w:t>随后几个月里，经济形势开始发生变化，一些行业出现调整，而我的工作也受到了影响。原本稳定的收入变得波动起来，让人措手不及。在这种情况下，如果能早点节省一些资金，或许现在的情况会好一些。但那些曾经挥霍的钱，却如同散落风中的落叶，无从收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十字路口，看着眼前的困境，我才恍然发现自己其实是在“打一个生肖”。生肖里的每一年，都带着不同的吉六和机会。而如果能够珍惜、利用好这些资源，那么未来的路一定不会这么艰难。不过话又说回来，即使已过错失之日，现在还有机会去改变这一切，用更加谨慎和理性的态度来面对生活中的挑战。</w:t>
      </w:r>
      <w:r>
        <w:rPr>
          <w:sz w:val="32"/>
          <w:szCs w:val="32"/>
        </w:rPr>
        <w:t>&lt;/p&gt;&lt;p&gt;&lt;img src="/static-img/KvqqlHYZxmPNqZV22ioMGFVfXK33Jpn6dCAWWozpgJkO0qL5GHeQnl3Ey10ZZpNN24K6-iNhuNsNzvhIYzcY37xnuOlC3Gw-fvy3sgSIiGGLKe5GgB6vQYHV2ijgBwY3kV6DGO2z8Kq9xXtpyYpFJHZ-_IBAbrtCp38Fr9OljNhIObbq4td4h0xkNz4NkgD5S9lDmAonwnu7hCnl3baLFg.jpg"&gt;&lt;/p&gt;&lt;p&gt;</w:t>
      </w:r>
      <w:r>
        <w:rPr>
          <w:sz w:val="32"/>
          <w:szCs w:val="32"/>
        </w:rPr>
        <w:t>所以，从今天开始，让我们一起努力，将“暴殄天物”变成一种反思，让我们的行动更接近于尊重生命与资源，珍视每一分每一秒，为自己争取更好的明天吧！</w:t>
      </w:r>
      <w:r>
        <w:rPr>
          <w:sz w:val="32"/>
          <w:szCs w:val="32"/>
        </w:rPr>
        <w:t>&lt;/p&gt;&lt;p&gt;&lt;a href = "/doc/619589-</w:t>
      </w:r>
      <w:r>
        <w:rPr>
          <w:sz w:val="32"/>
          <w:szCs w:val="32"/>
        </w:rPr>
        <w:t>暴殄天物打一个生肖我怎么就把牛年的财运给拱手让人了</w:t>
      </w:r>
      <w:r>
        <w:rPr>
          <w:sz w:val="32"/>
          <w:szCs w:val="32"/>
        </w:rPr>
        <w:t>.doc" rel="alternate" download="619589-</w:t>
      </w:r>
      <w:r>
        <w:rPr>
          <w:sz w:val="32"/>
          <w:szCs w:val="32"/>
        </w:rPr>
        <w:t>暴殄天物打一个生肖我怎么就把牛年的财运给拱手让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