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我那天再也没那么疼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再也没那么疼过了</w:t>
      </w:r>
      <w:r>
        <w:rPr>
          <w:sz w:val="32"/>
          <w:szCs w:val="32"/>
        </w:rPr>
        <w:t>&lt;/p&gt;&lt;p&gt;&lt;img src="/static-img/Xhm0jx5Rt0QmPAbzpjOVCq2BuInh73ZsK2zATmzOCu1s6g-noK9YNmIxjWonjMSQ.jpe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我，整个人都在痛苦中挣扎。那是一个充满内凝的日子，每一次呼吸都好像在心口上撞击着钉子。我的世界仿佛被一层厚重的雾霭笼罩，无法触及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没有学会用言语来表达自己的情绪，只能通过眼神和面部表情去传递痛苦。我记得，那个下午，我躺在床上，双手紧握着枕头，不敢抬起头，因为害怕看到父母脸上的担忧和无助。每当我试图开口说话，却只能发出压抑的声音，让人难以听懂。</w:t>
      </w:r>
      <w:r>
        <w:rPr>
          <w:sz w:val="32"/>
          <w:szCs w:val="32"/>
        </w:rPr>
        <w:t>&lt;/p&gt;&lt;p&gt;&lt;img src="/static-img/q3wdC7n9YDh7zfhijNNKJ62BuInh73ZsK2zATmzOCu1s6g-noK9YNmIxjWonjMSQ.png"&gt;&lt;/p&gt;&lt;p&gt;</w:t>
      </w:r>
      <w:r>
        <w:rPr>
          <w:sz w:val="32"/>
          <w:szCs w:val="32"/>
        </w:rPr>
        <w:t>那个时候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成了我的代名词。它不仅仅是身体上的疼痛，更是心灵深处的困扰。在那个年龄阶段，我们正处于自我认知的关键期，对周围世界、对自己都充满了好奇与探索。但是，当身体开始发出了求救的声音时，我却感到无力去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艰难的时候，那份“内凝”也是我们坚持下去的力量。我依靠着家人的陪伴、朋友们温暖的话语，以及自我疗愈的心理过程，最终走出了一段阴霾。这段经历虽然给予了我许多教训，但也让我学会了更好地理解自己的感受，也更加珍惜现在拥有的健康和快乐。</w:t>
      </w:r>
      <w:r>
        <w:rPr>
          <w:sz w:val="32"/>
          <w:szCs w:val="32"/>
        </w:rPr>
        <w:t>&lt;/p&gt;&lt;p&gt;&lt;img src="/static-img/UTGu748gBeOMJ8DhbwE5ya2BuInh73ZsK2zATmzOCu1s6g-noK9YNmIxjWonjMSQ.png"&gt;&lt;/p&gt;&lt;p&gt;</w:t>
      </w:r>
      <w:r>
        <w:rPr>
          <w:sz w:val="32"/>
          <w:szCs w:val="32"/>
        </w:rPr>
        <w:t>现在回想起来，那个曾经的小小战士已经长大，她不再为过去的疼痛而哭泣，而是一直保持勇气，用积累的人生智慧来指导自己走向更加美好的未来。在这个过程中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记忆成为了一个转折点，它提醒着我们，无论遇到多大的挑战，都要有足够的心力去承受，并且勇敢地站起来，为自己创造更多美好的今天。</w:t>
      </w:r>
      <w:r>
        <w:rPr>
          <w:sz w:val="32"/>
          <w:szCs w:val="32"/>
        </w:rPr>
        <w:t>&lt;/p&gt;&lt;p&gt;&lt;a href = "/doc/620312-13</w:t>
      </w:r>
      <w:r>
        <w:rPr>
          <w:sz w:val="32"/>
          <w:szCs w:val="32"/>
        </w:rPr>
        <w:t>岁又痛又叫内凝我那天再也没那么疼过了</w:t>
      </w:r>
      <w:r>
        <w:rPr>
          <w:sz w:val="32"/>
          <w:szCs w:val="32"/>
        </w:rPr>
        <w:t>.doc" rel="alternate" download="620312-13</w:t>
      </w:r>
      <w:r>
        <w:rPr>
          <w:sz w:val="32"/>
          <w:szCs w:val="32"/>
        </w:rPr>
        <w:t>岁又痛又叫内凝我那天再也没那么疼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