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既神秘又迷人。它不仅是一本书，更是一种生活态度，是对未来美好的憧憬和对现实的超脱。</w:t>
      </w:r>
      <w:r>
        <w:rPr>
          <w:sz w:val="32"/>
          <w:szCs w:val="32"/>
        </w:rPr>
        <w:t>&lt;/p&gt;&lt;p&gt;&lt;img src="/static-img/3Qn_xIQwnAhVuT4tZ6iTiTaIIoPajESa9Bq29m72-I6s8fm5GlC-VBHTNuWwN-XM.jpg"&gt;&lt;/p&gt;&lt;p&gt;</w:t>
      </w:r>
      <w:r>
        <w:rPr>
          <w:sz w:val="32"/>
          <w:szCs w:val="32"/>
        </w:rPr>
        <w:t>银色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色十字梦》中的“银色”代表着纯洁、智慧和力量。在我们的生活中，也许我们可以用这种象征来表达我们追求的理想状态，那是一个没有污染、没有争斗的地方，每个人都能自由地追求自己的梦想。</w:t>
      </w:r>
      <w:r>
        <w:rPr>
          <w:sz w:val="32"/>
          <w:szCs w:val="32"/>
        </w:rPr>
        <w:t>&lt;/p&gt;&lt;p&gt;&lt;img src="/static-img/W_cZYrzvvq3bWA00-UAZ_DaIIoPajESa9Bq29m72-I6hh_cMAFjpeHqB-CQWHP5LMuRMjImIZMgnb-Sum7pVZnZAeob-gMpfqlMq-6MZXg_5SY49nY1hzrKiplcSQsw1QXBUyRsjqm65mJYjlM6G9D8etnCnpqOYEjNKHBTsqd4g9ldkwRS8Aq50Q5HxSVm9KNiaHOuI0PU1DJTg2svtkBK7jLV2SuqHr108_LcStxo.jpg"&gt;&lt;/p&gt;&lt;p&gt;</w:t>
      </w:r>
      <w:r>
        <w:rPr>
          <w:sz w:val="32"/>
          <w:szCs w:val="32"/>
        </w:rPr>
        <w:t>十字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字”则是指交叉与重合，它代表了两条不同的道路在某个点上的汇聚。这也许是在我们的人生旅途中遇到选择的时候，我们需要做出决定，哪条路更适合自己？每一步都是前进，而不是回头。</w:t>
      </w:r>
      <w:r>
        <w:rPr>
          <w:sz w:val="32"/>
          <w:szCs w:val="32"/>
        </w:rPr>
        <w:t>&lt;/p&gt;&lt;p&gt;&lt;img src="/static-img/h3oNpxIzPCQFpqvryZAw1TaIIoPajESa9Bq29m72-I6hh_cMAFjpeHqB-CQWHP5LMuRMjImIZMgnb-Sum7pVZnZAeob-gMpfqlMq-6MZXg_5SY49nY1hzrKiplcSQsw1QXBUyRsjqm65mJYjlM6G9D8etnCnpqOYEjNKHBTsqd4g9ldkwRS8Aq50Q5HxSVm9KNiaHOuI0PU1DJTg2svtkBK7jLV2SuqHr108_LcStxo.jpg"&gt;&lt;/p&gt;&lt;p&gt;</w:t>
      </w:r>
      <w:r>
        <w:rPr>
          <w:sz w:val="32"/>
          <w:szCs w:val="32"/>
        </w:rPr>
        <w:t>梦境的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”的概念深入人心，它是人类内心深处最真实的情感和愿望。而“探索”意味着不断寻找答案，不断学习，不断成长。《银色十字梦》鼓励我们勇敢地去面对未知，用自己的方式去解读这个世界。</w:t>
      </w:r>
      <w:r>
        <w:rPr>
          <w:sz w:val="32"/>
          <w:szCs w:val="32"/>
        </w:rPr>
        <w:t>&lt;/p&gt;&lt;p&gt;&lt;img src="/static-img/YZC7XEMVsbkcg6OXmXoymjaIIoPajESa9Bq29m72-I6hh_cMAFjpeHqB-CQWHP5LMuRMjImIZMgnb-Sum7pVZnZAeob-gMpfqlMq-6MZXg_5SY49nY1hzrKiplcSQsw1QXBUyRsjqm65mJYjlM6G9D8etnCnpqOYEjNKHBTsqd4g9ldkwRS8Aq50Q5HxSVm9KNiaHOuI0PU1DJTg2svtkBK7jLV2SuqHr108_LcStxo.jpg"&gt;&lt;/p&gt;&lt;p&gt;</w:t>
      </w:r>
      <w:r>
        <w:rPr>
          <w:sz w:val="32"/>
          <w:szCs w:val="32"/>
        </w:rPr>
        <w:t>文学之美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为一种文学形式，其独特性在于简洁而富有表现力的语言。《</w:t>
      </w:r>
      <w:r>
        <w:rPr>
          <w:sz w:val="32"/>
          <w:szCs w:val="32"/>
        </w:rPr>
        <w:t>silver cross dream.txt</w:t>
      </w:r>
      <w:r>
        <w:rPr>
          <w:sz w:val="32"/>
          <w:szCs w:val="32"/>
        </w:rPr>
        <w:t>》的文笔如同一首诗一样充满了意境，让读者能够感受到作者所要传达的情感和思想，这也是为什么人们喜欢阅读这类作品的一大原因。</w:t>
      </w:r>
      <w:r>
        <w:rPr>
          <w:sz w:val="32"/>
          <w:szCs w:val="32"/>
        </w:rPr>
        <w:t>&lt;/p&gt;&lt;p&gt;&lt;img src="/static-img/2GscO9_KG7xLtjM8tw2PzzaIIoPajESa9Bq29m72-I6hh_cMAFjpeHqB-CQWHP5LMuRMjImIZMgnb-Sum7pVZnZAeob-gMpfqlMq-6MZXg_5SY49nY1hzrKiplcSQsw1QXBUyRsjqm65mJYjlM6G9D8etnCnpqOYEjNKHBTsqd4g9ldkwRS8Aq50Q5HxSVm9KNiaHOuI0PU1DJTg2svtkBK7jLV2SuqHr108_LcStxo.jpg"&gt;&lt;/p&gt;&lt;p&gt;</w:t>
      </w:r>
      <w:r>
        <w:rPr>
          <w:sz w:val="32"/>
          <w:szCs w:val="32"/>
        </w:rPr>
        <w:t>深层次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表面的意义，《银色十字梦》还有很多深层次的寓意。比如说，“跨越”，可能意味着超越自我，走向更高层次；“重逢”，则可能是对于失落联系或机会重新找到它们的期待。这样的寓意让读者在阅读过程中不断有新的发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银色十字梦》提醒我们，要将这些哲理带入日常生活中去反思，并转化为实际行动。不论是在工作还是私生活中，都要保持开放的心态，不断提升自己，为实现个人的价值而努力。</w:t>
      </w:r>
      <w:r>
        <w:rPr>
          <w:sz w:val="32"/>
          <w:szCs w:val="32"/>
        </w:rPr>
        <w:t>&lt;/p&gt;&lt;p&gt;&lt;a href = "/doc/620408-</w:t>
      </w:r>
      <w:r>
        <w:rPr>
          <w:sz w:val="32"/>
          <w:szCs w:val="32"/>
        </w:rPr>
        <w:t>银色十字梦总结</w:t>
      </w:r>
      <w:r>
        <w:rPr>
          <w:sz w:val="32"/>
          <w:szCs w:val="32"/>
        </w:rPr>
        <w:t>.doc" rel="alternate" download="620408-</w:t>
      </w:r>
      <w:r>
        <w:rPr>
          <w:sz w:val="32"/>
          <w:szCs w:val="32"/>
        </w:rPr>
        <w:t>银色十字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