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背后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有一位年轻有为的班主任，他不仅对学术严格，对学生也极具耐心和爱心。他的教室总是充满了活力，每当放学后，同学们都会围坐在桌边讨论今天的课程，或是分享彼此的话题。而这一次，却发生了一件让全校师生都惊叹的事情——班主任的大兔子好软水视频。</w:t>
      </w:r>
      <w:r>
        <w:rPr>
          <w:sz w:val="32"/>
          <w:szCs w:val="32"/>
        </w:rPr>
        <w:t>&lt;/p&gt;&lt;p&gt;&lt;img src="/static-img/cw5o7u8M345bLCUZaZ_6mn1DsdPC6869srYMq0ugTRJSyUDt4UfwRpRTDd3vSbkH.jpg"&gt;&lt;/p&gt;&lt;p&gt;</w:t>
      </w:r>
      <w:r>
        <w:rPr>
          <w:sz w:val="32"/>
          <w:szCs w:val="32"/>
        </w:rPr>
        <w:t>兔子的来历</w:t>
      </w:r>
      <w:r>
        <w:rPr>
          <w:sz w:val="32"/>
          <w:szCs w:val="32"/>
        </w:rPr>
        <w:t>&lt;/p&gt;&lt;p&gt;</w:t>
      </w:r>
      <w:r>
        <w:rPr>
          <w:sz w:val="32"/>
          <w:szCs w:val="32"/>
        </w:rPr>
        <w:t>这个温柔的小动物名叫花花，是班主任在一次家庭旅行中捡到的。他原本是一个街头流浪的小兔，但由于身体虚弱，一直没有找到合适的主人。班主任看到花花那双大大的眼睛和可爱的小脸，就决定带回家养起来。在家的第一天，花花就被 班主任放在了教室里，让它能够快点适应新环境，并且让学生们也能尽早与它建立联系。</w:t>
      </w:r>
      <w:r>
        <w:rPr>
          <w:sz w:val="32"/>
          <w:szCs w:val="32"/>
        </w:rPr>
        <w:t>&lt;/p&gt;&lt;p&gt;&lt;img src="/static-img/q9id4ZfPO_Ac7HhwpV-AJ31DsdPC6869srYMq0ugTRIEqUCRqFg_1bNff5YORjPvnNYK3yTX2ro4Sk4ZtxQri1Q9xIi75ILqFpRUzPIdhWOi55chSMjcQvRKyDrsPInqqqDA7gv585oQYM3gaOybzR8ggZwe5W1sRyjwr0Vazv4yO9TdkWfJHhfAlRU2PW2w.jpg"&gt;&lt;/p&gt;&lt;p&gt;</w:t>
      </w:r>
      <w:r>
        <w:rPr>
          <w:sz w:val="32"/>
          <w:szCs w:val="32"/>
        </w:rPr>
        <w:t>学生与兔子的互动</w:t>
      </w:r>
      <w:r>
        <w:rPr>
          <w:sz w:val="32"/>
          <w:szCs w:val="32"/>
        </w:rPr>
        <w:t>&lt;/p&gt;&lt;p&gt;</w:t>
      </w:r>
      <w:r>
        <w:rPr>
          <w:sz w:val="32"/>
          <w:szCs w:val="32"/>
        </w:rPr>
        <w:t>起初，由于兔子未经训练，它对于陌生的环境反应敏感。然而，随着时间的推移，它逐渐变得更加友好。当学生们开始慢慢接近时，他们发现尽管小小却又那么温柔，不仅不会害怕人，也会主动寻找玩耍伙伴。一天下午，当一位女生正在写作业时，她无意间用笔触碰到地面，那个瞬间，小兔子竟然转过头来，用鼻尖蹭了蹭她的手腕，这种亲昵的举动让所有人都惊喜不已。</w:t>
      </w:r>
      <w:r>
        <w:rPr>
          <w:sz w:val="32"/>
          <w:szCs w:val="32"/>
        </w:rPr>
        <w:t>&lt;/p&gt;&lt;p&gt;&lt;img src="/static-img/qVoPaIkdS4r01Ti7CT2sUH1DsdPC6869srYMq0ugTRIEqUCRqFg_1bNff5YORjPvnNYK3yTX2ro4Sk4ZtxQri1Q9xIi75ILqFpRUzPIdhWOi55chSMjcQvRKyDrsPInqqqDA7gv585oQYM3gaOybzR8ggZwe5W1sRyjwr0Vazv4yO9TdkWfJHhfAlRU2PW2w.jpg"&gt;&lt;/p&gt;&lt;p&gt;</w:t>
      </w:r>
      <w:r>
        <w:rPr>
          <w:sz w:val="32"/>
          <w:szCs w:val="32"/>
        </w:rPr>
        <w:t>水视频之源</w:t>
      </w:r>
      <w:r>
        <w:rPr>
          <w:sz w:val="32"/>
          <w:szCs w:val="32"/>
        </w:rPr>
        <w:t>&lt;/p&gt;&lt;p&gt;</w:t>
      </w:r>
      <w:r>
        <w:rPr>
          <w:sz w:val="32"/>
          <w:szCs w:val="32"/>
        </w:rPr>
        <w:t>有一次，一位热情好客的老师邀请全体教师观看一个关于宠物教育的心理学研讨会。那场研讨会上，他们了解到了宠物如何影响人类的情绪、压力以及学习能力。之后，许多老师纷纷带来了自己的宠物，将它们展示给同事看。这时候，班主任想到了他那只可爱的小兔子，并决定将其录制成视频，以便更广泛地分享给大家。</w:t>
      </w:r>
      <w:r>
        <w:rPr>
          <w:sz w:val="32"/>
          <w:szCs w:val="32"/>
        </w:rPr>
        <w:t>&lt;/p&gt;&lt;p&gt;&lt;img src="/static-img/ezX7RRnkUO23mK0CJvk2rH1DsdPC6869srYMq0ugTRIEqUCRqFg_1bNff5YORjPvnNYK3yTX2ro4Sk4ZtxQri1Q9xIi75ILqFpRUzPIdhWOi55chSMjcQvRKyDrsPInqqqDA7gv585oQYM3gaOybzR8ggZwe5W1sRyjwr0Vazv4yO9TdkWfJHhfAlRU2PW2w.jpg"&gt;&lt;/p&gt;&lt;p&gt;</w:t>
      </w:r>
      <w:r>
        <w:rPr>
          <w:sz w:val="32"/>
          <w:szCs w:val="32"/>
        </w:rPr>
        <w:t>视频发布与反响</w:t>
      </w:r>
      <w:r>
        <w:rPr>
          <w:sz w:val="32"/>
          <w:szCs w:val="32"/>
        </w:rPr>
        <w:t>&lt;/p&gt;&lt;p&gt;</w:t>
      </w:r>
      <w:r>
        <w:rPr>
          <w:sz w:val="32"/>
          <w:szCs w:val="32"/>
        </w:rPr>
        <w:t>经过精心准备，大量镜头捕捉了小兔回教室生活的一切：从清晨醒来的跳跃姿态到夜晚安静睡去的一幕，以及每个人的日常活动中偶尔出现的小插曲。最终，这段“大兔子好软水”的短片以高质量的声音和画质，在社交媒体上迅速走红。一时间，全校师生以及外界朋友们，都纷纷点赞留言，与这个温暖而有趣的事迹产生共鸣。</w:t>
      </w:r>
      <w:r>
        <w:rPr>
          <w:sz w:val="32"/>
          <w:szCs w:val="32"/>
        </w:rPr>
        <w:t>&lt;/p&gt;&lt;p&gt;&lt;img src="/static-img/dN1vJy-6v2MGRDWqLVFidH1DsdPC6869srYMq0ugTRIEqUCRqFg_1bNff5YORjPvnNYK3yTX2ro4Sk4ZtxQri1Q9xIi75ILqFpRUzPIdhWOi55chSMjcQvRKyDrsPInqqqDA7gv585oQYM3gaOybzR8ggZwe5W1sRyjwr0Vazv4yO9TdkWfJHhfAlRU2PW2w.jpg"&gt;&lt;/p&gt;&lt;p&gt;</w:t>
      </w:r>
      <w:r>
        <w:rPr>
          <w:sz w:val="32"/>
          <w:szCs w:val="32"/>
        </w:rPr>
        <w:t>教育意义</w:t>
      </w:r>
      <w:r>
        <w:rPr>
          <w:sz w:val="32"/>
          <w:szCs w:val="32"/>
        </w:rPr>
        <w:t>&lt;/p&gt;&lt;p&gt;</w:t>
      </w:r>
      <w:r>
        <w:rPr>
          <w:sz w:val="32"/>
          <w:szCs w:val="32"/>
        </w:rPr>
        <w:t>通过这个事件，我们可以深刻理解到动物如何成为重要的一部分，无论是在心理健康方面还是在社会学习过程中。但更值得注意的是，这种简单而真实的情感交流往往比复杂繁琐的手段更有效，更容易打破人们之间的心理障碍，让我们相互理解、相互尊重，从而营造出一个更加积极向上的学习氛围。</w:t>
      </w:r>
      <w:r>
        <w:rPr>
          <w:sz w:val="32"/>
          <w:szCs w:val="32"/>
        </w:rPr>
        <w:t>&lt;/p&gt;&lt;p&gt;</w:t>
      </w:r>
      <w:r>
        <w:rPr>
          <w:sz w:val="32"/>
          <w:szCs w:val="32"/>
        </w:rPr>
        <w:t>未来的展望</w:t>
      </w:r>
      <w:r>
        <w:rPr>
          <w:sz w:val="32"/>
          <w:szCs w:val="32"/>
        </w:rPr>
        <w:t>&lt;/p&gt;&lt;p&gt;</w:t>
      </w:r>
      <w:r>
        <w:rPr>
          <w:sz w:val="32"/>
          <w:szCs w:val="32"/>
        </w:rPr>
        <w:t>随着“大兔子好软水”视频持续吸引关注，其后续发展也成为众所周知的事实。此时此刻，小花已经成为了学校的一个标志性人物，不仅帮助提升了整个教学楼区域内的人气，还促进了更多来自不同背景的人士之间进行交流。这份跨越年龄、文化差异的情感联结，为我们的教育提供了一道亮丽风景线，而这一切都是始于那条简单却深远意义重大的大壮美影像——</w:t>
      </w:r>
      <w:r>
        <w:rPr>
          <w:sz w:val="32"/>
          <w:szCs w:val="32"/>
        </w:rPr>
        <w:t>&amp;#34;</w:t>
      </w:r>
      <w:r>
        <w:rPr>
          <w:sz w:val="32"/>
          <w:szCs w:val="32"/>
        </w:rPr>
        <w:t>大兔子好软</w:t>
      </w:r>
      <w:r>
        <w:rPr>
          <w:sz w:val="32"/>
          <w:szCs w:val="32"/>
        </w:rPr>
        <w:t>&amp;#34;</w:t>
      </w:r>
      <w:r>
        <w:rPr>
          <w:sz w:val="32"/>
          <w:szCs w:val="32"/>
        </w:rPr>
        <w:t>水视频。</w:t>
      </w:r>
      <w:r>
        <w:rPr>
          <w:sz w:val="32"/>
          <w:szCs w:val="32"/>
        </w:rPr>
        <w:t>&lt;/p&gt;&lt;p&gt;&lt;a href = "/doc/620521-</w:t>
      </w:r>
      <w:r>
        <w:rPr>
          <w:sz w:val="32"/>
          <w:szCs w:val="32"/>
        </w:rPr>
        <w:t>班主任的大兔子好软水视频背后的温馨故事</w:t>
      </w:r>
      <w:r>
        <w:rPr>
          <w:sz w:val="32"/>
          <w:szCs w:val="32"/>
        </w:rPr>
        <w:t>.doc" rel="alternate" download="620521-</w:t>
      </w:r>
      <w:r>
        <w:rPr>
          <w:sz w:val="32"/>
          <w:szCs w:val="32"/>
        </w:rPr>
        <w:t>班主任的大兔子好软水视频背后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