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阮家小馆的那些年味蕾上的时光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穿过破旧的石板街，回到了我童年的家。家门口，那间小小的餐馆依然静静地坐落着，就像它从未有过改变。八十年代阮家小馆，这个名字仿佛是那段时光的一张名片。</w:t>
      </w:r>
      <w:r>
        <w:rPr>
          <w:sz w:val="32"/>
          <w:szCs w:val="32"/>
        </w:rPr>
        <w:t>&lt;/p&gt;&lt;p&gt;&lt;img src="/static-img/Vrds4tCgK28a7LS2Fh9AhpHjDhST1wh10hrkBbWaOMXIR2Tyd635OMZlrN0mcPHe.jpg"&gt;&lt;/p&gt;&lt;p&gt;</w:t>
      </w:r>
      <w:r>
        <w:rPr>
          <w:sz w:val="32"/>
          <w:szCs w:val="32"/>
        </w:rPr>
        <w:t>记得小时候，每当晚上吃完晚饭后，我总会央求妈妈带我来这里。我坐在吧台边，看着老板娘忙碌的背影，她的手指快速地敲打着油烟机的声音，是我们家的节奏。在这个充满了香味的小空间里，我们找到了属于自己的角落。那时候，世界还很简单，没有太多烦恼，只要有足够的钱，可以买到一份美味的午餐或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阮家小馆不大，但每个角落都散发着独特的气息。墙上挂着一些泛黄的海报，展示的是当年流行的小明星和电影。而那些木质桌椅，也许已经用上了几十年的岁月，它们看起来既陈旧又温暖，让人感觉就像是走进了一个久违的情怀之中。</w:t>
      </w:r>
      <w:r>
        <w:rPr>
          <w:sz w:val="32"/>
          <w:szCs w:val="32"/>
        </w:rPr>
        <w:t>&lt;/p&gt;&lt;p&gt;&lt;img src="/static-img/RlURqxXSpaPSdV8GSExHsJHjDhST1wh10hrkBbWaOMXIR2Tyd635OMZlrN0mcPHe.jpg"&gt;&lt;/p&gt;&lt;p&gt;</w:t>
      </w:r>
      <w:r>
        <w:rPr>
          <w:sz w:val="32"/>
          <w:szCs w:val="32"/>
        </w:rPr>
        <w:t>最让我难忘的是，那里的菜单简洁而丰富，从传统的小炒到经典的大排档，每一道菜都承载着家族秘方和老辈人的智慧。你可以听到客人们之间欢声笑语，还有一种特殊的声音，那是孩子们高兴地喊叫“再来一碗糖水”的声音。这一切，都让八十年代阮家小馆成为了我们生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时代也逐渐远去。但每次回到这儿，无论是耳边响起故乡风情还是鼻尖上的熟悉香味，我都会被深深地触动。因为在这里，我不仅仅找到了过去，也找到了一种与现实脱离却又与记忆相连的心灵归宿。在这个世界变得越来越快节奏的地方，八十年代阮家小馆成了我的时光机，让我能够穿梭于往昔与现在之间，用一种简单而真挚的情感去拥抱生命中的每一个瞬间。</w:t>
      </w:r>
      <w:r>
        <w:rPr>
          <w:sz w:val="32"/>
          <w:szCs w:val="32"/>
        </w:rPr>
        <w:t>&lt;/p&gt;&lt;p&gt;&lt;img src="/static-img/5EKQfo-o2pUGcraEyrycaJHjDhST1wh10hrkBbWaOMXIR2Tyd635OMZlrN0mcPHe.jpg"&gt;&lt;/p&gt;&lt;p&gt;&lt;a href = "/doc/620540-</w:t>
      </w:r>
      <w:r>
        <w:rPr>
          <w:sz w:val="32"/>
          <w:szCs w:val="32"/>
        </w:rPr>
        <w:t>八十年代阮家小馆我在阮家小馆的那些年味蕾上的时光机</w:t>
      </w:r>
      <w:r>
        <w:rPr>
          <w:sz w:val="32"/>
          <w:szCs w:val="32"/>
        </w:rPr>
        <w:t>.doc" rel="alternate" download="620540-</w:t>
      </w:r>
      <w:r>
        <w:rPr>
          <w:sz w:val="32"/>
          <w:szCs w:val="32"/>
        </w:rPr>
        <w:t>八十年代阮家小馆我在阮家小馆的那些年味蕾上的时光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