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权谋争霸下的英雄辉煌与江山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历史的长河中，大秦帝国以其独特的政治制度、军事力量和文化成就，留下了深刻的印记。《大秦帝国风云录》这部作品，以精湛的笔触勾勒出了一个充满生动历史场景的画卷，让读者仿佛置身于那个朝代，亲历其间。</w:t>
      </w:r>
      <w:r>
        <w:rPr>
          <w:sz w:val="32"/>
          <w:szCs w:val="32"/>
        </w:rPr>
        <w:t>&lt;/p&gt;&lt;p&gt;&lt;img src="/static-img/UrRlMFKDZYzbTKLd-fkfTQylQO_xM1kISRCiPIBrXGwmHbOMCgwgZ5hn3FjE9Sp3.jpg"&gt;&lt;/p&gt;&lt;p&gt;</w:t>
      </w:r>
      <w:r>
        <w:rPr>
          <w:sz w:val="32"/>
          <w:szCs w:val="32"/>
        </w:rPr>
        <w:t>权谋策略：在大秦帝国，那些精明能干的大臣和将领，他们通过巧妙地运用权谋策略，为国家争取到了更多的发展空间。他们善于分析形势，判断时机，用智慧来化解危机，为国家创造了许多宝贵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人物：每个时代都有自己的英雄人物，《大秦帝国风云录》中的这些人，他们不仅拥有坚定的信念，还具备出色的领导能力和无畏前行的心态。在他们的一生中，他们不断挑战自我，不断超越自己，为国家贡献着自己的力量。</w:t>
      </w:r>
      <w:r>
        <w:rPr>
          <w:sz w:val="32"/>
          <w:szCs w:val="32"/>
        </w:rPr>
        <w:t>&lt;/p&gt;&lt;p&gt;&lt;img src="/static-img/pNV06fmFZ1Qwd0NhtJVseQylQO_xM1kISRCiPIBrXGwmHbOMCgwgZ5hn3FjE9Sp3.jpg"&gt;&lt;/p&gt;&lt;p&gt;</w:t>
      </w:r>
      <w:r>
        <w:rPr>
          <w:sz w:val="32"/>
          <w:szCs w:val="32"/>
        </w:rPr>
        <w:t>文化盛世：当时期的大秦，其文化艺术得到了空前的发展。书法、绘画、音乐等各项艺术形式，都达到了新的高度。这不仅反映了当时社会经济状况良好，也是人民生活水平提高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交关系：作为一个强国，大秦对外展开了一系列广泛而深入的地缘政治活动，与周边诸国建立起了一套复杂而多层次的情报网络。大秦通过外交手段维护自身利益，同时也促进了周边地区稳定与繁荣。</w:t>
      </w:r>
      <w:r>
        <w:rPr>
          <w:sz w:val="32"/>
          <w:szCs w:val="32"/>
        </w:rPr>
        <w:t>&lt;/p&gt;&lt;p&gt;&lt;img src="/static-img/-VrH0ZDOIWl62YHXPncJHgylQO_xM1kISRCiPIBrXGwmHbOMCgwgZ5hn3FjE9Sp3.jpg"&gt;&lt;/p&gt;&lt;p&gt;</w:t>
      </w:r>
      <w:r>
        <w:rPr>
          <w:sz w:val="32"/>
          <w:szCs w:val="32"/>
        </w:rPr>
        <w:t>军事征服：为了扩张疆域，大秦采取了一系列雄心勃勃的军事行动。这一过程中，不仅展示了其强大的实力，也锻炼出了大量优秀人才，使得后来的战役更为高效，有利于巩固并扩展国土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道德伦理：尽管是在权力的博弈中，但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》的主人公们，并非没有道德底线。在面对重大决策或选择困难的时候，他们往往会考虑到个人责任感以及对国家未来所承担的影响，这样的表现体现出一种高尚的人格魅力。</w:t>
      </w:r>
      <w:r>
        <w:rPr>
          <w:sz w:val="32"/>
          <w:szCs w:val="32"/>
        </w:rPr>
        <w:t>&lt;/p&gt;&lt;p&gt;&lt;img src="/static-img/1JtjiTEKmyFgC3A04IjvCQylQO_xM1kISRCiPIBrXGwmHbOMCgwgZ5hn3FjE9Sp3.jpg"&gt;&lt;/p&gt;&lt;p&gt;&lt;a href = "/doc/620543-</w:t>
      </w:r>
      <w:r>
        <w:rPr>
          <w:sz w:val="32"/>
          <w:szCs w:val="32"/>
        </w:rPr>
        <w:t>大秦帝国风云录权谋争霸下的英雄辉煌与江山变迁</w:t>
      </w:r>
      <w:r>
        <w:rPr>
          <w:sz w:val="32"/>
          <w:szCs w:val="32"/>
        </w:rPr>
        <w:t>.doc" rel="alternate" download="620543-</w:t>
      </w:r>
      <w:r>
        <w:rPr>
          <w:sz w:val="32"/>
          <w:szCs w:val="32"/>
        </w:rPr>
        <w:t>大秦帝国风云录权谋争霸下的英雄辉煌与江山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