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探索孤独与忠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丧家狗这一现象常常引发人们对动物情感和行为的深入思考。它们通常是被遗弃或抛弃的小狗，它们在没有人照顾的情况下，依然能够保持着对人类的忠诚和爱护。这篇文章将从六个不同的角度来探讨丧家狗这一现象。</w:t>
      </w:r>
      <w:r>
        <w:rPr>
          <w:sz w:val="32"/>
          <w:szCs w:val="32"/>
        </w:rPr>
        <w:t>&lt;/p&gt;&lt;p&gt;&lt;img src="/static-img/ooT-W8zv-IiUYchRBWKZy5Afnb0j6HGa08T1z61miXb_NbE-abbftvqkkR7JAfHU.jpg"&gt;&lt;/p&gt;&lt;p&gt;</w:t>
      </w:r>
      <w:r>
        <w:rPr>
          <w:sz w:val="32"/>
          <w:szCs w:val="32"/>
        </w:rPr>
        <w:t>丧家狗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强：丧家狗往往需要学会独立生活，这种能力使得它们能够适应各种环境，从而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度高：尽管被遗弃，但许多丧家狗仍然保有强烈的人类亲近需求，他们会寻找新的主人并展现出极高的忠诚度。</w:t>
      </w:r>
      <w:r>
        <w:rPr>
          <w:sz w:val="32"/>
          <w:szCs w:val="32"/>
        </w:rPr>
        <w:t>&lt;/p&gt;&lt;p&gt;&lt;img src="/static-img/zzUcUHeJQPYBoG-drvnMTZAfnb0j6HGa08T1z61miXZbRlXXhXmKbWaRU-bJMQjgG9W5YxxtWVCxBrK31OzSY3Aj4pIjPLHBLzvDoFA0J-FsO73rDXmqFrlLkN9vvOkeCZUC_aRUQhV9klHvJ3Lf9xKOBpeixwgBznL5eZOKJRyOIG2tnieNtQOfb9fboa1s.jpg"&gt;&lt;/p&gt;&lt;p&gt;</w:t>
      </w:r>
      <w:r>
        <w:rPr>
          <w:sz w:val="32"/>
          <w:szCs w:val="32"/>
        </w:rPr>
        <w:t>丧家狗的地位变化</w:t>
      </w:r>
      <w:r>
        <w:rPr>
          <w:sz w:val="32"/>
          <w:szCs w:val="32"/>
        </w:rPr>
        <w:t>&lt;/p&gt;&lt;p&gt;&lt;img src="/static-img/3BrHvU-C_xlOr06RKzi29pAfnb0j6HGa08T1z61miXZbRlXXhXmKbWaRU-bJMQjgG9W5YxxtWVCxBrK31OzSY3Aj4pIjPLHBLzvDoFA0J-FsO73rDXmqFrlLkN9vvOkeCZUC_aRUQhV9klHvJ3Lf9xKOBpeixwgBznL5eZOKJRyOIG2tnieNtQOfb9fboa1s.jpg"&gt;&lt;/p&gt;&lt;p&gt;</w:t>
      </w:r>
      <w:r>
        <w:rPr>
          <w:sz w:val="32"/>
          <w:szCs w:val="32"/>
        </w:rPr>
        <w:t>从宠物到野生动物：随着时间推移，丧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可能逐渐失去了原有的宠物身份，被迫成为街头小混混，其生存状态也发生了根本性的变化。</w:t>
      </w:r>
      <w:r>
        <w:rPr>
          <w:sz w:val="32"/>
          <w:szCs w:val="32"/>
        </w:rPr>
        <w:t>&lt;/p&gt;&lt;p&gt;&lt;img src="/static-img/G6TfVSwn9tQNUy_nLSOnApAfnb0j6HGa08T1z61miXZbRlXXhXmKbWaRU-bJMQjgG9W5YxxtWVCxBrK31OzSY3Aj4pIjPLHBLzvDoFA0J-FsO73rDXmqFrlLkN9vvOkeCZUC_aRUQhV9klHvJ3Lf9xKOBpeixwgBznL5eZOKJRyOIG2tnieNtQOfb9fboa1s.jpg"&gt;&lt;/p&gt;&lt;p&gt;</w:t>
      </w:r>
      <w:r>
        <w:rPr>
          <w:sz w:val="32"/>
          <w:szCs w:val="32"/>
        </w:rPr>
        <w:t>社会认知提升：越来越多的人开始关注并理解这些被忽视的小生命，因此对于他们给予更多关怀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如何获得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救机制：为了生存，很多小犬咩咩会学会自己觅食，比如通过偷窃、拾荒等方式获取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道主义援助：由于公众意识提高，有组织开始为这些无主小生命提供免费喂养站点，让他们能得到必要的营养。</w:t>
      </w:r>
      <w:r>
        <w:rPr>
          <w:sz w:val="32"/>
          <w:szCs w:val="32"/>
        </w:rPr>
        <w:t>&lt;/p&gt;&lt;p&gt;&lt;img src="/static-img/1D_SkBvrJ99AThu-vT5nZJAfnb0j6HGa08T1z61miXZbRlXXhXmKbWaRU-bJMQjgG9W5YxxtWVCxBrK31OzSY3Aj4pIjPLHBLzvDoFA0J-FsO73rDXmqFrlLkN9vvOkeCZUC_aRUQhV9klHvJ3Lf9xKOBpeixwgBznL5eZOKJRyOIG2tnieNtQOfb9fboa1s.jpg"&gt;&lt;/p&gt;&lt;p&gt;</w:t>
      </w:r>
      <w:r>
        <w:rPr>
          <w:sz w:val="32"/>
          <w:szCs w:val="32"/>
        </w:rPr>
        <w:t>丧家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高：长期流浪生活导致了严重健康问题，如感染疾病、受伤以及营养不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离感增强：缺乏社交互动使得它们变得更加孤独，这进一步加剧了其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实践建议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提升公众意识教育计划，可以通过学校课程、公共活动等形式，为民众普及关于如何正确处理流浪犬的问题知识。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政策支持合作项目可以鼓励企业参与慈善活动，如定期进行捐赠或者提供职场培训机会，以奖励那些采纳流浪犬作为工作伙伴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灵活多变的解决方案需要不断调整以适应不断变化的情况，比如采用现代技术手段追踪和管理流浪犬群体，以及利用数据分析优化干预措施。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长远来说，要建立起一个全面的社会安全网，使每一只生命都能得到尊重与保护，无论是作为宠物还是自由生物。</w:t>
      </w:r>
      <w:r>
        <w:rPr>
          <w:sz w:val="32"/>
          <w:szCs w:val="32"/>
        </w:rPr>
        <w:t>&lt;/p&gt;&lt;p&gt;&lt;a href = "/doc/620681-</w:t>
      </w:r>
      <w:r>
        <w:rPr>
          <w:sz w:val="32"/>
          <w:szCs w:val="32"/>
        </w:rPr>
        <w:t>丧家狗探索孤独与忠诚的边界</w:t>
      </w:r>
      <w:r>
        <w:rPr>
          <w:sz w:val="32"/>
          <w:szCs w:val="32"/>
        </w:rPr>
        <w:t>.doc" rel="alternate" download="620681-</w:t>
      </w:r>
      <w:r>
        <w:rPr>
          <w:sz w:val="32"/>
          <w:szCs w:val="32"/>
        </w:rPr>
        <w:t>丧家狗探索孤独与忠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