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</w:t>
      </w:r>
      <w:r>
        <w:rPr>
          <w:sz w:val="48"/>
          <w:szCs w:val="48"/>
        </w:rPr>
        <w:t>百分之四十五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这个概念已经成为了一个标签，它代表了某些特定群体对于生活态度、工作方法乃至对未来的看法。以下是对这一现象的六个方面的分析。</w:t>
      </w:r>
      <w:r>
        <w:rPr>
          <w:sz w:val="32"/>
          <w:szCs w:val="32"/>
        </w:rPr>
        <w:t>&lt;/p&gt;&lt;p&gt;&lt;img src="/static-img/8ehz3V01HFxvG0jDTLwr8p_i2bCBCOzsPr2q6eqC3M9NWBtPc5YFvxWT60KmUsZw.jpg"&gt;&lt;/p&gt;&lt;p&gt;</w:t>
      </w:r>
      <w:r>
        <w:rPr>
          <w:sz w:val="32"/>
          <w:szCs w:val="32"/>
        </w:rPr>
        <w:t>文化背景下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不仅仅是一个简单的数字组合，更是一种文化符号，它承载着黑人社区中的一种自我认同和生活态度。这一现象源于黑人的历史和现实环境，是一种生存策略，也是对传统价值观的一种反思与创新。在这种文化背景下，</w:t>
      </w:r>
      <w:r>
        <w:rPr>
          <w:sz w:val="32"/>
          <w:szCs w:val="32"/>
        </w:rPr>
        <w:t>&amp;#34;P%&amp;#34;</w:t>
      </w:r>
      <w:r>
        <w:rPr>
          <w:sz w:val="32"/>
          <w:szCs w:val="32"/>
        </w:rPr>
        <w:t>被赋予了一种特殊的意义，既包含了失败和挫折，也蕴含着重新开始和突破前行。</w:t>
      </w:r>
      <w:r>
        <w:rPr>
          <w:sz w:val="32"/>
          <w:szCs w:val="32"/>
        </w:rPr>
        <w:t>&lt;/p&gt;&lt;p&gt;&lt;img src="/static-img/clUFwqCGHaNeygUXDWOTS5_i2bCBCOzsPr2q6eqC3M9Vm9VxPMsNX-ffuxdAKiuZuV-98B1ErH7QxxiKbAqxFCs201D8xOG348b5fbp2Zimz85HdN9Sej9lqjRcAF7SlldHey5HV_RTEPctfdPkUgjtLZMXeB6yMC9115jof48bgCL-Dry8vyetCRUsOAjqx.jpg"&gt;&lt;/p&gt;&lt;p&gt;</w:t>
      </w:r>
      <w:r>
        <w:rPr>
          <w:sz w:val="32"/>
          <w:szCs w:val="32"/>
        </w:rPr>
        <w:t>经济困境中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压力下，不少年轻人选择了“黑人叉叉</w:t>
      </w:r>
      <w:r>
        <w:rPr>
          <w:sz w:val="32"/>
          <w:szCs w:val="32"/>
        </w:rPr>
        <w:t>45”</w:t>
      </w:r>
      <w:r>
        <w:rPr>
          <w:sz w:val="32"/>
          <w:szCs w:val="32"/>
        </w:rPr>
        <w:t>的方式来应对生活，这背后隐藏的是一种创造性地利用资源和机会的手段。他们通过这样的方式来适应市场变化，与传统就业模式脱节，从而在有限资源的情况下找到自己的位置。这也反映出年轻一代对于未来充满希望但又充满疑虑的心理状态。</w:t>
      </w:r>
      <w:r>
        <w:rPr>
          <w:sz w:val="32"/>
          <w:szCs w:val="32"/>
        </w:rPr>
        <w:t>&lt;/p&gt;&lt;p&gt;&lt;img src="/static-img/O8WyVGYYNF0YZ5EIPCzWsZ_i2bCBCOzsPr2q6eqC3M9Vm9VxPMsNX-ffuxdAKiuZuV-98B1ErH7QxxiKbAqxFCs201D8xOG348b5fbp2Zimz85HdN9Sej9lqjRcAF7SlldHey5HV_RTEPctfdPkUgjtLZMXeB6yMC9115jof48bgCL-Dry8vyetCRUsOAjqx.jpg"&gt;&lt;/p&gt;&lt;p&gt;</w:t>
      </w:r>
      <w:r>
        <w:rPr>
          <w:sz w:val="32"/>
          <w:szCs w:val="32"/>
        </w:rPr>
        <w:t>教育系统中的缺失</w:t>
      </w:r>
      <w:r>
        <w:rPr>
          <w:sz w:val="32"/>
          <w:szCs w:val="32"/>
        </w:rPr>
        <w:t>&lt;/p&gt;&lt;p&gt;&amp;#34;Black Cross 45&amp;#34;</w:t>
      </w:r>
      <w:r>
        <w:rPr>
          <w:sz w:val="32"/>
          <w:szCs w:val="32"/>
        </w:rPr>
        <w:t>有时也被用作一种批评，对于教育体系中存在的问题表达出来。它指出了学校教育无法完全准备学生面临复杂社会问题的时候，以及学生需要更多实际技能，而不是书本知识。此外，这还提醒我们注意职业培训和就业指导领域所需改进的地方。</w:t>
      </w:r>
      <w:r>
        <w:rPr>
          <w:sz w:val="32"/>
          <w:szCs w:val="32"/>
        </w:rPr>
        <w:t>&lt;/p&gt;&lt;p&gt;&lt;img src="/static-img/26SjyjcDwEFM3zxUe6NBtZ_i2bCBCOzsPr2q6eqC3M9Vm9VxPMsNX-ffuxdAKiuZuV-98B1ErH7QxxiKbAqxFCs201D8xOG348b5fbp2Zimz85HdN9Sej9lqjRcAF7SlldHey5HV_RTEPctfdPkUgjtLZMXeB6yMC9115jof48bgCL-Dry8vyetCRUsOAjqx.png"&gt;&lt;/p&gt;&lt;p&gt;</w:t>
      </w:r>
      <w:r>
        <w:rPr>
          <w:sz w:val="32"/>
          <w:szCs w:val="32"/>
        </w:rPr>
        <w:t>社会支持网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数字化时代，“</w:t>
      </w:r>
      <w:r>
        <w:rPr>
          <w:sz w:val="32"/>
          <w:szCs w:val="32"/>
        </w:rPr>
        <w:t>Black Cross 45”</w:t>
      </w:r>
      <w:r>
        <w:rPr>
          <w:sz w:val="32"/>
          <w:szCs w:val="32"/>
        </w:rPr>
        <w:t>作为一个标签，其背后的故事往往涉及到个人经历、家庭支持以及社区帮助。在这个过程中，人们发现即使在逆境中，一份强大的社群支持也是改变命运的一个关键因素。这让我们意识到无论是在技术驱动还是信息爆炸的大环境里，都不能忽视人类情感上的互助与扶持。</w:t>
      </w:r>
      <w:r>
        <w:rPr>
          <w:sz w:val="32"/>
          <w:szCs w:val="32"/>
        </w:rPr>
        <w:t>&lt;/p&gt;&lt;p&gt;&lt;img src="/static-img/7jUQsTDkWhQSKuiRPz3ACJ_i2bCBCOzsPr2q6eqC3M9Vm9VxPMsNX-ffuxdAKiuZuV-98B1ErH7QxxiKbAqxFCs201D8xOG348b5fbp2Zimz85HdN9Sej9lqjRcAF7SlldHey5HV_RTEPctfdPkUgjtLZMXeB6yMC9115jof48bgCL-Dry8vyetCRUsOAjqx.jpg"&gt;&lt;/p&gt;&lt;p&gt;</w:t>
      </w:r>
      <w:r>
        <w:rPr>
          <w:sz w:val="32"/>
          <w:szCs w:val="32"/>
        </w:rPr>
        <w:t>心理健康问题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参与“</w:t>
      </w:r>
      <w:r>
        <w:rPr>
          <w:sz w:val="32"/>
          <w:szCs w:val="32"/>
        </w:rPr>
        <w:t>Black Cross 45”</w:t>
      </w:r>
      <w:r>
        <w:rPr>
          <w:sz w:val="32"/>
          <w:szCs w:val="32"/>
        </w:rPr>
        <w:t>的个体来说，他们可能面临着心理健康问题，比如焦虑、抑郁等。这些状况很容易因为日常压力或重大事件而恶化，因此，在推广此类活动时，我们应该关注其潜在的心理影响，并提供相应的心理咨询服务，以防止这一现象进一步扩散并引发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平正义呼声</w:t>
      </w:r>
      <w:r>
        <w:rPr>
          <w:sz w:val="32"/>
          <w:szCs w:val="32"/>
        </w:rPr>
        <w:t>&lt;/p&gt;&lt;p&gt;&amp;#34;Black Cross 45&amp;#34;</w:t>
      </w:r>
      <w:r>
        <w:rPr>
          <w:sz w:val="32"/>
          <w:szCs w:val="32"/>
        </w:rPr>
        <w:t>作为一种文化现象，其背后隐藏着关于社会责任、公平正义以及多元包容性的讨论。在这场话语大战中，我们可以看到不同的声音争取自身权益，同时也呼吁更好的政策环境，让每个人都能享受到成功带来的果实，而不只是少数幸运儿。</w:t>
      </w:r>
      <w:r>
        <w:rPr>
          <w:sz w:val="32"/>
          <w:szCs w:val="32"/>
        </w:rPr>
        <w:t>&lt;/p&gt;&lt;p&gt;&lt;a href = "/doc/620700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百分之四十五的力量与挑战</w:t>
      </w:r>
      <w:r>
        <w:rPr>
          <w:sz w:val="32"/>
          <w:szCs w:val="32"/>
        </w:rPr>
        <w:t>.doc" rel="alternate" download="620700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百分之四十五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