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间的日子里，小恶魔学会了许多关于人类行为和社会结构的知识。它通过观察人们的生活，了解到人类虽然有着强大的理性，但也受制于情感和欲望。</w:t>
      </w:r>
      <w:r>
        <w:rPr>
          <w:sz w:val="32"/>
          <w:szCs w:val="32"/>
        </w:rPr>
        <w:t>&lt;/p&gt;&lt;p&gt;&lt;img src="/static-img/SLGPlt1gwsqwpJuybQEbxSOr-gqQHeh6GyZuHlqgAoTIaA7ygThoiFpRJ4Eguk17.jpg"&gt;&lt;/p&gt;&lt;p&gt;</w:t>
      </w:r>
      <w:r>
        <w:rPr>
          <w:sz w:val="32"/>
          <w:szCs w:val="32"/>
        </w:rPr>
        <w:t>人类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发现，人类的情感复杂多变，有时温柔而善良，有时又暴躁而残忍。这使得小恶魔对人类产生了更深层次的理解，它开始思考如何将这种情感智慧应用到自己的邪恶计划中。</w:t>
      </w:r>
      <w:r>
        <w:rPr>
          <w:sz w:val="32"/>
          <w:szCs w:val="32"/>
        </w:rPr>
        <w:t>&lt;/p&gt;&lt;p&gt;&lt;img src="/static-img/u9W30PPp6V5MbkT7wzqAHyOr-gqQHeh6GyZuHlqgAoRFsv--28S5mjD2u0UqvPkCgPessC3GWtu-1OkZSFxLRDnntkCPCzx_4eiDIr1y_OTkMouVKynFBzkvL_yIgmNKxEEbtlLy33rYwtlTxCa5TExkmpXOpHgQTYOD3Hj7F_unqJHrmXoFlfcj_3QMfmMUKI5Wwwspr3eT792u8wIiqA.jpg"&gt;&lt;/p&gt;&lt;p&gt;</w:t>
      </w:r>
      <w:r>
        <w:rPr>
          <w:sz w:val="32"/>
          <w:szCs w:val="32"/>
        </w:rPr>
        <w:t>社会结构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活动，小恶魔学习到了人际关系、权力斗争以及社会规范等方面的知识。它认识到，在一个由规则构成的系统中，每个人都扮演着不同的角色，这种意识对于后来的操控之道大有裨益。</w:t>
      </w:r>
      <w:r>
        <w:rPr>
          <w:sz w:val="32"/>
          <w:szCs w:val="32"/>
        </w:rPr>
        <w:t>&lt;/p&gt;&lt;p&gt;&lt;img src="/static-img/LEOKvAIkVElghb0vLZuAhiOr-gqQHeh6GyZuHlqgAoRFsv--28S5mjD2u0UqvPkCgPessC3GWtu-1OkZSFxLRDnntkCPCzx_4eiDIr1y_OTkMouVKynFBzkvL_yIgmNKxEEbtlLy33rYwtlTxCa5TExkmpXOpHgQTYOD3Hj7F_unqJHrmXoFlfcj_3QMfmMUKI5Wwwspr3eT792u8wIiqA.jpg"&gt;&lt;/p&gt;&lt;p&gt;</w:t>
      </w:r>
      <w:r>
        <w:rPr>
          <w:sz w:val="32"/>
          <w:szCs w:val="32"/>
        </w:rPr>
        <w:t>文化差异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不同文化背景的人们时，小恶魔发现每个人的价值观念、信仰体系都是独特且重要的。它学会了如何尊重并利用这些差异来实现自己的目的，同时也增进了跨文化交流能力。</w:t>
      </w:r>
      <w:r>
        <w:rPr>
          <w:sz w:val="32"/>
          <w:szCs w:val="32"/>
        </w:rPr>
        <w:t>&lt;/p&gt;&lt;p&gt;&lt;img src="/static-img/G-Yz1bfCaRV5A08uR02IUyOr-gqQHeh6GyZuHlqgAoRFsv--28S5mjD2u0UqvPkCgPessC3GWtu-1OkZSFxLRDnntkCPCzx_4eiDIr1y_OTkMouVKynFBzkvL_yIgmNKxEEbtlLy33rYwtlTxCa5TExkmpXOpHgQTYOD3Hj7F_unqJHrmXoFlfcj_3QMfmMUKI5Wwwspr3eT792u8wIiqA.jpg"&gt;&lt;/p&gt;&lt;p&gt;</w:t>
      </w:r>
      <w:r>
        <w:rPr>
          <w:sz w:val="32"/>
          <w:szCs w:val="32"/>
        </w:rPr>
        <w:t>道德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角逐心灵游戏，遇见各色人物，他们谈论道德问题、小善大惡，這些對話讓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意識到，即便是最邪惡的心靈，也需要某種程度上的規範與限制，以維持社會秩序不墜崩潰。</w:t>
      </w:r>
      <w:r>
        <w:rPr>
          <w:sz w:val="32"/>
          <w:szCs w:val="32"/>
        </w:rPr>
        <w:t>&lt;/p&gt;&lt;p&gt;&lt;img src="/static-img/nstX433_e2MEsace45kAayOr-gqQHeh6GyZuHlqgAoRFsv--28S5mjD2u0UqvPkCgPessC3GWtu-1OkZSFxLRDnntkCPCzx_4eiDIr1y_OTkMouVKynFBzkvL_yIgmNKxEEbtlLy33rYwtlTxCa5TExkmpXOpHgQTYOD3Hj7F_unqJHrmXoFlfcj_3QMfmMUKI5Wwwspr3eT792u8wIiqA.jpg"&gt;&lt;/p&gt;&lt;p&gt;</w:t>
      </w:r>
      <w:r>
        <w:rPr>
          <w:sz w:val="32"/>
          <w:szCs w:val="32"/>
        </w:rPr>
        <w:t>心理战术与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跟随各种心理学家的小 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学会了心理战术，比如暗示、恐吓以及引诱等技巧。在实践中，它将这些技术应用于其狩猎之中，使自己更加高明无敌，并能更有效地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的小 </w:t>
      </w:r>
      <w:r>
        <w:rPr>
          <w:sz w:val="32"/>
          <w:szCs w:val="32"/>
        </w:rPr>
        <w:t>evil</w:t>
      </w:r>
      <w:r>
        <w:rPr>
          <w:sz w:val="32"/>
          <w:szCs w:val="32"/>
        </w:rPr>
        <w:t xml:space="preserve">经历之后，对自身行为进行反思，它明白真正意义上的“成功”并不仅仅是达成目标，而是在过程中学会包容、理解和同情。这样的小 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变得更加聪明且难以被预测，为未来带来了更多可能性。</w:t>
      </w:r>
      <w:r>
        <w:rPr>
          <w:sz w:val="32"/>
          <w:szCs w:val="32"/>
        </w:rPr>
        <w:t>&lt;/p&gt;&lt;p&gt;&lt;a href = "/doc/620981-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.doc" rel="alternate" download="620981-</w:t>
      </w:r>
      <w:r>
        <w:rPr>
          <w:sz w:val="32"/>
          <w:szCs w:val="32"/>
        </w:rPr>
        <w:t>小恶魔的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