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他总是逃避但我却不能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逃避，但我却不能放手</w:t>
      </w:r>
      <w:r>
        <w:rPr>
          <w:sz w:val="32"/>
          <w:szCs w:val="32"/>
        </w:rPr>
        <w:t>&lt;/p&gt;&lt;p&gt;&lt;img src="/static-img/tH0HANCFCrdVoQseo-kYFBgCszhPUV8S1WYlQDMendyx-R4QBvKamDi5ThxIIepS.png"&gt;&lt;/p&gt;&lt;p&gt;</w:t>
      </w:r>
      <w:r>
        <w:rPr>
          <w:sz w:val="32"/>
          <w:szCs w:val="32"/>
        </w:rPr>
        <w:t>记得那天，我在街角的咖啡馆里，看到他孤独地坐在角落。他的眼神空洞，就像是心灵深处有着无法触及的伤口。我知道，他不愿意面对现实，所以总是试图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轻轻地坐下，对面。他没有抬头，只是继续低头看着手机屏幕。我知道这不是第一次见到他这样的模样了。每次都是这样，一边用手机遮挡眼睛，一边试图从这个世界中消失。</w:t>
      </w:r>
      <w:r>
        <w:rPr>
          <w:sz w:val="32"/>
          <w:szCs w:val="32"/>
        </w:rPr>
        <w:t>&lt;/p&gt;&lt;p&gt;&lt;img src="/static-img/OqyJf3qrN0mCYItW0M__oxgCszhPUV8S1WYlQDMendxMw6m7Ue2fxN-G7PW8A1VwntRAGINJBS5u5eSAyPvoSn0kInSLZQBuFoRgP5qFSJDZYAOyZHwkhfkeG31i83OLXz61n9RYpulJY-vBwAeFdzC_5ZWtyVpayUY2NOPmYem4T9wgFRthh0mrw8BbM5KCAyG43tcVSjVtiVEwW39t7TsXwgDnyapPHaHt-q7bCa_tA_F9p0ZeTG7hNXzFYIK1.png"&gt;&lt;/p&gt;&lt;p&gt;</w:t>
      </w:r>
      <w:r>
        <w:rPr>
          <w:sz w:val="32"/>
          <w:szCs w:val="32"/>
        </w:rPr>
        <w:t>我想起我们曾经一起度过的时光，那些快乐和难忘的瞬间，如今都变成了回忆。但即便如此，我依然缠着腰，不让他退出我们的关系。因为我相信，每个人的心都需要有人来陪伴，用爱去温暖那些冷漠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看起来很烦恼。” 我小声地说，他终于抬起头，盯着我的眼睛，然后又迅速地低下了头。</w:t>
      </w:r>
      <w:r>
        <w:rPr>
          <w:sz w:val="32"/>
          <w:szCs w:val="32"/>
        </w:rPr>
        <w:t>&lt;/p&gt;&lt;p&gt;&lt;img src="/static-img/gidp9xTajOETUKUELke68RgCszhPUV8S1WYlQDMendxMw6m7Ue2fxN-G7PW8A1VwntRAGINJBS5u5eSAyPvoSn0kInSLZQBuFoRgP5qFSJDZYAOyZHwkhfkeG31i83OLXz61n9RYpulJY-vBwAeFdzC_5ZWtyVpayUY2NOPmYem4T9wgFRthh0mrw8BbM5KCAyG43tcVSjVtiVEwW39t7TsXwgDnyapPHaHt-q7bCa_tA_F9p0ZeTG7hNXzFYIK1.jpg"&gt;&lt;/p&gt;&lt;p&gt;“</w:t>
      </w:r>
      <w:r>
        <w:rPr>
          <w:sz w:val="32"/>
          <w:szCs w:val="32"/>
        </w:rPr>
        <w:t>我没事，就是累了。” 他说出的话让我感到有些失望，因为这并非真实的情感表达。不过，我还是决定给予一些时间，让他慢慢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从日常的小事谈起，最终逐渐涉及到了彼此的心情。我发现，即使是在最痛苦的时候，也能找到一丝希望，这份希望就是友情和关怀。所以，无论何时，他要么是我要么是我，是一个坚定的选择，而不是简单的逃避。</w:t>
      </w:r>
      <w:r>
        <w:rPr>
          <w:sz w:val="32"/>
          <w:szCs w:val="32"/>
        </w:rPr>
        <w:t>&lt;/p&gt;&lt;p&gt;&lt;img src="/static-img/ebta7xyMsoCm_FGVGV3ahhgCszhPUV8S1WYlQDMendxMw6m7Ue2fxN-G7PW8A1VwntRAGINJBS5u5eSAyPvoSn0kInSLZQBuFoRgP5qFSJDZYAOyZHwkhfkeG31i83OLXz61n9RYpulJY-vBwAeFdzC_5ZWtyVpayUY2NOPmYem4T9wgFRthh0mrw8BbM5KCAyG43tcVSjVtiVEwW39t7TsXwgDnyapPHaHt-q7bCa_tA_F9p0ZeTG7hNXzFYIK1.png"&gt;&lt;/p&gt;&lt;p&gt;</w:t>
      </w:r>
      <w:r>
        <w:rPr>
          <w:sz w:val="32"/>
          <w:szCs w:val="32"/>
        </w:rPr>
        <w:t>随着时间流逝，我们之间的情谊愈发深厚。那段日子里，我学会了如何理解他的忧伤，并且尽力成为那个可以与之共享困境的人。在某种程度上，我也学会了一种耐心，一种能够将自己的情感缓缓释放出来，而不是突然爆发。这对于任何想要修复关系的人来说，都是一项极其重要的技能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会顺利发展，有时候我会感到沮丧或是不甘。而当这些感觉涌上来时，我会告诉自己：不要放弃，即使你觉得整个世界似乎都在背离你。你只需要坚持下去，相信对方心里一定也有你的位置，就像他们对你一样珍惜，不管外界如何诱惑他们都不肯离开你的身旁。</w:t>
      </w:r>
      <w:r>
        <w:rPr>
          <w:sz w:val="32"/>
          <w:szCs w:val="32"/>
        </w:rPr>
        <w:t>&lt;/p&gt;&lt;p&gt;&lt;img src="/static-img/1waWiRQpcOYe6HCyU8gjExgCszhPUV8S1WYlQDMendxMw6m7Ue2fxN-G7PW8A1VwntRAGINJBS5u5eSAyPvoSn0kInSLZQBuFoRgP5qFSJDZYAOyZHwkhfkeG31i83OLXz61n9RYpulJY-vBwAeFdzC_5ZWtyVpayUY2NOPmYem4T9wgFRthh0mrw8BbM5KCAyG43tcVSjVtiVEwW39t7TsXwgDnyapPHaHt-q7bCa_tA_F9p0ZeTG7hNXzFYIK1.png"&gt;&lt;/p&gt;&lt;p&gt;</w:t>
      </w:r>
      <w:r>
        <w:rPr>
          <w:sz w:val="32"/>
          <w:szCs w:val="32"/>
        </w:rPr>
        <w:t>现在，当思绪飘向那些曾经充满挑战和不确定性的日子时，我仍旧感到一种自豪。这是一个关于勇气、关于爱，以及关于不断努力维护人际关系的小故事。如果有一天，你也遇到了类似的情况，请记住，无论多艰难，只要你愿意去做，那些缠绵悍匆匆的情感，就可能转化为久远而坚固的纽带。</w:t>
      </w:r>
      <w:r>
        <w:rPr>
          <w:sz w:val="32"/>
          <w:szCs w:val="32"/>
        </w:rPr>
        <w:t>&lt;/p&gt;&lt;p&gt;&lt;a href = "/doc/621005-</w:t>
      </w:r>
      <w:r>
        <w:rPr>
          <w:sz w:val="32"/>
          <w:szCs w:val="32"/>
        </w:rPr>
        <w:t>缠着腰不让他退出他总是逃避但我却不能放手</w:t>
      </w:r>
      <w:r>
        <w:rPr>
          <w:sz w:val="32"/>
          <w:szCs w:val="32"/>
        </w:rPr>
        <w:t>.doc" rel="alternate" download="621005-</w:t>
      </w:r>
      <w:r>
        <w:rPr>
          <w:sz w:val="32"/>
          <w:szCs w:val="32"/>
        </w:rPr>
        <w:t>缠着腰不让他退出他总是逃避但我却不能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