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群故意装睡让宝玉挺进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Ww1ZiOF-0OUxhhUuyD5HLd4FZAExGpcONIY_DYcpTIMqljhXcRMzRJUG-j-VwL8o.jpg"&gt;&lt;/p&gt;&lt;p&gt;</w:t>
      </w:r>
      <w:r>
        <w:rPr>
          <w:sz w:val="32"/>
          <w:szCs w:val="32"/>
        </w:rPr>
        <w:t>在《红楼梦》中，岳不群是一位精明强干、权谋多端的家族宗主，他有着不可一世的自负和野心。而宝玉则是贾府的一个孙子，性格内向、心地善良。一次偶然的情境，让这两位人物卷入了一场意料之外的“奇遇”。</w:t>
      </w:r>
      <w:r>
        <w:rPr>
          <w:sz w:val="32"/>
          <w:szCs w:val="32"/>
        </w:rPr>
        <w:t>&lt;/p&gt;&lt;p&gt;</w:t>
      </w:r>
      <w:r>
        <w:rPr>
          <w:sz w:val="32"/>
          <w:szCs w:val="32"/>
        </w:rPr>
        <w:t>岳故意装睡背后的策略</w:t>
      </w:r>
      <w:r>
        <w:rPr>
          <w:sz w:val="32"/>
          <w:szCs w:val="32"/>
        </w:rPr>
        <w:t>&lt;/p&gt;&lt;p&gt;&lt;img src="/static-img/14godOolZ-Bs24LkSrNeQd4FZAExGpcONIY_DYcpTIN2KC4DKxMgtCTYZ4oAs1HsxDT1wBuu3X5s1TWj0oy0X4Y0UvJJ3si0bzxp0PGtlB3Q7kTPZAysfxEtRe9tGL9zzc76bXAEW3JfKM-KhDUbG6sSX-FlIFfSlUsYZhdcZYl_u--JjSIQJylgAs1xbkvF.jpg"&gt;&lt;/p&gt;&lt;p&gt;</w:t>
      </w:r>
      <w:r>
        <w:rPr>
          <w:sz w:val="32"/>
          <w:szCs w:val="32"/>
        </w:rPr>
        <w:t>岳不群深知自己家族的地位与利益面临严峻挑战，因此他必须采取一切手段维护自己的势力。他故意装睡，是为了观察宝玉的一举一动，同时也为日后可能发生的情况做准备。</w:t>
      </w:r>
      <w:r>
        <w:rPr>
          <w:sz w:val="32"/>
          <w:szCs w:val="32"/>
        </w:rPr>
        <w:t>&lt;/p&gt;&lt;p&gt;</w:t>
      </w:r>
      <w:r>
        <w:rPr>
          <w:sz w:val="32"/>
          <w:szCs w:val="32"/>
        </w:rPr>
        <w:t>宝玉挺进去背后的心理分析</w:t>
      </w:r>
      <w:r>
        <w:rPr>
          <w:sz w:val="32"/>
          <w:szCs w:val="32"/>
        </w:rPr>
        <w:t>&lt;/p&gt;&lt;p&gt;&lt;img src="/static-img/x-QTgtUvuCfmPE54wMVlK94FZAExGpcONIY_DYcpTIN2KC4DKxMgtCTYZ4oAs1HsxDT1wBuu3X5s1TWj0oy0X4Y0UvJJ3si0bzxp0PGtlB3Q7kTPZAysfxEtRe9tGL9zzc76bXAEW3JfKM-KhDUbG6sSX-FlIFfSlUsYZhdcZYl_u--JjSIQJylgAs1xbkvF.jpg"&gt;&lt;/p&gt;&lt;p&gt;</w:t>
      </w:r>
      <w:r>
        <w:rPr>
          <w:sz w:val="32"/>
          <w:szCs w:val="32"/>
        </w:rPr>
        <w:t>宝玉对待此事既感到困惑又有些好奇，他不知道岳不群为什么会这样做，但他并没有因此而被吓倒或放弃。相反，这个经历让他更加坚定了自己的信念，并开始思考如何保护自己和家人免受威胁。</w:t>
      </w:r>
      <w:r>
        <w:rPr>
          <w:sz w:val="32"/>
          <w:szCs w:val="32"/>
        </w:rPr>
        <w:t>&lt;/p&gt;&lt;p&gt;</w:t>
      </w:r>
      <w:r>
        <w:rPr>
          <w:sz w:val="32"/>
          <w:szCs w:val="32"/>
        </w:rPr>
        <w:t>故事情节发展与冲突升级</w:t>
      </w:r>
      <w:r>
        <w:rPr>
          <w:sz w:val="32"/>
          <w:szCs w:val="32"/>
        </w:rPr>
        <w:t>&lt;/p&gt;&lt;p&gt;&lt;img src="/static-img/GInmO1R7tKQvfM2pBGLZLt4FZAExGpcONIY_DYcpTIN2KC4DKxMgtCTYZ4oAs1HsxDT1wBuu3X5s1TWj0oy0X4Y0UvJJ3si0bzxp0PGtlB3Q7kTPZAysfxEtRe9tGL9zzc76bXAEW3JfKM-KhDUbG6sSX-FlIFfSlUsYZhdcZYl_u--JjSIQJylgAs1xbkvF.jpg"&gt;&lt;/p&gt;&lt;p&gt;</w:t>
      </w:r>
      <w:r>
        <w:rPr>
          <w:sz w:val="32"/>
          <w:szCs w:val="32"/>
        </w:rPr>
        <w:t>随着故事的发展，岳不群和宝玉之间的情感纠葛逐渐加深，他们之间的矛盾也逐渐激化。这场看似平静却实际上充满隐秘情绪和复杂关系的小插曲，为整个小说增添了新的色彩。</w:t>
      </w:r>
      <w:r>
        <w:rPr>
          <w:sz w:val="32"/>
          <w:szCs w:val="32"/>
        </w:rPr>
        <w:t>&lt;/p&gt;&lt;p&gt;</w:t>
      </w:r>
      <w:r>
        <w:rPr>
          <w:sz w:val="32"/>
          <w:szCs w:val="32"/>
        </w:rPr>
        <w:t>对话语言风格分析</w:t>
      </w:r>
      <w:r>
        <w:rPr>
          <w:sz w:val="32"/>
          <w:szCs w:val="32"/>
        </w:rPr>
        <w:t>&lt;/p&gt;&lt;p&gt;&lt;img src="/static-img/rIUJFTv8BnOL3tYSQvxIIN4FZAExGpcONIY_DYcpTIN2KC4DKxMgtCTYZ4oAs1HsxDT1wBuu3X5s1TWj0oy0X4Y0UvJJ3si0bzxp0PGtlB3Q7kTPZAysfxEtRe9tGL9zzc76bXAEW3JfKM-KhDUbG6sSX-FlIFfSlUsYZhdcZYl_u--JjSIQJylgAs1xbkvF.jpg"&gt;&lt;/p&gt;&lt;p&gt;</w:t>
      </w:r>
      <w:r>
        <w:rPr>
          <w:sz w:val="32"/>
          <w:szCs w:val="32"/>
        </w:rPr>
        <w:t>在这个过程中，无论是由岳不群说出的言辞还是由宝玉表达的心声，都透露出他们各自的人生哲学。在这样的对话中，我们可以看到作者通过语言手法展现了人物性格以及时代背景下的社会态度。</w:t>
      </w:r>
      <w:r>
        <w:rPr>
          <w:sz w:val="32"/>
          <w:szCs w:val="32"/>
        </w:rPr>
        <w:t>&lt;/p&gt;&lt;p&gt;</w:t>
      </w:r>
      <w:r>
        <w:rPr>
          <w:sz w:val="32"/>
          <w:szCs w:val="32"/>
        </w:rPr>
        <w:t>结局预测与影响评估</w:t>
      </w:r>
      <w:r>
        <w:rPr>
          <w:sz w:val="32"/>
          <w:szCs w:val="32"/>
        </w:rPr>
        <w:t>&lt;/p&gt;&lt;p&gt;</w:t>
      </w:r>
      <w:r>
        <w:rPr>
          <w:sz w:val="32"/>
          <w:szCs w:val="32"/>
        </w:rPr>
        <w:t>最终，这个小插曲是否能够引发更大的波澜，以及它对两人的生活产生什么样的影响，都留给读者以无限遐想。这种未知成就了《红楼梦》的魅力，使得每一个细节都显得那么珍贵而重要。</w:t>
      </w:r>
      <w:r>
        <w:rPr>
          <w:sz w:val="32"/>
          <w:szCs w:val="32"/>
        </w:rPr>
        <w:t>&lt;/p&gt;&lt;p&gt;&lt;a href = "/doc/621324-</w:t>
      </w:r>
      <w:r>
        <w:rPr>
          <w:sz w:val="32"/>
          <w:szCs w:val="32"/>
        </w:rPr>
        <w:t>岳不群故意装睡让宝玉挺进去的奇遇</w:t>
      </w:r>
      <w:r>
        <w:rPr>
          <w:sz w:val="32"/>
          <w:szCs w:val="32"/>
        </w:rPr>
        <w:t>.doc" rel="alternate" download="621324-</w:t>
      </w:r>
      <w:r>
        <w:rPr>
          <w:sz w:val="32"/>
          <w:szCs w:val="32"/>
        </w:rPr>
        <w:t>岳不群故意装睡让宝玉挺进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