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彩妆与汗水八十年代小媳妇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八十年代，社会正处于飞速发展的时期，而家庭也在经历着翻天覆地的变化。随着改革开放的深入，城乡差距逐渐缩小，但对于那些留在农村的小媳妇们来说，他们所面临的问题却是独特而复杂。</w:t>
      </w:r>
      <w:r>
        <w:rPr>
          <w:sz w:val="32"/>
          <w:szCs w:val="32"/>
        </w:rPr>
        <w:t>&lt;/p&gt;&lt;p&gt;&lt;img src="/static-img/Fr0ufyqMOq1_Dy7MU70L4AylQO_xM1kISRCiPIBrXGwmHbOMCgwgZ5hn3FjE9Sp3.jpg"&gt;&lt;/p&gt;&lt;p&gt;</w:t>
      </w:r>
      <w:r>
        <w:rPr>
          <w:sz w:val="32"/>
          <w:szCs w:val="32"/>
        </w:rPr>
        <w:t>第一点：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八十年代的小媳妇们大多数都是从 </w:t>
      </w:r>
      <w:r>
        <w:rPr>
          <w:sz w:val="32"/>
          <w:szCs w:val="32"/>
        </w:rPr>
        <w:t xml:space="preserve">countryside </w:t>
      </w:r>
      <w:r>
        <w:rPr>
          <w:sz w:val="32"/>
          <w:szCs w:val="32"/>
        </w:rPr>
        <w:t xml:space="preserve">来到 </w:t>
      </w:r>
      <w:r>
        <w:rPr>
          <w:sz w:val="32"/>
          <w:szCs w:val="32"/>
        </w:rPr>
        <w:t xml:space="preserve">city </w:t>
      </w:r>
      <w:r>
        <w:rPr>
          <w:sz w:val="32"/>
          <w:szCs w:val="32"/>
        </w:rPr>
        <w:t>的新娘，她们带来的不仅仅是对城市生活方式的好奇，更有着一份对传统文化的热爱。在她们眼中，现代化和传统文化并不是矛盾相反，而是可以互相补充、共生。她们会将自己从农村中学到的手工艺技能应用到日常生活中，比如编织毛线袜、做手工针织等，这些都是她能够展现自我、保持身份的一种方式。</w:t>
      </w:r>
      <w:r>
        <w:rPr>
          <w:sz w:val="32"/>
          <w:szCs w:val="32"/>
        </w:rPr>
        <w:t>&lt;/p&gt;&lt;p&gt;&lt;img src="/static-img/WmSzBbJdgyO5c0vwPSSm0gylQO_xM1kISRCiPIBrXGwmHbOMCgwgZ5hn3FjE9Sp3.jpg"&gt;&lt;/p&gt;&lt;p&gt;</w:t>
      </w:r>
      <w:r>
        <w:rPr>
          <w:sz w:val="32"/>
          <w:szCs w:val="32"/>
        </w:rPr>
        <w:t>第二点：家务劳动与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女性的地位正在逐步提升，但在很多家庭中，小媳妇仍然承担着大量家务劳动。这包括但不限于洗衣烹饪、缝纫清洁等各项繁琐工作。这些看似简单的事情，对于没有电器助力的她们来说，却是一项巨大的挑战。而且，由于缺乏专业知识，小媳妇们往往只能凭借自己的智慧和经验去解决问题，即使是在最困难的情况下，她们也能用自己的双手创造出美好的东西来。</w:t>
      </w:r>
      <w:r>
        <w:rPr>
          <w:sz w:val="32"/>
          <w:szCs w:val="32"/>
        </w:rPr>
        <w:t>&lt;/p&gt;&lt;p&gt;&lt;img src="/static-img/nnkrDbmnT04fWSNxANPTwAylQO_xM1kISRCiPIBrXGwmHbOMCgwgZ5hn3FjE9Sp3.jpg"&gt;&lt;/p&gt;&lt;p&gt;</w:t>
      </w:r>
      <w:r>
        <w:rPr>
          <w:sz w:val="32"/>
          <w:szCs w:val="32"/>
        </w:rPr>
        <w:t>第三点：教育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了许多，但对于那些愿意努力学习的小媳妇来说，书籍依然是一个打开世界的大门。无论是在晚上偷偷阅读还是利用碎片时间学习新知识，她们都以一种坚定的决心去追求个人成长。这不仅让他们能够更好地适应新的生活环境，也为未来的独立打下了基础。当夜空下的读书灯光映照在她们脸上的时候，那份执著的情感就是最好的证明。</w:t>
      </w:r>
      <w:r>
        <w:rPr>
          <w:sz w:val="32"/>
          <w:szCs w:val="32"/>
        </w:rPr>
        <w:t>&lt;/p&gt;&lt;p&gt;&lt;img src="/static-img/3HckO-yuodt62hBwumiy5QylQO_xM1kISRCiPIBrXGwmHbOMCgwgZ5hn3FjE9Sp3.jpg"&gt;&lt;/p&gt;&lt;p&gt;</w:t>
      </w:r>
      <w:r>
        <w:rPr>
          <w:sz w:val="32"/>
          <w:szCs w:val="32"/>
        </w:rPr>
        <w:t>第四点：婚姻关系与夫妻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八十年代的小媳妇而言，是一个新的开始也是一个新的责任。但由于受限于当时社会观念以及教育水平，不少小媳妇无法真正实现情感交流。她们通常需要通过实践来表达爱护，如烹饪美食给丈夫吃或是细心修理丈夫穿戴之物。但即便如此，这种表达方式并不一定能达到内心深处的情感沟通。在这个过程中，小媳婦們学会了耐心和理解，同时也锤炼出了自己独特的人格魅力。</w:t>
      </w:r>
      <w:r>
        <w:rPr>
          <w:sz w:val="32"/>
          <w:szCs w:val="32"/>
        </w:rPr>
        <w:t>&lt;/p&gt;&lt;p&gt;&lt;img src="/static-img/80z1oo0439v_l2ddSlyFFAylQO_xM1kISRCiPIBrXGwmHbOMCgwgZ5hn3FjE9Sp3.jpg"&gt;&lt;/p&gt;&lt;p&gt;</w:t>
      </w:r>
      <w:r>
        <w:rPr>
          <w:sz w:val="32"/>
          <w:szCs w:val="32"/>
        </w:rPr>
        <w:t>第五点：社交活动与人际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常生活忙碌，但是小媳妇們之间仍有一定程度的人际关系网络。她们会参加邻里聚会或者是在市场上结识其他女同胞。在这样的场合下，她們可以分享彼此的心事和故事，无论是关于婚姻还是关于孩子，这些都是他们共同语言中的重要部分。这些社交活动不仅丰富了她们单调的日子，还帮助她们建立起了一套比较完善的人际关系网，为未来提供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个性塑造与独立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媒嫂們开始认识到自己的价值，并逐渐形成独立意识。她們开始尝试一些以前认为不可想象的事情，比如开设微型企业或者参与社区服务等。此外，在处理家庭内部冲突的时候，她們也不再完全顺服丈夫，而是敢于表达自己的意见并寻求解决问题的手段。这意味着，在那个年轻女子被视为弱势群体的时候，一些勇敢的小媒嫂開始走向自主，与周围世界进行更多样的互动。</w:t>
      </w:r>
      <w:r>
        <w:rPr>
          <w:sz w:val="32"/>
          <w:szCs w:val="32"/>
        </w:rPr>
        <w:t>&lt;/p&gt;&lt;p&gt;&lt;a href = "/doc/621442-</w:t>
      </w:r>
      <w:r>
        <w:rPr>
          <w:sz w:val="32"/>
          <w:szCs w:val="32"/>
        </w:rPr>
        <w:t>回忆中的彩妆与汗水八十年代小媳妇的生活篇章</w:t>
      </w:r>
      <w:r>
        <w:rPr>
          <w:sz w:val="32"/>
          <w:szCs w:val="32"/>
        </w:rPr>
        <w:t>.doc" rel="alternate" download="621442-</w:t>
      </w:r>
      <w:r>
        <w:rPr>
          <w:sz w:val="32"/>
          <w:szCs w:val="32"/>
        </w:rPr>
        <w:t>回忆中的彩妆与汗水八十年代小媳妇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