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纠缠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成为了许多人阅读和消遣的首选。其中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作品因其独特的情感表达和深刻的人生哲理，迅速吸引了众多读者的喜爱。在本文中，我们将从不同的角度探讨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以期给予读者更为全面的理解。</w:t>
      </w:r>
      <w:r>
        <w:rPr>
          <w:sz w:val="32"/>
          <w:szCs w:val="32"/>
        </w:rPr>
        <w:t>&lt;/p&gt;&lt;p&gt;&lt;img src="/static-img/5qsDQcTxylMSQjsro2L5ae6jWP0-kM1a1kIJAgDDX0UdrMWvHE4Ul-3QgK8EmqZY.jpg"&gt;&lt;/p&gt;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讲述的是一个普通大学生的生活故事，他在日常学习和工作之余，与一群朋友共同经历了各种挑战。这部小说通过对主角内心世界的细致描绘，让我们仿佛置身于他所经历的一切，从而产生共鸣。作者巧妙地将现实与虚幻相结合，使得整个故事充满了悬疑和意外，让人难以预料接下来的发展。</w:t>
      </w:r>
      <w:r>
        <w:rPr>
          <w:sz w:val="32"/>
          <w:szCs w:val="32"/>
        </w:rPr>
        <w:t>&lt;/p&gt;&lt;p&gt;&lt;img src="/static-img/t5h6bzMBop5de0R0OgCWAu6jWP0-kM1a1kIJAgDDX0UdrMWvHE4Ul-3QgK8EmqZY.jpg"&gt;&lt;/p&gt;&lt;p&gt;</w:t>
      </w:r>
      <w:r>
        <w:rPr>
          <w:sz w:val="32"/>
          <w:szCs w:val="32"/>
        </w:rPr>
        <w:t>人物塑造与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有着鲜明且复杂的性格，他们之间错综复杂的情感关系，为故事增添了无限趣味。例如，主角虽然努力追求自己的梦想，但同时也面临着来自家庭、学校甚至是自己内心的声音不断挣扎，这样的矛盾让他的形象更加立体，同时也触动了读者的情感。</w:t>
      </w:r>
      <w:r>
        <w:rPr>
          <w:sz w:val="32"/>
          <w:szCs w:val="32"/>
        </w:rPr>
        <w:t>&lt;/p&gt;&lt;p&gt;&lt;img src="/static-img/OUTyxvQfMec9AG6MvjPpsO6jWP0-kM1a1kIJAgDDX0UdrMWvHE4Ul-3QgK8EmqZY.jpg"&gt;&lt;/p&gt;&lt;p&gt;</w:t>
      </w:r>
      <w:r>
        <w:rPr>
          <w:sz w:val="32"/>
          <w:szCs w:val="32"/>
        </w:rPr>
        <w:t>情感表达与心理层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恍然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过细腻的情感描写，将人物的心理状态展现得淋漓尽致。无论是快乐时的轻松自在地跳跃，或是在痛苦时沉重的心灵压抑，都能让人感到亲切。这不仅仅是一部关于青春的问题，更是一场对于生命意义的大探索，它触及到了每个人心底最隐秘的地方。</w:t>
      </w:r>
      <w:r>
        <w:rPr>
          <w:sz w:val="32"/>
          <w:szCs w:val="32"/>
        </w:rPr>
        <w:t>&lt;/p&gt;&lt;p&gt;&lt;img src="/static-img/yb55KM7EOzfK1A3DfPaw8e6jWP0-kM1a1kIJAgDDX0UdrMWvHE4Ul-3QgK8EmqZY.jpg"&gt;&lt;/p&gt;&lt;p&gt;</w:t>
      </w:r>
      <w:r>
        <w:rPr>
          <w:sz w:val="32"/>
          <w:szCs w:val="32"/>
        </w:rPr>
        <w:t>文学风格与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了一种流畅自然、富有表现力的语言，使得整体阅读体验更加愉悦。而作者对文字处理上的小心翼翼，也使得每一个句子都蕴含着深厚文学功底，如同一幅幅精美画卷，在视觉上带来震撼作用，不仅能够激发人们的情感，还能够启迪人的思维。</w:t>
      </w:r>
      <w:r>
        <w:rPr>
          <w:sz w:val="32"/>
          <w:szCs w:val="32"/>
        </w:rPr>
        <w:t>&lt;/p&gt;&lt;p&gt;&lt;img src="/static-img/aOb3qPB8CQIQe0o0f8vT-O6jWP0-kM1a1kIJAgDDX0UdrMWvHE4Ul-3QgK8EmqZY.jpg"&gt;&lt;/p&gt;&lt;p&gt;</w:t>
      </w:r>
      <w:r>
        <w:rPr>
          <w:sz w:val="32"/>
          <w:szCs w:val="32"/>
        </w:rPr>
        <w:t>社会关怀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描述日常琐事时，“恍然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没有忽略社会问题，而是巧妙地融入进去，以此作为背景来推动故事情节向前发展。这不仅增加了作品的真实性，也为观众提供了一种审视现实社会的手段。此外，由于它具有较强的地道中国特色，因此被认为是当代中国青年文化的一部分，对年轻人的影响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社交媒体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“恍然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相关话题很快就在社交媒体上引起热烈讨论。不少粉丝们分享他们自己的阅读经验，并针对一些关键情节进行讨论。而网友们对于该书情节、角色设定乃至主题等方面也有很多不同的声音，这些都是现代文学交流的一个重要组成部分，有助于作品传播范围进一步扩大，并促进更多的人参与到文化创作中去。</w:t>
      </w:r>
      <w:r>
        <w:rPr>
          <w:sz w:val="32"/>
          <w:szCs w:val="32"/>
        </w:rPr>
        <w:t>&lt;/p&gt;&lt;p&gt;&lt;a href = "/doc/621628-</w:t>
      </w:r>
      <w:r>
        <w:rPr>
          <w:sz w:val="32"/>
          <w:szCs w:val="32"/>
        </w:rPr>
        <w:t>梦境纠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.doc" rel="alternate" download="621628-</w:t>
      </w:r>
      <w:r>
        <w:rPr>
          <w:sz w:val="32"/>
          <w:szCs w:val="32"/>
        </w:rPr>
        <w:t>梦境纠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