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终章销魂殿的精彩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销魂殿的故事何去何从？</w:t>
      </w:r>
      <w:r>
        <w:rPr>
          <w:sz w:val="32"/>
          <w:szCs w:val="32"/>
        </w:rPr>
        <w:t>&lt;/p&gt;&lt;p&gt;&lt;img src="/static-img/TQ4cO5sDYU-l7cPjxAxai3ATxSy9lEm2_M4xBEGKHCubb2l4UlBgDbTuUtAbIE5V.jpg"&gt;&lt;/p&gt;&lt;p&gt;</w:t>
      </w:r>
      <w:r>
        <w:rPr>
          <w:sz w:val="32"/>
          <w:szCs w:val="32"/>
        </w:rPr>
        <w:t>在一个古老而神秘的地方，有一座被称为“销魂殿”的建筑，它隐藏在云雾缭绕的山谷之中，传说中的这里能让人一踏入便会沉醉其中，无法自拔。然而，在这个充满传奇色彩的地方，也有一段未曾揭晓的故事——销魂殿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一种力量，让人们无法逃脱？</w:t>
      </w:r>
      <w:r>
        <w:rPr>
          <w:sz w:val="32"/>
          <w:szCs w:val="32"/>
        </w:rPr>
        <w:t>&lt;/p&gt;&lt;p&gt;&lt;img src="/static-img/g0yUp_SeZImyxURBVIn7VHATxSy9lEm2_M4xBEGKHCvYMyde6xS7wcQzQaS_ducLDei5FkpS2V1_grsphAmmE_7RKqsjD4qmLMHPNo7lndNvo4lw886VZwlKIqBok6AkJR161DptmI1wC3a1X2IdzGU8huAwKOgMcNwMJzXV8cRrZTyJBVlJMq6fcKH6LKn2Jp2AKEHSklPSYyxMFoItAg.png"&gt;&lt;/p&gt;&lt;p&gt;</w:t>
      </w:r>
      <w:r>
        <w:rPr>
          <w:sz w:val="32"/>
          <w:szCs w:val="32"/>
        </w:rPr>
        <w:t>据说，销魂殿的创造者是一位名叫阿修罗的高深法师，他通过一种不明原因的人类心灵操控法术，使得这座殿堂能够控制人类的心灵，让他们对此地产生无比向往。阿修罗希望通过这种方式来寻找真正理解宇宙和生命奥秘的人才，但他没有想到的是，这个计划最终将导致不可预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逃脱这个诱惑？</w:t>
      </w:r>
      <w:r>
        <w:rPr>
          <w:sz w:val="32"/>
          <w:szCs w:val="32"/>
        </w:rPr>
        <w:t>&lt;/p&gt;&lt;p&gt;&lt;img src="/static-img/cA7TB3gTmpNqL2VnZP0_C3ATxSy9lEm2_M4xBEGKHCvYMyde6xS7wcQzQaS_ducLDei5FkpS2V1_grsphAmmE_7RKqsjD4qmLMHPNo7lndNvo4lw886VZwlKIqBok6AkJR161DptmI1wC3a1X2IdzGU8huAwKOgMcNwMJzXV8cRrZTyJBVlJMq6fcKH6LKn2Jp2AKEHSklPSYyxMFoItAg.png"&gt;&lt;/p&gt;&lt;p&gt;</w:t>
      </w:r>
      <w:r>
        <w:rPr>
          <w:sz w:val="32"/>
          <w:szCs w:val="32"/>
        </w:rPr>
        <w:t xml:space="preserve">随着时间流逝，越来越多的人发现自己无法摆脱对销魂殿的渴望，他们开始尝试各种方法来解开其 </w:t>
      </w:r>
      <w:r>
        <w:rPr>
          <w:sz w:val="32"/>
          <w:szCs w:val="32"/>
        </w:rPr>
        <w:t>mysteries</w:t>
      </w:r>
      <w:r>
        <w:rPr>
          <w:sz w:val="32"/>
          <w:szCs w:val="32"/>
        </w:rPr>
        <w:t>，即使面临着前所未有的挑战和风险。但即便如此，大多数人还是选择了留下，因为那里似乎存在某种让人难以抗拒的情感回忆或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真相究竟是什么？</w:t>
      </w:r>
      <w:r>
        <w:rPr>
          <w:sz w:val="32"/>
          <w:szCs w:val="32"/>
        </w:rPr>
        <w:t>&lt;/p&gt;&lt;p&gt;&lt;img src="/static-img/zBsfSjS8YnfycVmZQA0OCHATxSy9lEm2_M4xBEGKHCvYMyde6xS7wcQzQaS_ducLDei5FkpS2V1_grsphAmmE_7RKqsjD4qmLMHPNo7lndNvo4lw886VZwlKIqBok6AkJR161DptmI1wC3a1X2IdzGU8huAwKOgMcNwMJzXV8cRrZTyJBVlJMq6fcKH6LKn2Jp2AKEHSklPSYyxMFoItAg.png"&gt;&lt;/p&gt;&lt;p&gt;</w:t>
      </w:r>
      <w:r>
        <w:rPr>
          <w:sz w:val="32"/>
          <w:szCs w:val="32"/>
        </w:rPr>
        <w:t>尽管有许多谜团尚未解开，但可以肯定的是，一些勇敢探险者已经揭示了部分事实。他们发现，那些被吸引到这里的人们，其内心深处都有着与众不同的记忆，或许是过去的一段经历，或许是一个梦境，是某种形式的心灵连接。而这些连接正是阿修罗利用他的魔法制造出来的一个陷阱，从而使得人们再也不能离开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逃离成功者的经验教训是什么？</w:t>
      </w:r>
      <w:r>
        <w:rPr>
          <w:sz w:val="32"/>
          <w:szCs w:val="32"/>
        </w:rPr>
        <w:t>&lt;/p&gt;&lt;p&gt;&lt;img src="/static-img/KBxx9XLLNs_xRejllYYorHATxSy9lEm2_M4xBEGKHCvYMyde6xS7wcQzQaS_ducLDei5FkpS2V1_grsphAmmE_7RKqsjD4qmLMHPNo7lndNvo4lw886VZwlKIqBok6AkJR161DptmI1wC3a1X2IdzGU8huAwKOgMcNwMJzXV8cRrZTyJBVlJMq6fcKH6LKn2Jp2AKEHSklPSYyxMFoItAg.jpg"&gt;&lt;/p&gt;&lt;p&gt;</w:t>
      </w:r>
      <w:r>
        <w:rPr>
          <w:sz w:val="32"/>
          <w:szCs w:val="32"/>
        </w:rPr>
        <w:t>幸存者们提醒我们，无论是在生活中还是面对任何诱惑时，都要保持清醒头脑，不要轻易放弃自己的判断力和理性思考。这并不是说完全避免所有可能性，而是在追求美好事物时，要做出权衡，并且知道什么时候该坚持到底，以及什么时候应该放手。在处理情感问题时，我们必须学会区分真爱与幻觉、现实与虚幻，这样我们才能更好地掌握自己的命运，不受外界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迷失于销魂殿中的朋友们，我们有什么建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困在那个神秘地点的人们，我们只希望他们能找到内心的声音，用智慧和勇气走出那片迷雾。一旦你意识到这是一个陷阱，就不要犹豫立刻行动起来。你并不孤单，你总会找到出去的手</w:t>
      </w:r>
      <w:r>
        <w:rPr>
          <w:sz w:val="32"/>
          <w:szCs w:val="32"/>
        </w:rPr>
        <w:t>holds</w:t>
      </w:r>
      <w:r>
        <w:rPr>
          <w:sz w:val="32"/>
          <w:szCs w:val="32"/>
        </w:rPr>
        <w:t>。如果你感到恐惧或者需要帮助，请相信周围人的善意，与其他幸存者一起分享你的经历，这可能会给你带来新的力量，以便继续前行，最终解开那个令人惊叹但又令人不安的小屋的大门。</w:t>
      </w:r>
      <w:r>
        <w:rPr>
          <w:sz w:val="32"/>
          <w:szCs w:val="32"/>
        </w:rPr>
        <w:t>&lt;/p&gt;&lt;p&gt;&lt;a href = "/doc/621680-</w:t>
      </w:r>
      <w:r>
        <w:rPr>
          <w:sz w:val="32"/>
          <w:szCs w:val="32"/>
        </w:rPr>
        <w:t>销魂殿终章销魂殿的精彩结局</w:t>
      </w:r>
      <w:r>
        <w:rPr>
          <w:sz w:val="32"/>
          <w:szCs w:val="32"/>
        </w:rPr>
        <w:t>.doc" rel="alternate" download="621680-</w:t>
      </w:r>
      <w:r>
        <w:rPr>
          <w:sz w:val="32"/>
          <w:szCs w:val="32"/>
        </w:rPr>
        <w:t>销魂殿终章销魂殿的精彩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