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专业美容护肤指导与产品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网：你的美丽守护者？</w:t>
      </w:r>
      <w:r>
        <w:rPr>
          <w:sz w:val="32"/>
          <w:szCs w:val="32"/>
        </w:rPr>
        <w:t>&lt;/p&gt;&lt;p&gt;&lt;img src="/static-img/M146bleS4FUZ8S9JeVzddK2BuInh73ZsK2zATmzOCu1s6g-noK9YNmIxjWonjMSQ.png"&gt;&lt;/p&gt;&lt;p&gt;</w:t>
      </w:r>
      <w:r>
        <w:rPr>
          <w:sz w:val="32"/>
          <w:szCs w:val="32"/>
        </w:rPr>
        <w:t>在这个快节奏的时代，我们对健康和美丽有了更高的追求。如何才能保持皮肤的光泽，防止细纹和皱纹出现？这不仅是每个女性心中挥之不去的问题，也是我们常常迷茫的地方。色护士网就像一个守护天使，它提供了一站式的解决方案，让我们的肌肤得以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了解自己的皮肤类型吗？</w:t>
      </w:r>
      <w:r>
        <w:rPr>
          <w:sz w:val="32"/>
          <w:szCs w:val="32"/>
        </w:rPr>
        <w:t>&lt;/p&gt;&lt;p&gt;&lt;img src="/static-img/Stu05iI6IzAwJUtJSSaSQq2BuInh73ZsK2zATmzOCu1s6g-noK9YNmIxjWonjMSQ.jpg"&gt;&lt;/p&gt;&lt;p&gt;</w:t>
      </w:r>
      <w:r>
        <w:rPr>
          <w:sz w:val="32"/>
          <w:szCs w:val="32"/>
        </w:rPr>
        <w:t>在选择任何美容产品之前，了解自己的皮肤类型至关重要。这是一个基础，但却经常被忽视的问题。油性、干性、中性，还有混合型，每种都需要不同的护理方法。如果你不知道自己属于哪一类，那么色护士网将成为你的指南针，它提供了详尽的测试工具和指导，使你能够准确地识别出自己的皮肤类型，从而为后续的美容计划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，为你量身定制方案</w:t>
      </w:r>
      <w:r>
        <w:rPr>
          <w:sz w:val="32"/>
          <w:szCs w:val="32"/>
        </w:rPr>
        <w:t>&lt;/p&gt;&lt;p&gt;&lt;img src="/static-img/gLrx5K0kX8fohyjE_GEpV62BuInh73ZsK2zATmzOCu1s6g-noK9YNmIxjWonjMSQ.jpg"&gt;&lt;/p&gt;&lt;p&gt;</w:t>
      </w:r>
      <w:r>
        <w:rPr>
          <w:sz w:val="32"/>
          <w:szCs w:val="32"/>
        </w:rPr>
        <w:t>色护士网拥有经验丰富且专业化的团队，他们都是资深美容师或营养专家。无论你的需求是什么——从日常保养到复杂问题处理，他们都会根据你的具体情况来建议最适合你的产品和程序。而且，这些建议不是盲目的推荐，而是基于最新研究成果以及对市场上各种产品深入分析后的精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科技并重，安全第一</w:t>
      </w:r>
      <w:r>
        <w:rPr>
          <w:sz w:val="32"/>
          <w:szCs w:val="32"/>
        </w:rPr>
        <w:t>&lt;/p&gt;&lt;p&gt;&lt;img src="/static-img/7Z17EKKN2EAlW-O7WxFwWa2BuInh73ZsK2zATmzOCu1s6g-noK9YNmIxjWonjMSQ.png"&gt;&lt;/p&gt;&lt;p&gt;</w:t>
      </w:r>
      <w:r>
        <w:rPr>
          <w:sz w:val="32"/>
          <w:szCs w:val="32"/>
        </w:rPr>
        <w:t>对于很多人来说，使用化学成分过多或者不明来源的小品质产品是一大忧虑。但色护丝网绝不会让这种担忧存在。在这里，你可以找到那些采用了先进科技但又注重自然原料结合的大品牌，以及那些真正理解“少即是多”的哲学，以最简洁、纯净为主旨而设计出来的一系列清洁配方。这些产品既能有效地达到其预期效果，又能保证用户使用过程中的安全感，让人放心享受着时尚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，让每个人都能找到归属感</w:t>
      </w:r>
      <w:r>
        <w:rPr>
          <w:sz w:val="32"/>
          <w:szCs w:val="32"/>
        </w:rPr>
        <w:t>&lt;/p&gt;&lt;p&gt;&lt;img src="/static-img/WW2Ur99ZErya9R-g31yFPa2BuInh73ZsK2zATmzOCu1s6g-noK9YNmIxjWonjMSQ.png"&gt;&lt;/p&gt;&lt;p&gt;</w:t>
      </w:r>
      <w:r>
        <w:rPr>
          <w:sz w:val="32"/>
          <w:szCs w:val="32"/>
        </w:rPr>
        <w:t>想要持续改善自己外观并不容易，有时候，即便做好了充分准备，一点小失误也可能让努力白费。不过，在色護士網上，你并不孤单。你可以加入他们那里的社区，与其他志同道合的人交流心得体会，不仅可以获得宝贵信息，还能发现更多关于健康与美丽方面的小技巧。在那里，每个人的声音都被尊重，每一次分享都可能开启新的思路，对于寻求改变的人来说，无疑是一个温暖而鼓舞人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，为未来做好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拥有一套完善的日间保养体系，但我们知道时间永远在流逝，没有终点。一天比一天老去，这也是为什么许多人开始关注抗衰老议题。不管是在使用抗衰老补充剂还是尝试一些减少细胞氧化损伤的手法，都需要谨慎行事，因为这些问题涉及到内在机制，是非常复杂的事情。在这样的背景下，色護士網提醒大家要不断学习，不断更新知识库，以应对未来的挑战。这正如他们网站上的口号所言：“今日我好，我早已准备好了明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内容，我们认识到了色護士網作为一个综合性的服务平台，它不仅帮助人们解决日常面临的问题，而且还提供了一种全面的解答方式，无论是初次接触还是长期追求，只要踏入它所设定的环境，就会发现答案就在眼前等待着被发掘。此外，由于它强调的是自然与科技并重以及社区支持，所以我们也应该更加珍惜这一资源，将其作为一种力量，用以提升自我，从而走向更好的未来。</w:t>
      </w:r>
      <w:r>
        <w:rPr>
          <w:sz w:val="32"/>
          <w:szCs w:val="32"/>
        </w:rPr>
        <w:t>&lt;/p&gt;&lt;p&gt;&lt;a href = "/doc/621858-</w:t>
      </w:r>
      <w:r>
        <w:rPr>
          <w:sz w:val="32"/>
          <w:szCs w:val="32"/>
        </w:rPr>
        <w:t>色护士网专业美容护肤指导与产品推荐</w:t>
      </w:r>
      <w:r>
        <w:rPr>
          <w:sz w:val="32"/>
          <w:szCs w:val="32"/>
        </w:rPr>
        <w:t>.doc" rel="alternate" download="621858-</w:t>
      </w:r>
      <w:r>
        <w:rPr>
          <w:sz w:val="32"/>
          <w:szCs w:val="32"/>
        </w:rPr>
        <w:t>色护士网专业美容护肤指导与产品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