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探索影视世界的新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以其独特的观点和深入的分析，为影迷提供了一个全新的观看体验。它不仅仅是一个简单的视频分享平台，而是一个集思广益、汇聚众智的地方，以下六个方面展示了它在电影文化中的重要作用：</w:t>
      </w:r>
      <w:r>
        <w:rPr>
          <w:sz w:val="32"/>
          <w:szCs w:val="32"/>
        </w:rPr>
        <w:t>&lt;/p&gt;&lt;p&gt;&lt;img src="/static-img/Ql73bs3yidjmWD_3Vdc4kjKykyTpf8QCfS9Njbfq-aBVGEQC7AXdQuF4GZnUTk6P.jpg"&gt;&lt;/p&gt;&lt;p&gt;</w:t>
      </w:r>
      <w:r>
        <w:rPr>
          <w:sz w:val="32"/>
          <w:szCs w:val="32"/>
        </w:rPr>
        <w:t>视频内容丰富多样</w:t>
      </w:r>
      <w:r>
        <w:rPr>
          <w:sz w:val="32"/>
          <w:szCs w:val="32"/>
        </w:rPr>
        <w:t>&lt;/p&gt;&lt;p&gt;</w:t>
      </w:r>
      <w:r>
        <w:rPr>
          <w:sz w:val="32"/>
          <w:szCs w:val="32"/>
        </w:rPr>
        <w:t>四房播播电影网上，不论是经典老片还是最新热门作品，都能找到满足不同口味的影片。用户可以通过关键词搜索，快速定位到自己感兴趣的类型，从而节省时间，让观看更加高效。</w:t>
      </w:r>
      <w:r>
        <w:rPr>
          <w:sz w:val="32"/>
          <w:szCs w:val="32"/>
        </w:rPr>
        <w:t>&lt;/p&gt;&lt;p&gt;&lt;img src="/static-img/fC2rDlYbq_038ZQvb1u2MjKykyTpf8QCfS9Njbfq-aCG6wBJGy4xVu-mnv2g81C0ksJO4_z-Q8rp2XvMZLLsGrQlJOKGnv1t1lVxCYo0xSU6wfaOw0ZznRWGBrOPfJ51LPo7jSCJB_-gqWzziwYM0WgCLZ3rdgn0TuNcs1TCqAo9Q6iBDGFbJ--CQ60zSAdHWFtfEr_8A2mLWQwaYe21yA.jpg"&gt;&lt;/p&gt;&lt;p&gt;</w:t>
      </w:r>
      <w:r>
        <w:rPr>
          <w:sz w:val="32"/>
          <w:szCs w:val="32"/>
        </w:rPr>
        <w:t>用户评论与讨论</w:t>
      </w:r>
      <w:r>
        <w:rPr>
          <w:sz w:val="32"/>
          <w:szCs w:val="32"/>
        </w:rPr>
        <w:t>&lt;/p&gt;&lt;p&gt;</w:t>
      </w:r>
      <w:r>
        <w:rPr>
          <w:sz w:val="32"/>
          <w:szCs w:val="32"/>
        </w:rPr>
        <w:t>网站上的每一部电影都伴随着大量用户评论和讨论，这些正面或负面的反馈为潜在观众提供了宝贵的情报，让他们能够更加明智地选择看什么样的电影。此外，由于论坛开放性强，观众之间也能产生深入交流，对于提升个人对影视作品理解有着不可估量价值。</w:t>
      </w:r>
      <w:r>
        <w:rPr>
          <w:sz w:val="32"/>
          <w:szCs w:val="32"/>
        </w:rPr>
        <w:t>&lt;/p&gt;&lt;p&gt;&lt;img src="/static-img/Bguq9VSNqBSe1EiQYXtHUjKykyTpf8QCfS9Njbfq-aCG6wBJGy4xVu-mnv2g81C0ksJO4_z-Q8rp2XvMZLLsGrQlJOKGnv1t1lVxCYo0xSU6wfaOw0ZznRWGBrOPfJ51LPo7jSCJB_-gqWzziwYM0WgCLZ3rdgn0TuNcs1TCqAo9Q6iBDGFbJ--CQ60zSAdHWFtfEr_8A2mLWQwaYe21yA.jpg"&gt;&lt;/p&gt;&lt;p&gt;</w:t>
      </w:r>
      <w:r>
        <w:rPr>
          <w:sz w:val="32"/>
          <w:szCs w:val="32"/>
        </w:rPr>
        <w:t>影评专栏与导读</w:t>
      </w:r>
      <w:r>
        <w:rPr>
          <w:sz w:val="32"/>
          <w:szCs w:val="32"/>
        </w:rPr>
        <w:t>&lt;/p&gt;&lt;p&gt;</w:t>
      </w:r>
      <w:r>
        <w:rPr>
          <w:sz w:val="32"/>
          <w:szCs w:val="32"/>
        </w:rPr>
        <w:t>在这个平台上，一群专业甚至业余但经验丰富的人士撰写详细且深刻的情感寄托式文章，他们不仅讲述故事，还展现出对人物、情节以及整体艺术构建的一种独到的见解，这些文章让人仿佛身临其境，可以更好地把握作品背后的意义。</w:t>
      </w:r>
      <w:r>
        <w:rPr>
          <w:sz w:val="32"/>
          <w:szCs w:val="32"/>
        </w:rPr>
        <w:t>&lt;/p&gt;&lt;p&gt;&lt;img src="/static-img/mhXDfGfFE9MmPvXziQPRzzKykyTpf8QCfS9Njbfq-aCG6wBJGy4xVu-mnv2g81C0ksJO4_z-Q8rp2XvMZLLsGrQlJOKGnv1t1lVxCYo0xSU6wfaOw0ZznRWGBrOPfJ51LPo7jSCJB_-gqWzziwYM0WgCLZ3rdgn0TuNcs1TCqAo9Q6iBDGFbJ--CQ60zSAdHWFtfEr_8A2mLWQwaYe21yA.jpg"&gt;&lt;/p&gt;&lt;p&gt;</w:t>
      </w:r>
      <w:r>
        <w:rPr>
          <w:sz w:val="32"/>
          <w:szCs w:val="32"/>
        </w:rPr>
        <w:t>影星采访与幕后花絮</w:t>
      </w:r>
      <w:r>
        <w:rPr>
          <w:sz w:val="32"/>
          <w:szCs w:val="32"/>
        </w:rPr>
        <w:t>&lt;/p&gt;&lt;p&gt;</w:t>
      </w:r>
      <w:r>
        <w:rPr>
          <w:sz w:val="32"/>
          <w:szCs w:val="32"/>
        </w:rPr>
        <w:t>四房播播还会发布一些关于演员或者制作团队的话题性采访，以及拍摄过程中未曾公布过的小知识，这些信息对于追求完整了解一部作品所有细节的人来说，无疑是一大福利。这些内容往往能够让我们从不同的角度去欣赏一部电影，使之变得更加生动和真实。</w:t>
      </w:r>
      <w:r>
        <w:rPr>
          <w:sz w:val="32"/>
          <w:szCs w:val="32"/>
        </w:rPr>
        <w:t>&lt;/p&gt;&lt;p&gt;&lt;img src="/static-img/pIs1HzmTAeuS0Ku2wzqY3TKykyTpf8QCfS9Njbfq-aCG6wBJGy4xVu-mnv2g81C0ksJO4_z-Q8rp2XvMZLLsGrQlJOKGnv1t1lVxCYo0xSU6wfaOw0ZznRWGBrOPfJ51LPo7jSCJB_-gqWzziwYM0WgCLZ3rdgn0TuNcs1TCqAo9Q6iBDGFbJ--CQ60zSAdHWFtfEr_8A2mLWQwaYe21yA.jpg"&gt;&lt;/p&gt;&lt;p&gt;</w:t>
      </w:r>
      <w:r>
        <w:rPr>
          <w:sz w:val="32"/>
          <w:szCs w:val="32"/>
        </w:rPr>
        <w:t>优质视频资源保障</w:t>
      </w:r>
      <w:r>
        <w:rPr>
          <w:sz w:val="32"/>
          <w:szCs w:val="32"/>
        </w:rPr>
        <w:t>&lt;/p&gt;&lt;p&gt;</w:t>
      </w:r>
      <w:r>
        <w:rPr>
          <w:sz w:val="32"/>
          <w:szCs w:val="32"/>
        </w:rPr>
        <w:t>不管是高清</w:t>
      </w:r>
      <w:r>
        <w:rPr>
          <w:sz w:val="32"/>
          <w:szCs w:val="32"/>
        </w:rPr>
        <w:t>720P</w:t>
      </w:r>
      <w:r>
        <w:rPr>
          <w:sz w:val="32"/>
          <w:szCs w:val="32"/>
        </w:rPr>
        <w:t>还是</w:t>
      </w:r>
      <w:r>
        <w:rPr>
          <w:sz w:val="32"/>
          <w:szCs w:val="32"/>
        </w:rPr>
        <w:t>1080P</w:t>
      </w:r>
      <w:r>
        <w:rPr>
          <w:sz w:val="32"/>
          <w:szCs w:val="32"/>
        </w:rPr>
        <w:t>，全画幅还是原声带，每个视频都经过精心打磨，以确保质量达到最优标准。这对于那些追求完美观看体验的心理爱好者来说，是一个极大的福音，因为它们不需要担心因技术问题而影响享受过程。</w:t>
      </w:r>
      <w:r>
        <w:rPr>
          <w:sz w:val="32"/>
          <w:szCs w:val="32"/>
        </w:rPr>
        <w:t>&lt;/p&gt;&lt;p&gt;</w:t>
      </w:r>
      <w:r>
        <w:rPr>
          <w:sz w:val="32"/>
          <w:szCs w:val="32"/>
        </w:rPr>
        <w:t>社区互动与推荐机制</w:t>
      </w:r>
      <w:r>
        <w:rPr>
          <w:sz w:val="32"/>
          <w:szCs w:val="32"/>
        </w:rPr>
        <w:t>&lt;/p&gt;&lt;p&gt;</w:t>
      </w:r>
      <w:r>
        <w:rPr>
          <w:sz w:val="32"/>
          <w:szCs w:val="32"/>
        </w:rPr>
        <w:t>用户可以参与各种活动，如票选最佳影片、推荐新手看客等，从而形成一种积极向上的社区氛围。而网站内置智能推荐系统，也将根据用户喜好自动推送相关内容，使得发现新的优秀作品变得轻松愉快。</w:t>
      </w:r>
      <w:r>
        <w:rPr>
          <w:sz w:val="32"/>
          <w:szCs w:val="32"/>
        </w:rPr>
        <w:t>&lt;/p&gt;&lt;p&gt;&lt;a href = "/doc/621892-</w:t>
      </w:r>
      <w:r>
        <w:rPr>
          <w:sz w:val="32"/>
          <w:szCs w:val="32"/>
        </w:rPr>
        <w:t>四房播播电影网探索影视世界的新窗口</w:t>
      </w:r>
      <w:r>
        <w:rPr>
          <w:sz w:val="32"/>
          <w:szCs w:val="32"/>
        </w:rPr>
        <w:t>.doc" rel="alternate" download="621892-</w:t>
      </w:r>
      <w:r>
        <w:rPr>
          <w:sz w:val="32"/>
          <w:szCs w:val="32"/>
        </w:rPr>
        <w:t>四房播播电影网探索影视世界的新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