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你我他解密那些让人心动的设计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总是在寻找那些能够让生活更美好的公式。或许你曾经在某个角落，偶然间发现了一个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它似乎是解开所有设计之谜的钥匙。今天，我要和你分享一些关于如何运用这些秘密，让你的生活更加精彩。</w:t>
      </w:r>
      <w:r>
        <w:rPr>
          <w:sz w:val="32"/>
          <w:szCs w:val="32"/>
        </w:rPr>
        <w:t>&lt;/p&gt;&lt;p&gt;&lt;img src="/static-img/kJkXOiWkEs1ESvCZGQkUWj0CNbBtFYHoMHVPfZDziK7IUkJc0EgrDKxPtTKhP5W1.jpg"&gt;&lt;/p&gt;&lt;p&gt;</w:t>
      </w:r>
      <w:r>
        <w:rPr>
          <w:sz w:val="32"/>
          <w:szCs w:val="32"/>
        </w:rPr>
        <w:t>首先，你需要知道的是，“美学”这个词背后藏着丰富的情感与审美。它不仅仅是关于颜色搭配、线条流畅，还包括了空间布局、元素平衡，以及最重要的一点——情感传递。当我们谈论“公式”时，它代表了一套可以重复使用的规则，这些规则有助于创造出既符合审美又能触动人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这三个字眼中透露着一种直接而强烈的信息传达方式。这正是现代设计所追求的：简洁、明快且内容充实。在当今这个信息爆炸时代，我们对任何形式的事物都要求极高效率，无缝衔接，才能真正吸引观众的心灵。</w:t>
      </w:r>
      <w:r>
        <w:rPr>
          <w:sz w:val="32"/>
          <w:szCs w:val="32"/>
        </w:rPr>
        <w:t>&lt;/p&gt;&lt;p&gt;&lt;img src="/static-img/SPtlQi39pU_PVDosSc3uCT0CNbBtFYHoMHVPfZDziK6X60OMTysEMPzlJC-N--wCACX49fAaVqVe67Huyh6lphaJZXWnEbhvYijC8sIXi3ooTLsKxxj5xuQ5QbhvLEEc.jpg"&gt;&lt;/p&gt;&lt;p&gt;</w:t>
      </w:r>
      <w:r>
        <w:rPr>
          <w:sz w:val="32"/>
          <w:szCs w:val="32"/>
        </w:rPr>
        <w:t>那么，这些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具体是什么呢？让我带你一一揭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：不同的颜色会激发不同的情绪，而合理运用这些颜色的比例，可以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字塔原则：为了提高视觉吸引力，一般将图像按照从大到小排列，以便观察者能够快速识别主要内容。</w:t>
      </w:r>
      <w:r>
        <w:rPr>
          <w:sz w:val="32"/>
          <w:szCs w:val="32"/>
        </w:rPr>
        <w:t>&lt;/p&gt;&lt;p&gt;&lt;img src="/static-img/X5F41G874Ubf9tl1kFdmKj0CNbBtFYHoMHVPfZDziK6X60OMTysEMPzlJC-N--wCACX49fAaVqVe67Huyh6lphaJZXWnEbhvYijC8sIXi3ooTLsKxxj5xuQ5QbhvLEEc.jpg"&gt;&lt;/p&gt;&lt;p&gt;</w:t>
      </w:r>
      <w:r>
        <w:rPr>
          <w:sz w:val="32"/>
          <w:szCs w:val="32"/>
        </w:rPr>
        <w:t>分割法则：通过视觉上的切割，将画面分为多个区域，使得每一个部分都显得独立又相互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原则：利用亮度、饱和度以及形状等因素之间的对比，为设计作品增添层次感和深度。</w:t>
      </w:r>
      <w:r>
        <w:rPr>
          <w:sz w:val="32"/>
          <w:szCs w:val="32"/>
        </w:rPr>
        <w:t>&lt;/p&gt;&lt;p&gt;&lt;img src="/static-img/lNK-ztVT1aHuTm5DngiTST0CNbBtFYHoMHVPfZDziK6X60OMTysEMPzlJC-N--wCACX49fAaVqVe67Huyh6lphaJZXWnEbhvYijC8sIXi3ooTLsKxxj5xuQ5QbhvLEEc.jpg"&gt;&lt;/p&gt;&lt;p&gt;</w:t>
      </w:r>
      <w:r>
        <w:rPr>
          <w:sz w:val="32"/>
          <w:szCs w:val="32"/>
        </w:rPr>
        <w:t>视觉导航：提供清晰可见的地标或指示方向，使用户在页面上游走时感到安心与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些基本原则，你就可以开始尝试它们，用自己的方式去创造出属于自己独特风格的小品或者大作。你可能会惊讶地发现，那些看似简单却蕴含深意的小细节，是不是真的能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不管你是一名专业艺术家还是业余爱好者，只要持有一颗愿意探索并不断学习的心态，就能不断提升自己的设计能力，从而使你的作品变得更加迷人，即使没有文字，也能以画面的力量说话。而这一切，就是那份神秘而强大的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</w:t>
      </w:r>
      <w:r>
        <w:rPr>
          <w:sz w:val="32"/>
          <w:szCs w:val="32"/>
        </w:rPr>
        <w:t>&lt;/p&gt;&lt;p&gt;&lt;img src="/static-img/mtWn7VHw4JW5eBwT4SN17T0CNbBtFYHoMHVPfZDziK6X60OMTysEMPzlJC-N--wCACX49fAaVqVe67Huyh6lphaJZXWnEbhvYijC8sIXi3ooTLsKxxj5xuQ5QbhvLEEc.jpg"&gt;&lt;/p&gt;&lt;p&gt;&lt;a href = "/doc/62189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你我他解密那些让人心动的设计秘诀</w:t>
      </w:r>
      <w:r>
        <w:rPr>
          <w:sz w:val="32"/>
          <w:szCs w:val="32"/>
        </w:rPr>
        <w:t>.doc" rel="alternate" download="62189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你我他解密那些让人心动的设计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