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与我们一种温馨的共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宠物已不仅仅是人类生活中的一个附件，而成为了家中的一员。它们以其无私的爱和忠诚赢得了人们的心。然而，不少人在选择宠物时往往缺乏深入考虑，这可能导致一些错误的选择，如对宠物产生强迫依赖或过度关注。这篇文章将探讨非强迫宠爱，并提供一系列关于如何健康地与宠物相处的建议。</w:t>
      </w:r>
      <w:r>
        <w:rPr>
          <w:sz w:val="32"/>
          <w:szCs w:val="32"/>
        </w:rPr>
        <w:t>&lt;/p&gt;&lt;p&gt;&lt;img src="/static-img/inrHMr2BK1Z_I19b0r5vJsOCAQjmoYA03dIbjbrcfk5nD3bRFYpp-_kMqwKqvl85.jpg"&gt;&lt;/p&gt;&lt;p&gt;</w:t>
      </w:r>
      <w:r>
        <w:rPr>
          <w:sz w:val="32"/>
          <w:szCs w:val="32"/>
        </w:rPr>
        <w:t>首先，我们需要明确什么是非强迫宠爱。非强迫性伴侣行为是一种健康、平衡的人际关系，它基于相互尊重、理解和支持。在这个意义上，非强迫性对待宠物意味着我们应该认识到它们有自己的需求和欲望，而不是简单地将它们视为我们的附庸或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谈如何建立起这种健康的人与动物之间的关系。在选择宠物之前，我们应该做好充分的研究了解它所需的地理环境、饮食习惯以及是否适合家庭成员。如果条件允许，最好能亲自见识一下不同的品种，以便更好地匹配自己和家庭的情况。</w:t>
      </w:r>
      <w:r>
        <w:rPr>
          <w:sz w:val="32"/>
          <w:szCs w:val="32"/>
        </w:rPr>
        <w:t>&lt;/p&gt;&lt;p&gt;&lt;img src="/static-img/BQ1AYhlOIMi4EADcvWpvRcOCAQjmoYA03dIbjbrcfk6U9Y5Qk2Bv8-97GI428zTx0nXRJNSrwCxh6aqaCouhOHTThogAO65_5evA_7wZG-IlES3nT-4vAKNkus8p5c86EIEwf07Hau4yAfgqG1fyKtCrZPaG7YbI8Wwv2TscaOM.jpg"&gt;&lt;/p&gt;&lt;p&gt;</w:t>
      </w:r>
      <w:r>
        <w:rPr>
          <w:sz w:val="32"/>
          <w:szCs w:val="32"/>
        </w:rPr>
        <w:t>另外，在养育过程中，应给予足够时间去学习并遵循每个特定品种的大致规则，比如训练程序或者日常护理要求。此外，对于初次养主而言，可能会遇到一些挑战，比如清洁问题或者饲料管理，但这些都可以通过不断学习和实践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非常重要，那就是保持耐心。当面对诸如训练失败或其他挑战时，不要气馁。记住，每只动物都是独一无二的，它们有自己的个性，就像人类一样，所以耐心听取他们的声音并调整策略至关重要。</w:t>
      </w:r>
      <w:r>
        <w:rPr>
          <w:sz w:val="32"/>
          <w:szCs w:val="32"/>
        </w:rPr>
        <w:t>&lt;/p&gt;&lt;p&gt;&lt;img src="/static-img/Wd5WYqYFO52UgibpXxl4JMOCAQjmoYA03dIbjbrcfk6U9Y5Qk2Bv8-97GI428zTx0nXRJNSrwCxh6aqaCouhOHTThogAO65_5evA_7wZG-IlES3nT-4vAKNkus8p5c86EIEwf07Hau4yAfgqG1fyKtCrZPaG7YbI8Wwv2TscaOM.jpg"&gt;&lt;/p&gt;&lt;p&gt;</w:t>
      </w:r>
      <w:r>
        <w:rPr>
          <w:sz w:val="32"/>
          <w:szCs w:val="32"/>
        </w:rPr>
        <w:t>此外，与人同享活动也是促进人兽友谊的一个关键方面。通过共同参与游戏、散步等活动，可以加深彼此间的情感联系，同时也能增进身体上的协调作用，有助于减轻压力并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与动物的情感纽带时，要注意保持界限。不论多么牵挂，也不要让自己陷入那种“我必须拥有它”、“我不能离开它”的情绪困境，因为这通常是非强迫性的表现。在任何时候，都要意识到你的行动是否真正出于你本人的意愿，以及你的行为是否影响到了你周围的人——包括你的家人及朋友们。</w:t>
      </w:r>
      <w:r>
        <w:rPr>
          <w:sz w:val="32"/>
          <w:szCs w:val="32"/>
        </w:rPr>
        <w:t>&lt;/p&gt;&lt;p&gt;&lt;img src="/static-img/omhKJYhk53CpVcFTw3zklcOCAQjmoYA03dIbjbrcfk6U9Y5Qk2Bv8-97GI428zTx0nXRJNSrwCxh6aqaCouhOHTThogAO65_5evA_7wZG-IlES3nT-4vAKNkus8p5c86EIEwf07Hau4yAfgqG1fyKtCrZPaG7YbI8Wwv2TscaOM.jpg"&gt;&lt;/p&gt;&lt;p&gt;</w:t>
      </w:r>
      <w:r>
        <w:rPr>
          <w:sz w:val="32"/>
          <w:szCs w:val="32"/>
        </w:rPr>
        <w:t>总之，当你决定迎接一个新的室友——即使那是一个毛茸茸的小生命——记得采取一种全面的方法来培养你们之间的情感联系。这不仅能够帮助你成为一个更加慈悲且负责任的人，而且还能够创造出美好的回忆，为你的生活增添色彩。而对于那些已经开始了这一旅程的人来说，更值得珍惜的是，你们正在共同构建一个充满欢笑、理解以及深厚情感连接的地方，这正是健康人兽关系所带来的最宝贵礼物之一。</w:t>
      </w:r>
      <w:r>
        <w:rPr>
          <w:sz w:val="32"/>
          <w:szCs w:val="32"/>
        </w:rPr>
        <w:t>&lt;/p&gt;&lt;p&gt;&lt;a href = "/doc/621914-</w:t>
      </w:r>
      <w:r>
        <w:rPr>
          <w:sz w:val="32"/>
          <w:szCs w:val="32"/>
        </w:rPr>
        <w:t>宠物与我们一种温馨的共处关系</w:t>
      </w:r>
      <w:r>
        <w:rPr>
          <w:sz w:val="32"/>
          <w:szCs w:val="32"/>
        </w:rPr>
        <w:t>.doc" rel="alternate" download="621914-</w:t>
      </w:r>
      <w:r>
        <w:rPr>
          <w:sz w:val="32"/>
          <w:szCs w:val="32"/>
        </w:rPr>
        <w:t>宠物与我们一种温馨的共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